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902242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Р Е Ш Е Н И Е № 111/ 17.02.2010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175 лица от 16 печатни издания по </w:t>
      </w:r>
      <w:r>
        <w:rPr>
          <w:b/>
          <w:szCs w:val="28"/>
        </w:rPr>
        <w:t xml:space="preserve">чл. 3, ал. 2, т. 1 – </w:t>
      </w:r>
      <w:r>
        <w:rPr>
          <w:szCs w:val="28"/>
        </w:rPr>
        <w:t>собствениц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 и водещите на рубрики в печатни издания</w:t>
      </w:r>
      <w:r>
        <w:rPr>
          <w:color w:val="000000"/>
          <w:szCs w:val="28"/>
        </w:rPr>
        <w:t xml:space="preserve">. Четиридесет и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печатни издания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А-Спорт" ООД - вестник "Седем"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7 лица. </w:t>
      </w:r>
      <w:r>
        <w:rPr>
          <w:bCs/>
          <w:color w:val="000000"/>
          <w:szCs w:val="28"/>
        </w:rPr>
        <w:t>Шест лица не подлежат на проверка по силата на чл. 26, ал. 4 от закона. 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  <w:highlight w:val="green"/>
        </w:rPr>
      </w:pPr>
      <w:r>
        <w:rPr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Бизнес медия груп" АД - вестник "Пари"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13 лица. </w:t>
      </w:r>
      <w:r>
        <w:rPr>
          <w:bCs/>
          <w:color w:val="000000"/>
          <w:szCs w:val="28"/>
        </w:rPr>
        <w:t>Пет лица не подлежат на проверка по силата на чл. 26, ал. 4 от закона. 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"Военно издателство" ЕООД – вестник "Българска армия"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14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ирдон Стоянов Спир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Дибич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Стойчо Стефанов на 20.07.1976 г., регистриран на 28.07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Стойчо Стефанов; о. р. Петко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верня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– обр. 4 – 2 бр.; протокол № 87/ 1990 г. с предложение за унищожаване на лично дело IА-24915 и работно дело IР-989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дещ на рубрика от 26.09.2008 г. до 14.05.2009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. главен редактор от 14.05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Гласове" ЕООД – вестник "Гласове"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4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Дума 2008" ЕООД - вестник "Дума"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31 лица. </w:t>
      </w:r>
      <w:r>
        <w:rPr>
          <w:bCs/>
          <w:color w:val="000000"/>
          <w:szCs w:val="28"/>
        </w:rPr>
        <w:t xml:space="preserve">Девет лица 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берт Рахов Авр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. Георги Андреев Безлов на 11.08.1986 г., регистриран на 20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. Георги Андреев Безлов; о. р. Иван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VI-IV-III, управление VI-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 от ръководилия го щатен служител; рег. бланка; рег. дневник; картони – обр. 4 – 2 бр. и обр. 6; лично дело IА-3122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дакт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димир Николов Гру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3594/ 27.10.1978 г. е назначен за разузнавач III степен; със заповед № 150/ 06.09.1982 г. е преназначен за ст. разузнавач; със заповед № 147/ 16.05.1984 г. е преназначен за инспектор; със заповед № 194/ 18.12.1987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веждащ отдел "Спорт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вгений Дончев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.04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Георги Петров Късов на 23.12.1964 г., регистриран на 11.0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Георги Петров Късов; о. р. Кирил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ир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 от ръководили го щатни служители; рег. бланка; рег. дневник; картон обр. 4; лично дело IА-3729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ен редактор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исията разполага с документи, удостоверяващи принадлежност на Евгений Дончев Станчев към органите по чл. 1 след 10.11.1989 г.</w:t>
      </w:r>
    </w:p>
    <w:p>
      <w:pPr>
        <w:pStyle w:val="Normal"/>
        <w:rPr/>
      </w:pPr>
      <w:r>
        <w:rPr>
          <w:b/>
          <w:szCs w:val="28"/>
        </w:rPr>
        <w:t>Обявен с решение № 105/ 09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печатни издания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етър Атанасов Мандж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лейт. Милан Миланов на 12.06.1974 г.; възстановен от о. р. Иван Тошков на 18.01.1978 г., регистриран на 31.0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лейт. Милан Миланов; подп. Георги Ничев; о. р. Людмил Пешев; о. р. Ал. Маринов; о. р. Иван Тошков; о. р. Пламен 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С, ПГУ; управление II-I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морта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>Собственоръчно написани агентурни сведения; документи за получено възнаграждение; разходен документ, отчетен от ръководил го щатен служител; картони – обр. 1, обр. 3, обр. 4 и обр. 6; дело Ф1, а.е. 3671;  протокол № 80/ 1990 г. за унищожаване на лично дело IА-27477 и работно дело IР-12883; Доклад на НРС рег. № RB102101-001-04/12-2177/ 02.12.2008 г.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ственик в "ПМ прес" Е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рег. № RB102101-001-04/12-2177/ 02.12.2008 г. 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72/ 03.08.2009 г. - радиа и телевизи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етър Атанасов Мандж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с заповед № 4/ 22.02.1982 г. е привлечен като ОРОН; на 05.05.1982 г. регистриран като ОРОН с псевдоним "Пампоров"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еративни работници: о. р. Любомир Сандов Банков; о. р. Венелин Димитров Петров; о. р. Гьончо Гьоков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и за получени възнаграждения; разходни документи, отчетени от ръководили го щатни служител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ственик в "ПМ прес" Е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рег. № RB102101-001-04/12-2177/ 02.12.2008 г. 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72/ 03.08.2009 г. - радиа и телевизи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дор Борисов Кору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Момчил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Сашо Узунов на 22.09.1980 г., регистриран на 26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Сашо 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V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- обр. 4 и обр. 6; протокол № 73/ 1990 г. за унищожаване на лично дело IА-28985 и работно дело IР-1463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. главен редакт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"Класа България" ЕАД – вестник "Класа" </w:t>
      </w:r>
      <w:r>
        <w:rPr>
          <w:b/>
          <w:szCs w:val="28"/>
        </w:rPr>
        <w:t>(допълнителна проверка)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2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ери Георгие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Николай Иванов Гатев на 14.09.1983 г., регистриран на 22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Николай Иванов Г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 от ръководилия го щатен служител; рег. бланка; рег. дневник; картони – обр. 4 – 2 бр.; лично дело IА-3627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ублична длъжност и</w:t>
            </w:r>
            <w:r>
              <w:rPr/>
              <w:t>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8"/>
            </w:tblGrid>
            <w:tr>
              <w:trPr>
                <w:trHeight w:val="150" w:hRule="atLeast"/>
              </w:trPr>
              <w:tc>
                <w:tcPr>
                  <w:tcW w:w="2188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ен редактор 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05/ 09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печатни издания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"Кроз" АД – вестник "Галерия"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4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"Медиа холдинг" АД – вестник "Труд" и вестник "Седмичен труд" (допълнителна проверка)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18 лица. </w:t>
      </w:r>
      <w:r>
        <w:rPr>
          <w:bCs/>
          <w:color w:val="000000"/>
          <w:szCs w:val="28"/>
        </w:rPr>
        <w:t xml:space="preserve">Три лица 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Кеворк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акв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еворк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Г. Георгиев на 19.11.1973 г., регистриран на 26.11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Г. Георгиев; о. р. Цв. Цветков; о. р. Цв. Буз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VI-I-I;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ми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обр. 4 – 2 бр. и обр. 6; писмо вх. № 2865/ 16.07.1990 г. с искане да бъде заличен от всички картотеки и за унищожаване на регистрационната бланка и материалите на аг. "Димитър". В дело № V-О-76751 се намират четири агентурни сведения от агент "Димитър" с рег. № 35235. В арх. дело ІА-27254 се намира агентурно сведение от агент „Димитър” с рег. № 3523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одещ на рубрика "Приказки за телевизията"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в решение № 54/ 26.11.2008 г. - БНТ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Новинар медиа" АД - вестник "Новинар"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6 лица. </w:t>
      </w:r>
      <w:r>
        <w:rPr>
          <w:bCs/>
          <w:color w:val="000000"/>
          <w:szCs w:val="28"/>
        </w:rPr>
        <w:t>Четири лица не подлежат на проверка по силата на чл. 26, ал. 4 от закона. 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Ню медиа груп" ООД – вестник "Уикенд" и вестник "Шок"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11 лица. </w:t>
      </w:r>
      <w:r>
        <w:rPr>
          <w:bCs/>
          <w:color w:val="000000"/>
          <w:szCs w:val="28"/>
        </w:rPr>
        <w:t xml:space="preserve">Две лица 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ентин Тодоров 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к. Дянко Христов Курдов на 03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к. Дянко Христов Курдов; майор Димитър Иванов; майор Валентин Радоми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лавя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а и подписана декларация за сътрудничество – обещание; документ за получено възнаграждение; разходни документи, отчетени от ръководили го щатни служители; документи от ръководилите го щатни служители; картони – обр. 1 – 2 бр. и обр. 2; рег. дневник; дело № 16980; доклад от Служба "Военна информация" изх. № 246/ 29.0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говорен редактор на в. "Уикенд" от декември 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Правен свят" ЕАД - списание "Правен свят"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7 лица. </w:t>
      </w:r>
      <w:r>
        <w:rPr>
          <w:bCs/>
          <w:color w:val="000000"/>
          <w:szCs w:val="28"/>
        </w:rPr>
        <w:t>Пет лица не подлежат на проверка по силата на чл. 26, ал. 4 от закона. 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Работилница за книжнина Васил Станилов" ООД - вестник "Про &amp;Анти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9 лица. </w:t>
      </w:r>
      <w:r>
        <w:rPr>
          <w:bCs/>
          <w:color w:val="000000"/>
          <w:szCs w:val="28"/>
        </w:rPr>
        <w:t>Едно лице не подлежи на проверка по силата на чл. 26, ал. 4 от закона. За 2 лица (</w:t>
      </w:r>
      <w:r>
        <w:rPr>
          <w:szCs w:val="28"/>
        </w:rPr>
        <w:t>Д-р Панайот Панайотов – Канада  - член на редакционен съвет</w:t>
      </w:r>
      <w:r>
        <w:rPr>
          <w:bCs/>
          <w:color w:val="000000"/>
          <w:szCs w:val="28"/>
        </w:rPr>
        <w:t xml:space="preserve"> и </w:t>
      </w:r>
      <w:r>
        <w:rPr>
          <w:szCs w:val="28"/>
        </w:rPr>
        <w:t>Милен Радев – Берлин - член на редакционен съвет</w:t>
      </w:r>
      <w:r>
        <w:rPr>
          <w:bCs/>
          <w:color w:val="000000"/>
          <w:szCs w:val="28"/>
        </w:rPr>
        <w:t xml:space="preserve"> ) органът по чл. 21, ал. 2 ("Работилница за книжнина Васил Станилов" ООД) не изпрати всички необходими данни и за тях не е извършена проверк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 Павлов Стан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01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Тодор Костов Тодоров на 11.05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Тодор Костов Тодоров; полк. Георги Стоянов Каса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ърво главно управление-ДС, 10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ерме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 от ръководилите го щатни служители; картони обр. 1 и 3; дело Ф1, а. е. 205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ен редакт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тко Димитров Бо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.02.191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н от о. р. Ап. Зафиров на 07.08.1946 г.; възстановен от о. р. Петър Стоянов Иванов през 1950 г., регистриран на 11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Ап. Зафиров; о. р. Марин Костов; о. р. Георги Шкутов; о. р. Христо Стоянов;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о. р. Крум Весьов; о. р. Никола Ковачев; о. р. Кирил Костов; о. р. Петър Стоянов Иванов; о. р. Николай Мирчев Филипов; о. р. Димитър Саров; о. р. Николай Филипов; о. р. Стоян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йденов; Борисов;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а и подписана декларация за сътрудничество; собственоръчно написани агентурни сведения; документи за получено възнаграждение; разходни документи, отчетени от ръководили го щатни служители; документи от ръководили го щатни служители; рег. дневник; картони – обр. 4; лично дело IА-26081 – 2 тома; работно дело IР-106 – 6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 на редакционния съвет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ристо Иванов Тро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Славе Френгийски на 21.11.1980 г., регистриран на 02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Славе Френг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г. дневник; картони – обр. 4 – 2 бр.; протокол № 4/ 1990 г. за унищожаване на лично дело IА-1878 (Бл); протокол № 2/ 1990 г. за унищожаване на работно дело IР-1482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едакционния съв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Стандарт Нюз" ЕАД - вестник "Стандарт"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15 лица. </w:t>
      </w:r>
      <w:r>
        <w:rPr>
          <w:bCs/>
          <w:color w:val="000000"/>
          <w:szCs w:val="28"/>
        </w:rPr>
        <w:t xml:space="preserve">Две лица 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рги Горанов Г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Добри Иванов Младенов на 26.04.1983 г., регистриран на 28.04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Добри Иванов Младенов; о. р. Калин Лам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ВГУ, 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бланка; дневник; картони – обр. 4 – 2 бр.; лично дело IА-3691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. главен редактор от 06.06.2006 г. до 31.05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исията разполага с документи, удостоверяващи принадлежност на Георги Горанов Гот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дор Костадинов Ба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 със заповед № 120/ 20.09.1977 г. и се води на отчет от полк. Коле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ик в </w:t>
            </w:r>
            <w:r>
              <w:rPr>
                <w:bCs/>
                <w:color w:val="000000"/>
                <w:szCs w:val="28"/>
              </w:rPr>
              <w:t>"</w:t>
            </w:r>
            <w:r>
              <w:rPr>
                <w:bCs/>
                <w:szCs w:val="28"/>
              </w:rPr>
              <w:t>СТАНДАРТ НЮЗ</w:t>
            </w:r>
            <w:r>
              <w:rPr>
                <w:bCs/>
                <w:color w:val="000000"/>
                <w:szCs w:val="28"/>
              </w:rPr>
              <w:t>" Е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Фондация  "Комунитас" - вестник "Култура"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14 лица. </w:t>
      </w:r>
      <w:r>
        <w:rPr>
          <w:bCs/>
          <w:color w:val="000000"/>
          <w:szCs w:val="28"/>
        </w:rPr>
        <w:t>Пет лица не подлежат на проверка по силата на чл. 26, ал. 4 от закона. 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Забележка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оверката на печатните издания продължав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Председател:</w:t>
      </w:r>
    </w:p>
    <w:p>
      <w:pPr>
        <w:pStyle w:val="Normal"/>
        <w:rPr>
          <w:szCs w:val="28"/>
        </w:rPr>
      </w:pPr>
      <w:r>
        <w:rPr>
          <w:szCs w:val="28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. председател:</w:t>
      </w:r>
    </w:p>
    <w:p>
      <w:pPr>
        <w:pStyle w:val="Normal"/>
        <w:rPr>
          <w:szCs w:val="28"/>
        </w:rPr>
      </w:pPr>
      <w:r>
        <w:rPr>
          <w:szCs w:val="28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:</w:t>
      </w:r>
    </w:p>
    <w:p>
      <w:pPr>
        <w:pStyle w:val="Normal"/>
        <w:rPr>
          <w:szCs w:val="28"/>
        </w:rPr>
      </w:pPr>
      <w:r>
        <w:rPr>
          <w:szCs w:val="28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ове: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1. Апостол Иванов Димитров</w:t>
      </w:r>
      <w:r>
        <w:rPr>
          <w:color w:val="000000"/>
          <w:szCs w:val="28"/>
        </w:rPr>
        <w:tab/>
      </w:r>
      <w:r>
        <w:rPr>
          <w:szCs w:val="28"/>
        </w:rPr>
        <w:tab/>
        <w:tab/>
        <w:t>……………………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ал</w:t>
      </w:r>
      <w:r>
        <w:rPr>
          <w:szCs w:val="28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11/ 17.02.2010</w:t>
    </w:r>
    <w:r>
      <w:rPr>
        <w:b/>
        <w:szCs w:val="28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28:00Z</dcterms:created>
  <dc:creator>m.boneva</dc:creator>
  <dc:description/>
  <cp:keywords/>
  <dc:language>en-US</dc:language>
  <cp:lastModifiedBy>g.hristeva</cp:lastModifiedBy>
  <cp:lastPrinted>2010-02-18T11:59:00Z</cp:lastPrinted>
  <dcterms:modified xsi:type="dcterms:W3CDTF">2010-02-17T11:28:00Z</dcterms:modified>
  <cp:revision>2</cp:revision>
  <dc:subject/>
  <dc:title/>
</cp:coreProperties>
</file>