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1756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9/ 28.01.2010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</w:t>
      </w:r>
      <w:r>
        <w:rPr>
          <w:b/>
        </w:rPr>
        <w:t>Комисия за защита на потребителите</w:t>
      </w:r>
      <w:r>
        <w:rPr>
          <w:color w:val="000000"/>
          <w:szCs w:val="28"/>
        </w:rPr>
        <w:t xml:space="preserve">. Проверени са 141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на Георгиева Найд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фо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28.06.1985 г., регистрирана на 1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за унищожаване на дело IЯ-312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Георгиев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ев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Кольо Цеков Съботинов на 16.06.1981 г., регистриран на 26.06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; лично дело IА-37251; работно дело IР-180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амян Георгиев Д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Нико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имор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Петков Динев на 15.11.1985 г., регистриран на 25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Петков Динев; о. р. Кирил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Петк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3131 (Бс) МФ; протокол рег. № С 194/ 09.04.1990 г. с предложение за унищожаване на работно дело IР-1701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Регионален център по търговия от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Борис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и ст. лейт. Климент Георгиев Найденов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лимент Георгиев Найденов; майор Валентин Методиев Радомирски; ст. лейт. Добромир Добр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картони – обр. 1 – 2 бр. и обр. 2; дело № 14050; доклад на Служба "Военна информация" изх. № 3693/ 15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 по чл. 16, ал. 2, т. 2, изх. № 3693/ 15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Стефан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анайот Тасков Николов на 15.01.1975 г., регистриран на 29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анайот Тас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786 (Пк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л сектор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9/ 28.01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4:00Z</dcterms:created>
  <dc:creator>m.boneva</dc:creator>
  <dc:description/>
  <cp:keywords/>
  <dc:language>en-US</dc:language>
  <cp:lastModifiedBy>g.hristeva</cp:lastModifiedBy>
  <dcterms:modified xsi:type="dcterms:W3CDTF">2010-01-28T08:24:00Z</dcterms:modified>
  <cp:revision>2</cp:revision>
  <dc:subject/>
  <dc:title/>
</cp:coreProperties>
</file>