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384949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08/ 20.01.20</w:t>
      </w:r>
      <w:r>
        <w:rPr>
          <w:b/>
          <w:sz w:val="32"/>
          <w:szCs w:val="32"/>
          <w:lang w:val="en-US"/>
        </w:rPr>
        <w:t>10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2 и т. 26 – </w:t>
      </w:r>
      <w:r>
        <w:rPr/>
        <w:t xml:space="preserve">ръководителите и техните заместници,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на </w:t>
      </w:r>
      <w:r>
        <w:rPr>
          <w:b/>
        </w:rPr>
        <w:t>Агенция за ядрено регулиране</w:t>
      </w:r>
      <w:r>
        <w:rPr>
          <w:color w:val="000000"/>
          <w:szCs w:val="28"/>
        </w:rPr>
        <w:t xml:space="preserve">. Проверени са 63 лица. </w:t>
      </w:r>
      <w:r>
        <w:rPr>
          <w:bCs/>
          <w:color w:val="000000"/>
          <w:szCs w:val="28"/>
        </w:rPr>
        <w:t>Две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  <w:r>
        <w:br w:type="page"/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Анто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0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Петров Трифонов на 31.10.1974 г.,  регистриран на 13.11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Петров Трифонов; ст. лейт. Евгени Владимиров Грънчаров; о. р. Стефан Маджаров; о. р. Гошо Господинов Гочев; о. р. Йото Димитров Йотов; о. р. Чавдар Димитров Мирчев; о. р. Иван Щърков; о. р. Людмил Б. Тончев; о. р. Петър А. Павлов; кап. Дочо Христов Цончев; о. р. Илиян Ангелов; о. р. Марин Павлов; о. р. Начо Петл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як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и го щатни служители; документи от ръководилите го щатни служители; картони – обр. 1 – 2 бр. и обр. 3; дело Ф1, а. е. 5605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2401/ 08.12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коорд. НТС от 01.12.1988 г. до 01.08.1990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МС и ЕИ от 20.01.1995 г. до 18.10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Димов Ман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но Янкулов Спасов на 02.06.1980 г., регистриран на 10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но Янкул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юз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46/ 04.04.1990 г. с предложение за унищожаване на дело IЯ-98 (Вр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към ИБИАЕ-ГДДК от   м. 05.1987 г. до 31.12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Желязков Ра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ме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еселин Николов Андреев на 01.07.1974 г., регистриран на 05.07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еселин Николо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у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2 бр. и обр. 6; лично дело IА-69 (Вр) МФ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към ИБИАЕ-ГДДК от  м. 05.1987 г. до  м. 05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Иванов Хари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3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Мурджев на 13.11.1978 г., регистриран на 22.11.1978 г.; възстановен и регистриран на 05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Мурдж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– обр. 4 – 2 бр.; протокол рег. № 46/ 04.04.1990 г. с предложение за унищожаване на работно дело IР-95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-л сектор "Ядрено гориво и контрол на ЯМ" от 01.04.1994 г. до 01.06.2003 г.</w:t>
            </w:r>
          </w:p>
          <w:p>
            <w:pPr>
              <w:pStyle w:val="Normal"/>
              <w:ind w:hanging="0"/>
              <w:rPr/>
            </w:pPr>
            <w:r>
              <w:rPr/>
              <w:t>Н-к отдел "ЯМ и РА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Йордан Иванов Хариз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Александр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анчо К. Гацински на 25.08.1980 г., регистриран на 07.09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анчо К. Гац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го щатен служител; рег. бланка; рег.дневник; картони – обр. 4 – 2 бр. и обр. 6; лично дело IА-485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управление "Радиационна защита" от 18.03.1997 г. до 02.05.2001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иректор  "Радиационна защита и аварийна готовност" от 15.10.2001 г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Велик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4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ню Канев на 12.11.1980 г., регистриран на 18.1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ню К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елвай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едложение рег. № 485/ 07.02.1990 г. за изключване на съдържателя на Я/К "Еделвайс"; писмо рег. № 57/ 07.02.1990 г. с предложение за унищожаване делото на Я/К "Еделвайс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-л сектор "ЕИ и осигуряване на качеството" от 01.03.1998 г. до 01.07.2001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нгел Петров 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6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Милев на 22.08.1969 г., регистриран на 12.09.1969 г.; регистриран в ПГУ на 09.08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Милев; о. р. Веселин Николов Андреев; о. р. Никола В. Николов; кап. Петър Танчев Коцев; ст. лейт. А. Терзиев; о. р. П. Б. Костадинов; о. р. Й. Ц. Н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селинов; Весе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заявление; собственоръчно написани агентурни сведения; документи за получени възнаграждения;  документи от ръководилите го щатни служители; рег. бланка – 2 бр.; рег. дневник – 2 бр.; картони – обр. 1 – 2 бр.; обр. 3; обр. 4 - 2 бр.; лично дело IА-37184; работно дело IР-17974; дело Ф1, а. е. 4143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2401/ 08.12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сектор "Съхр.,отчет и ФЗ на ЯМ" от 03.08.1998 г. до 19.02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Рангел Петров Сим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бин Иванов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нко Йонков Ненков на 13.11.1959 г., регистриран на 24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нко Йонков Ненков; о. р. Константин Сол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"Международно сътрудничество" от 01.3.1992 г. до 20.1.1995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"Международно сътрудничество и ЕИ" от 18.10.2001 г. до 01.0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Рубин Иванов Добр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бин Иванов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304/ 13.10.1967 г. е назначен за мл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отдел "Международно сътрудничество" от 01.3.1992 г. до 20.1.1995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"Международно сътрудничество и ЕИ" от 18.10.2001 г. до 01.01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инко Костадинов Г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лски Тръмбеш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Петров Каменов на 19.06.1975 г., регистриран на 30.06.1975 г.; регистриран в ПГУ на 20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Петров К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-II;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и; рег. бланка; рег. дневник – 2 бр.; картони – обр. 1 – 2 бр. и  обр. 4; лично дело IА-37173; предложение № 4475/ 07.05.1990 г. за унищожаване на дело Ф1, а. е. 5103 на секретен сътрудник "Ивайло"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2401/ 08.12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-л сектор "Аварийна готовност и аварийни събития" от 01.04.1994 г. до 01.11.1995 г.</w:t>
            </w:r>
          </w:p>
          <w:p>
            <w:pPr>
              <w:pStyle w:val="Normal"/>
              <w:ind w:hanging="0"/>
              <w:rPr/>
            </w:pPr>
            <w:r>
              <w:rPr/>
              <w:t>Н-к отдел "БЕ на ЯС"/ Заместник председател от 09.02.1998 г. до 21.11.2001 г.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от 25.08.2001 г. до 21.11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Тинко Костадинов Ган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ко Любенов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2.06.1981 г., регистриран на 04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Й. Василев; о. р. Петър Георгиев; о. р. Симеон Ве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те го щатни служители; рег. бланка; рег. дневник; картони – обр. 1 – 2 бр. и обр. 3; дело Ф1, а. е. 4741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2401/ 08.12.200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от 01.8.1991 г. до 22.8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08/ 20.01.20</w:t>
    </w:r>
    <w:r>
      <w:rPr>
        <w:sz w:val="24"/>
        <w:szCs w:val="24"/>
        <w:lang w:val="en-US"/>
      </w:rPr>
      <w:t>10</w:t>
    </w:r>
    <w:r>
      <w:rPr>
        <w:sz w:val="24"/>
        <w:szCs w:val="24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02:00Z</dcterms:created>
  <dc:creator>m.boneva</dc:creator>
  <dc:description/>
  <cp:keywords/>
  <dc:language>en-US</dc:language>
  <cp:lastModifiedBy>g.hristeva</cp:lastModifiedBy>
  <cp:lastPrinted>2010-01-14T09:49:00Z</cp:lastPrinted>
  <dcterms:modified xsi:type="dcterms:W3CDTF">2010-01-20T10:02:00Z</dcterms:modified>
  <cp:revision>2</cp:revision>
  <dc:subject/>
  <dc:title/>
</cp:coreProperties>
</file>