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88132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07/ 13.01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/>
        <w:t xml:space="preserve">ръководителите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на </w:t>
      </w:r>
      <w:r>
        <w:rPr>
          <w:b/>
        </w:rPr>
        <w:t>Национална агенция за оценяване и акредитация</w:t>
      </w:r>
      <w:r>
        <w:rPr>
          <w:color w:val="000000"/>
          <w:szCs w:val="28"/>
        </w:rPr>
        <w:t xml:space="preserve">. Проверени са 52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Василе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Недев Василев на 10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Недев Василев; о. р. Георги Ал. Станев; о. р. Радослав Петров Петрински; о. р. Божидар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дневник; картон обр. 1-2 бр.; дело Ф1, а.е. 21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кредитационния съвет от 19.08.1996 г.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Викторов Голов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4.04.1966 г., регистриран на 13.04.1966 г.; възстановен от о. р. Трайчо Траянов на 31.03.1978 г., регистриран на 12.04.197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чо Траянов; о. р. Георги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II, управление 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й; Ерн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 – 2 бр.; картони – обр. 4 – 2 бр. и обр. 6; работно дело IР-4605; писмо вх. № 2532/ 13.06.1990 г. с искане "да бъдат заличени от всички картотеки данните" за аг. "Ерн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кредитационния съвет от 19.08.1996 г.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; VІ-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о кадрово дело  3897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Акредитационния съвет от 19.08.1996 г. до 01.12.1999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. Димит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2/ 03.06.1972 г. е назначен за инспектор ІV степен и му е присвоено звание ст. лейтенант; със заповед № 58/ 31.01.1976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Акредитационния съвет от 19.08.1996 г. до 01.12.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ум Асенов 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Кирилов Танев на 15.06.1984 г., регистриран на 02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Кирилов Танев; о. р. Пл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 от ръководил го щатен служител; рег. бланка; рег. дневник, картони – обр. 4 – 3 бр. и обр. 6; лично дело IА-370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Акредитационния съвет от 01.12.1999 г. до 20.10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Наум Асенов Як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нстантинов Мар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цев на 25.09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цев; о. р. Димитър Азл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 обр. 1 – 2 бр.; дело Ф 1, а.е.25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Акредитационния съвет от 01.12.1999 г. до 20.10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07/ 13.01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1:00Z</dcterms:created>
  <dc:creator>m.boneva</dc:creator>
  <dc:description/>
  <cp:keywords/>
  <dc:language>en-US</dc:language>
  <cp:lastModifiedBy>g.hristeva</cp:lastModifiedBy>
  <cp:lastPrinted>2010-01-14T10:43:00Z</cp:lastPrinted>
  <dcterms:modified xsi:type="dcterms:W3CDTF">2010-01-13T09:01:00Z</dcterms:modified>
  <cp:revision>2</cp:revision>
  <dc:subject/>
  <dc:title/>
</cp:coreProperties>
</file>