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036154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04/ 02.12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1 и т. 26 – </w:t>
      </w:r>
      <w:r>
        <w:rPr>
          <w:szCs w:val="28"/>
        </w:rPr>
        <w:t xml:space="preserve">управители, подуправители, председатели, заместник-председатели, членове на управителен, надзорен и контролен съвет, директори, заместник-директори, ръководители на отдели и ръководители на сектори в </w:t>
      </w:r>
      <w:r>
        <w:rPr/>
        <w:t>Националната здравноосигурителна каса</w:t>
      </w:r>
      <w:r>
        <w:rPr>
          <w:color w:val="000000"/>
          <w:szCs w:val="28"/>
        </w:rPr>
        <w:t xml:space="preserve">. Проверени са 839 лица. </w:t>
      </w:r>
      <w:r>
        <w:rPr>
          <w:bCs/>
          <w:color w:val="000000"/>
          <w:szCs w:val="28"/>
        </w:rPr>
        <w:t xml:space="preserve">Сто и едно лица 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зис Даудов Ин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т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Иванов Петков на 06.02.1987 г., регистриран на 17.0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Ив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; лично дело IА-3129 (Рс) МФ; протокол рег. № 118/ 29.03.1990 г. с предложение за унищожаване на лично дело IА-3129 (налично) (Рс); протокол рег. № 12/ 29.03.1990 г. с предложение за унищожаване на работно дело IР-816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РЗОК-Русе от 11.05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анас Павлов В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ълк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Цанко Трашлиев на 07.07.1976 г., регистриран на 14.07.197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Трашлиев; о. р. Димчо Костадинов; о. р. Христо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-ДС, отдел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– 2 бр. и обр. 6; рег. днев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отдел "Протокол" от 19.03.1999 г. до 11.05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За Атанас Павлов Велчев липсват други данни по чл. 25, т. 3 от закона.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8/ 19.07.2007 г. - </w:t>
      </w:r>
      <w:r>
        <w:rPr>
          <w:b/>
          <w:color w:val="000000"/>
          <w:szCs w:val="28"/>
        </w:rPr>
        <w:t>администрация на п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Василев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I-3054/ 30.07.1976 г. е назначен за разузнавач III ст. в IV управление; със заповед № 578/ 21.09.1978 г. е преназначен за разузнавач III ст. в ПГУ; със заповед № 411/ 15.08.1980 г. е преназначен за ст. разузнавач; със заповед № 1728 09.04.1981 г. е изпратен на 10-месечен курс в РШ на КГБ-СССР; със заповед № 825/ 01.11.1985 г. е преназначен за инспектор; със заповед № 999/ 30.10.1987 г. е преназначен за зам. н-к отделение.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сектор от 19.05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 12-1820/ 14.09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не Бонев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родан Проданов на 18.01.1971 г., възстановен на 13.05.1982 г., регистриран на 13.05.198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родан 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; УБО-А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63/ 1988 г. за унищожаване на лично дело IА-27202; протокол № 71/ 1989 г. за унищожаване на работно дело IР-647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сектор в СЗОК от 01.09.2002 г. до 01.08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Георгиев Даскалов на 19.12.1979 г., регистриран на 24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Георгие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обственоръчно написана и подписана декларация за сътрудничество – обещание; собственоръчно написани агентурни сведения; документи за получени възнаграждения; документи от ръководилия го щатен служител; рег. дневник; картони – обр. 4 – 2 бр. и обр. 6; лично дело IА-524 (Мх); работно дело IР-99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РЗОК-Монтана от 17.03.1999 г. до 01.08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имеонов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I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050/ 22.02.1983 г. е назначен за разузнавач; със заповед № 246/ 29.12.1988 г. е преназначен за ст. разузнавач; със заповед № 96/ 30.05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РЗОК-София област от 19.01.2004 г. до 28.04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ка Калчева Касаб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неща вода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Занев на 05.05.1987 г., регистрирана на 11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З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162/ 04.05.1990 г. за унищожаване с протокол № 856/ 07.03.1990 г. на дело IПВ-418 (Ш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РЗОК-Шумен от 24.08.2000 г. до 06.10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чо Евлогиев Кован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уган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Веселин Николов Бонев на 23.06.1972 г., възстановен на 11.07.1983 г.,  регистриран на 05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Веселин Николов Бонев; о. р. Никола Николов; о. р. Славчо Магу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V;  управление IV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ен документ, отчетен от ръководил го щатен служител; документи от ръководили го щатни служители; рег. бланка; рег. дневник; картони – обр. 4 – 2 бр. и обр. 6; лично дело IА-36163; работно дело IР-6775-2 тома; писмо вх. № 2089/ 02.05.1990 г. за заличаване данните за аг. "Валент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сектор от 20.03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ир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до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азар  Райков Йотов на 30.06.1972 г., регистриран на 06.07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азар  Райков Йотов; Станислав Кирилов Станчев; о. р. Васил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 - ПГУ- ХIII отдел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ен документ, отчетен от ръководил го щатен служител; документи от ръководилите го щатни служители; картони обр. 1 и 3; лично дело № 10-3164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910/ 21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-к отдел в СЗОК от </w:t>
            </w:r>
            <w:r>
              <w:rPr/>
              <w:t xml:space="preserve">01.03.2000 г. до 11.08.2003 г. и от </w:t>
            </w:r>
            <w:r>
              <w:rPr>
                <w:szCs w:val="28"/>
              </w:rPr>
              <w:t>01.10.2004 г. до 01.01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43/ 09.07.2008 г. - Национален статистически институ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Атанасо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опо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 в ОУ на МВР-Ямбол; със заповед № 24/ 10.02.1989 г. е преназначен за инспектор в ОУ на МВР-Бургас; със заповед № 86/ 21.03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РЗОК-Бургас от 08.09.2006 г. до 31.03.2007 г.</w:t>
            </w:r>
          </w:p>
          <w:p>
            <w:pPr>
              <w:pStyle w:val="Normal"/>
              <w:ind w:hanging="0"/>
              <w:rPr/>
            </w:pPr>
            <w:r>
              <w:rPr/>
              <w:t>Н-к сектор в РЗОК-Бургас от 01.04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Андрее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9/ 19.09.1980 г. е назначен за пом. н-к отдел; със заповед № Р-050/ 20.09.1984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дирекция от 08.11.1999 г. до 31.12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изх. № 2881/ 24.09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остад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Шишм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й Стоянов на 09.12.1981 г., регистриран на 22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й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4/ 1990 г. за унищожаване на лично дело IА-264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РЗОК-Благоевград от 10.05.1999 г. до 19.10.1999 г.</w:t>
            </w:r>
          </w:p>
          <w:p>
            <w:pPr>
              <w:pStyle w:val="Normal"/>
              <w:ind w:hanging="0"/>
              <w:rPr/>
            </w:pPr>
            <w:r>
              <w:rPr/>
              <w:t>Зам. директор в РЗОК-Благоевград от 20.10.1999 г. до 31.08.2001 г.</w:t>
            </w:r>
          </w:p>
          <w:p>
            <w:pPr>
              <w:pStyle w:val="Normal"/>
              <w:ind w:hanging="0"/>
              <w:rPr/>
            </w:pPr>
            <w:r>
              <w:rPr/>
              <w:t>Н-к сектор от 19.08.2002 г. до 29.02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гарит Ивано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инчо Радков Драгостинов на 31.01.1985 г., регистриран на 15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инчо Радков Драгос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я го щатен служител; документи от ръководилия го щатен служител; рег. бланка; рег. дневник; картони – обр. 4 – 2 бр. и обр. 6; лично дело IА-1346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кабинет от 14.04.2003 г. до 15.02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Маргарит Иванов Кова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глена Валентинова Стеф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кору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ко Недев на 10.06.1975 г., регистрирана на 20.06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ко Недев; о. р. Любен Мишев; о. р. Славчо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; ДС, управление V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772/ 12.02.1990 г. за унищожаване личното и работното дело на аг. "Олг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01.05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ванов Чернозем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л Тодоров Мирков на 27.06.1985 г., регистриран на 12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л Тодоров Ми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; разходни документи, отчетени от ръководилия го щатен служител; документи от ръководилия го щатен служител; рег. бланка; рег. дневник; картони – обр. 4 – 2 бр.; лично дело IА-35764; работно дело IР-1739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19.04.1999 г. до 31.12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Николай Иванов Черноземски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Димитров Т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тоянов Щърков, регистриран на 13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тоянов Щърков; Иван Бакъ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бланка; картон обр. 1 и 3; дело Ф1, а. е. 3896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от 06.01.1999 г. до 22.04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Бориславов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Шишков на 20.12.1977 г., регистриран на 23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Ши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КА-18 (1)/ 04.06.1990 г. с предложение за унищожаване на лично дело IА-111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СЗОК от 01.08.2002 г. до 01.08.2003 г.</w:t>
            </w:r>
          </w:p>
          <w:p>
            <w:pPr>
              <w:pStyle w:val="Normal"/>
              <w:ind w:hanging="0"/>
              <w:rPr/>
            </w:pPr>
            <w:r>
              <w:rPr/>
              <w:t>Н-к сектор в СЗОК от 01.08.2003 г. до 01.08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лет Емилов П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одоров Моянов на 29.09.1972 г., регистриран на 09.10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одоров Моянов; о. р. Милен Беров Йовчев; о. р. М.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; ДС, управление III-I, управление VI-I, управление 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; работно дело IР-8761; протокол № 81/ 1990 г. за унищожаване на лично дело IА-26504 и работно дело IР-8761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01.04.1999 г. до 20.03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а Йорданова Загор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илиян Грозев на 12.12.1986 г., регистрирана на 15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илиян Гр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V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я щатен служител; рег. бланка; рег. дневник; картони – обр. 4 – 2 бр.; лично дело IА-3597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в СЗОК от 17.05.1999 г. до 01.10.1999 г.</w:t>
            </w:r>
          </w:p>
          <w:p>
            <w:pPr>
              <w:pStyle w:val="Normal"/>
              <w:ind w:hanging="0"/>
              <w:rPr/>
            </w:pPr>
            <w:r>
              <w:rPr/>
              <w:t>Зам. директор в СЗОК от 01.10.1999 г. до 02.10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Радка Йорданова Загорска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шо Георгие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580/ 07.10.1968 г. е назначен за мл. разузнавач; със заповед № 268/ 12.10.1968 г. е преназначен за разузнавач VI ст.; със заповед № 464/ 21.08.1972 г. е преназначен за разузнавач I ст.; със заповед № 5/ 04.01.1977 г. е преназначен за инспектор; със заповед № 227/ 16.05.1980 г. е преназначен за н-к отделение; със заповед № 471/ 16.08.1982 г. е преназначен за зам. н-к отдел; със заповед № 79/ 08.02.1990 г. е изпратен на 2 месечна преподготовка в РШ на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кабинет от 01.11.2001 г. до 24.03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 12-1820/ 14.09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 Генчев 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Топкаров на 13.01.1986 г., регистриран на 16.01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Топк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оф. затво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и обр. 6; протокол № 73/ 1990 г. с предложение за унищожаване на лично дело IА-29999 и работно дело IР-1573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6"/>
              <w:gridCol w:w="4546"/>
            </w:tblGrid>
            <w:tr>
              <w:trPr/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ублична длъжност или публична дейност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Член на Управителния съвет от </w:t>
                  </w:r>
                  <w:r>
                    <w:rPr/>
                    <w:t>15.12.2008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Радев Шин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вилен Георгиев Мечев на 09.05.1983 г., регистриран на 31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вилен Георгиев Мечев; о. р. Борислав Ковачев; о. р. Георги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од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 го щатни служители; рег. бланка; рег. дневник; картони – обр. 4 – 2 бр.; лично дело IА-33766; работно дело IР-15056-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СЗОК от 11.06.2001 г. до 01.07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Иванов Бу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.Добролев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6/ 28.09.1978 г. е назначен за пом. н-к отдел; със заповед № Р-019/ 19.09.1980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 д. н-к отдел от 02.07.2007 г. до 20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мил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Йорданов Христов на 22.07.1983 г., регистриран на 27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Йорд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и обр. 6; лично дело IА-314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16.10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Чавда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арабадж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. Костадинов на 13.02.1987 г., регистриран на 02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.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ю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1890/ 13.04.1990 г. с предложение за унищожаване делото на Я/К "Компют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РЗОК-Бургас от 26.04.1999 г. до 31.07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я Боянова Кърмадж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рди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чо Георгиев Станчев на 29.11.1985 г., регистрирана на 06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чо Георгиев Станчев; о. р. П. Стр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; ДС, управ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я щатен служител; рег. бланка; рег. дневник; картони – обр. 4 – 4 бр.; лично дело IА-1919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РЗОК-Смолян от 01.06.1999 г. до 22.08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Юлия Боянова Кърмаджиева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я Спасова Каме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олодя Игнатов на 19.06.1984 г., регистрирана на 20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олодя 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от 07.05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Юлия Спасова Каменова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04/ 02.12.20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4:00Z</dcterms:created>
  <dc:creator>m.boneva</dc:creator>
  <dc:description/>
  <cp:keywords/>
  <dc:language>en-US</dc:language>
  <cp:lastModifiedBy>g.hristeva</cp:lastModifiedBy>
  <dcterms:modified xsi:type="dcterms:W3CDTF">2009-12-02T09:24:00Z</dcterms:modified>
  <cp:revision>2</cp:revision>
  <dc:subject/>
  <dc:title> РЕПУБЛИКА БЪЛГАРИЯ</dc:title>
</cp:coreProperties>
</file>