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24448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01/ 25.11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3 – </w:t>
      </w:r>
      <w:r>
        <w:rPr/>
        <w:t>министър-председател, заместник министър-председатели, министри и заместник-министри</w:t>
      </w:r>
      <w:r>
        <w:rPr>
          <w:lang w:val="en-US"/>
        </w:rPr>
        <w:t xml:space="preserve"> </w:t>
      </w:r>
      <w:r>
        <w:rPr/>
        <w:t>- Министерски съвет с министър председател г-н Бойко Борисов</w:t>
      </w:r>
      <w:r>
        <w:rPr>
          <w:color w:val="000000"/>
          <w:szCs w:val="28"/>
        </w:rPr>
        <w:t xml:space="preserve">. Проверени са 47 лица. </w:t>
      </w:r>
      <w:r>
        <w:rPr>
          <w:bCs/>
          <w:color w:val="000000"/>
          <w:szCs w:val="28"/>
        </w:rPr>
        <w:t xml:space="preserve">Осем лица 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ожида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4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зопо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ан Станимиров на 04.12.1973 г.; възстановен на 22.07.1976 г.; подп. Атанас Димитров Василев на 29.09.1987 г., регистриран на 07.10.1987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ан Станимиров; о. р. Атанас Атанасов; о. р. Тодор Костов; подп. Атанас Димитров Васил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; ВГУ-II-IV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дам; Тервел; Телериг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за получено възнаграждение; разходен документ, отчетен от ръководил го щатен служител;  рег. бланка; рег. дневник; картони – обр. 1 – 2 бр., обр. 3, обр. 4 – 2 бр.; лично и работно дело Ф1, а. е. 3071; лично дело IА-36027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инистър без портфей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Божида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имит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тоян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Иван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Годоров Димитров на 25.04.1989 г., регистриран на 27.04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Годоров Димитров; ст. лейт. Антон Мирч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декларация за сътрудничество; документи за получени възнаграждения; разходни документи, отчетени от ръководили го щатни служители; документи от ръководили го щатни служители; рег. бланка; рег. дневник; картони – обр. 1 – 2 бр. и обр. 3; дело Ф1, а.е. 727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министър на външните ра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лин Георг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ожене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80/ 29.08.1985 г. е назначен за зам. н-к по ДС на РУ-Ботевград; със заповед № 678/ 05.03.1987 г. е изпратен на 3 месечен курс за ръководни кадри във ВКШ- КГБ-СССР; със заповед № 4018/ 13.12.1988 г. е преназначен за н-к ОбУ на МВР-Ботевгра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министър на вътрешните рабо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01/ 25.11.200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9:00Z</dcterms:created>
  <dc:creator>m.boneva</dc:creator>
  <dc:description/>
  <cp:keywords/>
  <dc:language>en-US</dc:language>
  <cp:lastModifiedBy>g.hristeva</cp:lastModifiedBy>
  <cp:lastPrinted>2009-11-24T09:13:00Z</cp:lastPrinted>
  <dcterms:modified xsi:type="dcterms:W3CDTF">2009-11-25T08:49:00Z</dcterms:modified>
  <cp:revision>2</cp:revision>
  <dc:subject/>
  <dc:title/>
</cp:coreProperties>
</file>