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4469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05/ 31.0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Бургас</w:t>
      </w:r>
      <w:r>
        <w:rPr>
          <w:color w:val="000000"/>
          <w:szCs w:val="28"/>
        </w:rPr>
        <w:t xml:space="preserve">. Проверени са 1454 лица. Деветстотин шестдесет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иан Емилиан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ъжаров на 07.12.1987 г., регистриран на 17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ъ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3/ 09.04.1990 г. за унищожаване на лично дело IА-3249 (Бс); протокол рег. № С 194/ 09.04.1990 г. с предложение за унищожаване на работно дело IР-184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ургас, издигнат от </w:t>
            </w:r>
            <w:r>
              <w:rPr>
                <w:color w:val="000000"/>
                <w:szCs w:val="28"/>
              </w:rPr>
              <w:t>ПП "ЕДИННА НАРОД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Асе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г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Минчев Танев на 08.03.1983 г., регистриран на 22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Минче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607 (Бс) МФ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Несебър, издигнат от </w:t>
            </w:r>
            <w:r>
              <w:rPr>
                <w:szCs w:val="28"/>
              </w:rPr>
              <w:t>коалиция "</w:t>
            </w:r>
            <w:r>
              <w:rPr>
                <w:caps/>
                <w:szCs w:val="28"/>
              </w:rPr>
              <w:t>гражданско обединение "единство</w:t>
            </w:r>
            <w:r>
              <w:rPr>
                <w:szCs w:val="28"/>
              </w:rPr>
              <w:t>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сокастр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ристов Хубеков на 29.05.1985 г., регистриран на 13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ристов Ху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94/ 09.04.1990 г. с предложение за унищожаване на работно дело IР-1576 (Бс); протокол рег. № 195/ 09.04.1990 г. за унищожаване на лично дело IА-302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озопол, издигнат от ПП "ЗЕМЕДЕЛСКИ СЪЮЗ "АЛЕКСАНДЪР СТАМБОЛИЙСКИ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Петк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еорги Чайков на 10.12.1967 г., </w:t>
            </w:r>
            <w:r>
              <w:rPr>
                <w:b/>
              </w:rPr>
              <w:t>възстановен на 04.05.1974 г., регистриран на 11.05.1974 г.</w:t>
            </w:r>
            <w:r>
              <w:rPr/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еорги Чайков; ст. лейт. Иван Иванов; ст. лейт. Валентин Гутов; </w:t>
            </w:r>
            <w:r>
              <w:rPr>
                <w:b/>
              </w:rPr>
              <w:t>о. р. Васил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III-IХ-4; </w:t>
            </w:r>
            <w:r>
              <w:rPr>
                <w:b/>
              </w:rPr>
              <w:t>ДС-Грудово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ведомител; </w:t>
            </w:r>
            <w:r>
              <w:rPr>
                <w:b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работно дело IР-11198; протокол № 15/ 1990 г. за унищожаване на лично дело IА-3164; протокол № 14/ 1990 г. с предложение за унищожаване на работно дело IР-31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редец, издигнат от </w:t>
            </w:r>
            <w:r>
              <w:rPr>
                <w:szCs w:val="28"/>
              </w:rPr>
              <w:t>МК "Вяра морал родолюбие отговорност - национален идеал за Единство" - политически клуб "Екогласн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хмед Юмер Му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Соколец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тон Сотиров Анев, регистриран на 19.08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нтон Сотиров Анев; Стойко Стойков; Лазар Янев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ДС-ІІІ отдел до 1962 г.; ДС-управление ІІ, отдел ІІ, отделение ІІІ; </w:t>
            </w:r>
            <w:r>
              <w:rPr>
                <w:b/>
                <w:szCs w:val="28"/>
              </w:rPr>
              <w:t>ОУ на МВР-Бургас-ДС; РУ на МВР-Айто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  <w:szCs w:val="28"/>
              </w:rPr>
              <w:t>6 бр. и обр. 6</w:t>
            </w:r>
            <w:r>
              <w:rPr>
                <w:szCs w:val="28"/>
              </w:rPr>
              <w:t xml:space="preserve">; лично дело ІА-2541 (Бс) МФ; протокол № 14/ 1990 г. с предложение за унищожаване на работно дело ІР-1003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Руен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анделиев Панд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ч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Тодоров Дачев на 19.02.1988 г., регистриран на 14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п. Марин Тодоров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 го щатен служител; картони - обр. 4 – 2 бр.; рег. бланка; рег. дневник; лично дело IА-1064 (Бс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унгурларе,  издигнат от </w:t>
            </w:r>
            <w:r>
              <w:rPr>
                <w:szCs w:val="28"/>
              </w:rPr>
              <w:t>ПП "ДРО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Георгиев Налб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бз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ргир Леонидов Бояджиев на 12.10.1978 г., регистриран на 26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ргир Леонид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3 бр. и обр. 6; лично дело IА-755 (Бс); протокол рег. № 194/ 09.04.1990 г. с предложение за унищожаване на работно дело IР-148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Несебър, издигнат от ПП </w:t>
            </w:r>
            <w:r>
              <w:rPr>
                <w:bCs/>
              </w:rPr>
              <w:t>"НАЦИОНАЛЕН ФРОНТ ЗА СПАСЕНИЕ Н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 Тодор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Петков Динев на 1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Петко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, отдел IV, отделение 0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-2 бр.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лично дело IА-2948 МФ; протокол № 14/ 1990 г. с предложение за унищожаване на работно дело IР-147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ургас, издигнат от </w:t>
            </w:r>
            <w:r>
              <w:rPr>
                <w:szCs w:val="28"/>
              </w:rPr>
              <w:t>ПП "Новото врем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-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Йорданов Кутийски на 12.01.1989 г., регистриран на 01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Йорданов Кут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43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редец, издигнат от </w:t>
            </w:r>
            <w:r>
              <w:rPr>
                <w:szCs w:val="28"/>
              </w:rPr>
              <w:t>МК "Вяра морал родолюбие отговорност - национален идеал за Единство"- политически клуб "Екогласн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Димитр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раж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 на 27.11.1989 г., регистриран на 30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отделение транспортно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246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общ. съветник в общ. Бургас, издигнат от ПП "НАЦИОНАЛЕН ФРОНТ ЗА СПАСЕНИЕ Н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танас К. Василев  на 12.04.1978 г., </w:t>
            </w:r>
            <w:r>
              <w:rPr>
                <w:b/>
              </w:rPr>
              <w:t>регистриран на 06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, отделение 3-ДС /ВКР/; </w:t>
            </w:r>
            <w:r>
              <w:rPr>
                <w:b/>
              </w:rPr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картони -  обр. 4 – 2 бр.; рег. дневник; работно дело ІР-9269 (В. Т.), протоколи с предложение за унищожаване на лично дело ІА-2917 (В.Т.) № 24/ 21.03.1990 г. и работно дело ІР-562 (Търново) № 28/ 21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арнобат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Вдович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ю Чанков  на 03.09.1977 г., регистриран в ПГУ на 25.11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ю Ча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ви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 го щатен служител; рег. бланка; рег. дневник; картони – обр. 1 – 2 бр. и обр. 3; дело Ф1, а.е. 6399-2 тома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Бургас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Иванов Върбанов на 31.01.1974 г., регистриран на 11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Иванов Върбанов; о. р. Райчо Хр. Йорданов; о. р. Любен Николов; о. р. Александър Александров; о. р. Боне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, управление III-III-IV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73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ургас, издигнат от </w:t>
            </w:r>
            <w:r>
              <w:rPr>
                <w:color w:val="000000"/>
                <w:szCs w:val="28"/>
              </w:rPr>
              <w:t>КП "Земеделски съюз "АЛЕКСАНДЪР СТАМБОЛИЙСКИ" – ЗЕЛЕ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фин Асенов Дермен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ка, обл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нчо Ганев на 15.03.1977 г., регистриран на 24.03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нчо Ганев; о. р. Фенеров; о. р. Живко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II-VIII; ДС, управление III-IХ-VI, управление III-IХ-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 обр. 4; работно дело IР-9851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унгурларе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афин Асенов Дермен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хил Мустафа Се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имеонов Богданов на 30.07.1981 г., регистриран на 13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имеонов Богданов; о. р. М. Л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; 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008 (Бс); рег. дневник; картони – обр. 4 – 7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уен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ахил Мустафа Сел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мир Коев Деми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ица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имеонов Богданов на 11.11.1981 г., регистриран на 30.11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имеонов Бог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, рег. дневник; рег. бланка; лично дело ІЯ – 122 (Б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Руен, издигнат от ПП "БСП"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Костади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Александър Ангелов на 14.11.1985 г., регистриран на 2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Александър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-09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к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6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Царево, издигнат от ПП "БЪЛГАРСКА СОЦИАЛДЕМОКР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szCs w:val="28"/>
        </w:rPr>
        <w:t>Димитър Костадинов Димитр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Костади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ІІІ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3688/ 26.09.1986 г. е назначен за разузнавач; със заповед № 78/ 30.09.1987 г. е преназначен за разузнавач-Грудово; със заповед № 107/ 14.11.1988 г. е преназначен за разузнавач-Ямбол; със заповед № 125/ 22.12.1988 г. е преназначен за разузнавач-Мичурин; със заповед № УК-0167/ 30.05.1990 г. е преназначен за разузнавач-МНО; със заповед № 069/ 10.10.1990 г. е преназначен за разузнавач в о-ние за 16 ТУЦ-Мичури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Царево, издигнат от ПП "БЪЛГАРСКА СОЦИАЛДЕМОКР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ол Халил Юм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вис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Георгиев Желев на 04.12.1985 г., регистриран на 12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Георгиев Желев; о. р. Радост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; ДС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51 (Бс); рег. дневник; картони – обр. 4 – 3 бр.; писмо рег. № С 76/ 16.05.1990 г. за унищожаване на работно дело IР-760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Айтос, издигнат от ПП "</w:t>
            </w:r>
            <w:r>
              <w:rPr>
                <w:color w:val="000000"/>
                <w:szCs w:val="28"/>
              </w:rPr>
              <w:t>Н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Васил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 на 09.11.1984 г., регистриран на 2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44/ 25.04.1990 г. за унищожаване с протокол № 393/ 1990 г. личното и работното дело на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Малко Търново, издигнат от </w:t>
            </w:r>
            <w:r>
              <w:rPr>
                <w:szCs w:val="28"/>
              </w:rPr>
              <w:t>ПП "ЗЕМЕДЕЛСКИ СЪЮЗ "АЛЕКСАНДЪР СТАМБОЛИЙСКИ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Богд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ец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. Стоянов и ст. лейт. Петко Борисов Ваков на 30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Борисов 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В, отдел РО, отделение РО-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; лично дело IЯ-435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редец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Рангелов на 10.07.1985 г., регистриран на 05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890/ 13.04.1990 г. с предложение за унищожаване делото на Я/К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. съветник в общ. Бургас, издигнат от </w:t>
            </w:r>
            <w:r>
              <w:rPr>
                <w:color w:val="000000"/>
                <w:szCs w:val="28"/>
              </w:rPr>
              <w:t>ПП "ДВИЖЕНИЕ СОЦИАЛЕН ХУМАНИЗЪ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36/ 08.08.1990 г. е назначен за разузнавач в ГКПП-Бургас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. съветник в общ. Бургас, издигнат от </w:t>
            </w:r>
            <w:r>
              <w:rPr>
                <w:color w:val="000000"/>
                <w:szCs w:val="28"/>
              </w:rPr>
              <w:t>ПП "ДВИЖЕНИЕ СОЦИАЛЕН ХУМАНИЗЪ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нче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ачк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Асенов Марчев на 10.11.1981 г., регистриран на 13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Асено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58 (Гб); рег. дневник; картони – обр. 4 – 5 бр.; протокол рег. № 26/ 06.03.1990 г. за унищожаване на лично дело IА-758 (Гб) (налично); протокол рег. № 25/ 06.03.1990 г. за унищожаване на работно дело IР-289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ургас, издигнат от </w:t>
            </w:r>
            <w:r>
              <w:rPr>
                <w:color w:val="000000"/>
                <w:szCs w:val="28"/>
              </w:rPr>
              <w:t>ПП "ДВИЖЕНИЕ СОЦИАЛЕН ХУМАНИЗЪ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ю Вълчев Васев на 26.10.1973 г., регистриран на 14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ю Вълчев Васев; о. р. Стефан Стефанов; о. р. Валентин Калчев; о. р. Васил Келеведжиев; о. р. Иван Ст. Иванов; ст. лейт. Радослав Йорданов Кут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ючуков (Кичук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, рег. бланка, съдържащи се в лично и в работно дело IА-144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редец, издигнат от </w:t>
            </w:r>
            <w:r>
              <w:rPr>
                <w:szCs w:val="28"/>
              </w:rPr>
              <w:t>Съюз на патриотичните сили "Защи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Петров Даска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Доне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кзарх Антим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ладимир Асенов Воденичаров на 19.06.1980 г., регистриран на 15.07.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сенов Воден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10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3 бр</w:t>
            </w:r>
            <w:r>
              <w:rPr/>
              <w:t xml:space="preserve">.; лично дело IА-2734 (Бс) МФ; протокол № 14/ 1990 г. с предложение за унищожаване на работно дело IР-121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Несебър, издигнат от ПП "МОР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ол Николов Никола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ина църква, обл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Тодоров Койчев на 14.02.1971 г., регистриран на 03.03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Тодоров Койчев; о. р. Васю Васев; о. р. Любен Желязков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3; ОУ на МВР-Бургас-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3 бр.; лично дело IО-204 (Бс); протокол № 14/ 1990 г. с предложение за унищожаване на работно дело IР-574 (Б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оморие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ол Тодоров Ман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Калоянов Георгиев на 30.11.1986 г., регистриран на 16.12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Калояно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 8 ГО-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2 бр.; лично дело IА-36119; работно дело IР-1752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риморско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нол Тодоров Ман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Георгиева Индж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Борисов на 25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- Бургас – 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и обр. 6 – 2 бр.; рег. дневник; протокол с предложение  за унищожаване 1891/ 13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Бургас, издигната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ин Мустафов Мюмю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1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оил Христов Стоилов на 18.04.1986 г., регистриран на 06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оил Христов Стоилов; кап. Ан.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заявление"); документи от ръководилите го щатни служители; рег. бланка; рег. дневник; картони - обр. 4 – 7 бр.; лично дело ІА-969 (Бс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Айтос, издигнат от ПП "Н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Иван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етослав Чанев на 25.11.1986 г., регистриран на 1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етослав Чанев; полк. Николай Филчев; полк. Димитър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; Бо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за получено възнаграждение, разходен документ, отчетен от ръководил го щатен служител, собственоръчно написани агентурни сведения, документи от ръководил го щатен служител, рег. бланка, съдържащи се в дело Ф1, а.е. 6932; рег. дневник; картони – обр. 1 -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ургас, издигнат от </w:t>
            </w:r>
            <w:r>
              <w:rPr>
                <w:szCs w:val="28"/>
              </w:rPr>
              <w:t>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Михаил Алекси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Весели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Петко Цонков на 19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Петко Цонков; кап. Гено Кривинедев; майор Евтим Райков; ст. лейт. Сергей Р. Бъзовски; ст. лейт. Калин Драганов; кап. Петър Петров; Геров; кап. Пламен Дяков Д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НО-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 ("обезателство"); собственоръчно написани агентурни сведения; документ за получени възнаграждения; разходни документи, отчетени от ръководилите го щатни служители; документи от ръководилите го щатни служители; рег. дневник; картони обр. 1-2 бр., обр. 2 и обр. 9; дело № 10262; доклад на Сл. "Военна информация" изх. № 2540/ 06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Приморско, издигнат от ПП "СЪЮЗ НА  ПАТРИОТИЧНИТЕ СИЛИ "ЗАЩИТА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. "Военна информация" изх. № 2540/ 06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ман Рамадан Чауш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01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Горно Прахово, обл. Кърджа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Тодор Георгиев Семов на 20.06.1979 г., регистриран на 05.07.197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Тодор Георгиев Семов; Желю Же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 на МВР-Айтос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6 бр.; лично дело ІА-1250 (Б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. съветник в общ. Айтос, издигнат от </w:t>
            </w:r>
            <w:r>
              <w:rPr>
                <w:szCs w:val="28"/>
              </w:rPr>
              <w:t>ПП "Н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83/ 16.11.2011 г. - Министерството на земеделието и хран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Стоянов Дже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Иванов Рангелов на 03.11.1982 г., регистриран на 2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Иван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б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472 (Бс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редец, издигнат от </w:t>
            </w:r>
            <w:r>
              <w:rPr>
                <w:szCs w:val="28"/>
              </w:rPr>
              <w:t>ПП "СЪЮЗ НА ДЕМОКРАТИЧНИТЕ СИ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Ташков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тонов Илиев на 18.11.1970 г., регистриран на 27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тонов Илиев; о. р. Емил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. съветник в общ. Руен, издигнат от </w:t>
            </w:r>
            <w:r>
              <w:rPr>
                <w:color w:val="000000"/>
                <w:szCs w:val="28"/>
              </w:rPr>
              <w:t>ПП "Лиде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Ташков Йовч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ко Пенч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йор Тодор Георгиев Семов на 24.11.1980 г., </w:t>
            </w:r>
            <w:r>
              <w:rPr>
                <w:b/>
                <w:szCs w:val="28"/>
              </w:rPr>
              <w:t>регистриран на 15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</w:t>
            </w:r>
            <w:r>
              <w:rPr>
                <w:b/>
                <w:szCs w:val="28"/>
              </w:rPr>
              <w:t>3 бр. и обр. 6;</w:t>
            </w:r>
            <w:r>
              <w:rPr>
                <w:szCs w:val="28"/>
              </w:rPr>
              <w:t xml:space="preserve"> лично дело ІА-535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Айтос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ди Алириза Хас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9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ъглен, обл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 на 25.11.1983 г., регистриран на 09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нгел Си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 и обр. 6; писмо вх. № 2625/ 21.06.1990 г. за отделени за унищожаване дела на аг. "Наск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Айтос, издигнат от ПП 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 xml:space="preserve">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Димитров Браяновс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арово, обл. Бурга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2 граничен отряд, 7 граничен отря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зам. командир по разузн. 2-ра комендатура; със заповед № 4030/ 13.09.1982 г. е преназначен за зам. командир по разузн. на 1 комендатура-Мичурин; със заповед № 3076/ 04.11.1988 г. е преназначен за зам. н-к РО; със заповед № 3832/ 23.08.1990 г. е преназначен за зам. командир по разузнаването в 7 Г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Малко Търново, издигнат от </w:t>
            </w:r>
            <w:r>
              <w:rPr>
                <w:szCs w:val="28"/>
              </w:rPr>
              <w:t>ПП "ЗЕМЕДЕЛСКИ СЪЮЗ "АЛЕКСАНДЪР СТАМБОЛИЙСКИ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Миман Кади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олич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Ас. Воденичаров на 05.10.1984 г., регистриран на 0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Ас. Воден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94/ 09.04.1990 г. с предложение за унищожаване на работно дело IР-1604 (Бс); протокол рег. № 195/ 09.04.1990 г. за унищожаване на лично дело IА-304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унгурларе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сан Мехмедалиев Ч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режичк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 Кольо Колев на 14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ольо Колев; о. р. Петко Цонков; кап. Живко Николов; подп.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НО-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ръководилите го щатни служители; документи от ръководилите го щатни служители; картони обр. 1- 4 бр. и обр. 2; рег. дневник; дело 9230; доклад на Сл. "Военна информация" изх. № 2540/ 06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. съветник в общ. Руен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. "Военна информация" изх. № 2540/ 06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еин Халил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Желю Димитров Желев на 21.10.1987 г., регистриран на 04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Желю Димитр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590 (Бс) МФ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Айтос, издигнат от </w:t>
            </w:r>
            <w:r>
              <w:rPr>
                <w:color w:val="000000"/>
                <w:szCs w:val="28"/>
              </w:rPr>
              <w:t>ПП "НАЦИОНАЛНО ДВИЖЕНИЕ ЕДИН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укри Ибрям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и рид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ивовски на 31.01.1986 г., регистриран на 18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ив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Руен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Шукри Ибрям Мустафа към органите по чл. 1 след 10.11.1989 г.</w:t>
      </w:r>
    </w:p>
    <w:p>
      <w:pPr>
        <w:pStyle w:val="Normal"/>
        <w:rPr/>
      </w:pPr>
      <w:r>
        <w:rPr>
          <w:b/>
        </w:rPr>
        <w:t>За Шукри Ибрям Мустафа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05/ 31.0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8:00Z</dcterms:created>
  <dc:creator>m.boneva</dc:creator>
  <dc:description/>
  <cp:keywords/>
  <dc:language>en-US</dc:language>
  <cp:lastModifiedBy>Zasedatelna</cp:lastModifiedBy>
  <dcterms:modified xsi:type="dcterms:W3CDTF">2012-02-01T08:44:00Z</dcterms:modified>
  <cp:revision>21</cp:revision>
  <dc:subject/>
  <dc:title/>
</cp:coreProperties>
</file>