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221190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/ 05.06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26 и чл. 21, ал. 2 – </w:t>
      </w:r>
      <w:r>
        <w:rPr>
          <w:szCs w:val="28"/>
          <w:lang w:val="en"/>
        </w:rPr>
        <w:t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централната и териториалната администрация на изпълнителната власт</w:t>
      </w:r>
      <w:r>
        <w:rPr>
          <w:szCs w:val="28"/>
        </w:rPr>
        <w:t xml:space="preserve"> – </w:t>
      </w:r>
      <w:r>
        <w:rPr>
          <w:b/>
          <w:szCs w:val="28"/>
        </w:rPr>
        <w:t>Министерството на културат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89 лица. Чети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лександ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роз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анов на 04.06.1984 г., регистриран на 12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Х-I;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 и обр. 6; писмо вх. № 1029/ 27.02.1990 г. за унищожаване с протокол № 235/ 07.01.1990 г. на личното и работното дело на аг. "Пеев"; писмо вх. № 2865/16.07.1990 г. с искане "да бъдат заличени от всички картотеки на МВР данните за " аг. "Пе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Национален филмов център от 20.11.2003 г. до 01.06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4/ 26.11.2008 г. - Б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54/ 04.08.2010 г. - Изпълнителна агенция "Национален филмов център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Петров Г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вор Желев на 24.04.1985 г., регистриран на 01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вор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по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163/ 04.05.1990 г. за унищожаване с протокол № 376/ 13.02.1990 г. личното дело на "Топол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раматичен театър – Добрич от 03.12.2002 г. до 16.09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Атанас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виле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ит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.11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Петко Михов на 11.12.1980 г., регистриран на 16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Петко Ми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06-01-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л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бственоръчно написани агентурни сведения; рег. дневник; картони обр. 4 – 2 бр. и обр. 6; работно дело IР-13594; писмо вх. № 777/ 12.02.1990 г. за унищожаване с протокол № 63/ 25.01.1990 г. материалите на аг. "Пламе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иректор на Българска национална филмотека от 01.06.1999 г. до 31.05.2000 г.</w:t>
            </w:r>
          </w:p>
        </w:tc>
      </w:tr>
    </w:tbl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 xml:space="preserve">Обявен с решение </w:t>
      </w:r>
      <w:r>
        <w:rPr>
          <w:b/>
          <w:szCs w:val="28"/>
        </w:rPr>
        <w:t>№ 54/ 26.11.2008 г. – Б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72/ 03.08.2009 г. – електронни медии - радиа и телевиз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рис Огнянов Дана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нко Ананиев на 27.10.1983 г., регистриран на 16.1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нко Ананиев; Румен Ив. 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2 бр. и обр. 6</w:t>
            </w:r>
            <w:r>
              <w:rPr/>
              <w:t xml:space="preserve">; писмо вх. № 839/ 16.02.1990 г. за унищожаване с протокол №110/ 29.01.1990 г. на делата на "Ван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иректор на Национален музей на Българско изобразително изкуство от 10.02.2003 г. до 16.12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ян Панчев П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1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5/ 25.01.1988 г. е назначен за разузнавач; със заповед № 605/ 03.08.1989 г. е изпратен за 5 месеца в РШ на КГБ-ССС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Български културен институт – Прага от 02.07.2002 г. до 15.02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Доклад по чл. 16, ал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2, т. 2 на НРС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102101-001-04/ 12-4376/ 19.12.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ко Николов Ж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аскар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Михов на 16.12.1986 г., регистриран на 19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Ми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я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777/ 12.02.1990 г. за унищожаване с протокол 63/ 25.01.1990 г. материалите на "Илия", рег. № 8122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Национален литературен музей от 30.12.2003 г. до 30.12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ра Лалева Ганч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нко Ананиев на 01.03.1978 г., регистрирана на 16.03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нко Анан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839/ 16.02.1990 г. за унищожаване с протокол № 110/ 29.01.1990 г. материалите на "Ири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Национална библиотека "Св.</w:t>
            </w:r>
            <w:r>
              <w:rPr>
                <w:lang w:val="en-US"/>
              </w:rPr>
              <w:t xml:space="preserve"> </w:t>
            </w:r>
            <w:r>
              <w:rPr/>
              <w:t>Св.</w:t>
            </w:r>
            <w:r>
              <w:rPr>
                <w:lang w:val="en-US"/>
              </w:rPr>
              <w:t xml:space="preserve"> </w:t>
            </w:r>
            <w:r>
              <w:rPr/>
              <w:t>Кирил и Методий" от 1996 г. до 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Влад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анаи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урд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.04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Младенов на 14.08.1975 г., регистриран на 23.08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Младенов; о. р. Хр. Стронгелов; о. р. Михаил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VI-I-III;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аг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обственоръчно написани агентурни сведения; документи от ръководили го щатни служители; рег. бланка; рег. дневник; картони – обр. 1 – 2 бр., обр. 3, обр. 4 – 2 бр.  и обр. 6; дело Ф1, а. е. 4594; работно дело IР-11849 – 2 тома; писмо вх. № 911/ 21.02.1990 г. за унищожаване с протокол рег. № 71/ 25.01.1990 г. личното и работното дело (налично) на аг. "Драган"; доклад на НРС рег. № RB102101-001-04/11-18601/ 22.10.2008 г.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иректор на Български културен институт –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Виена от 01.07.1991 г. до 01.09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бявен с решение № 72/ 03.08.2009 г. - </w:t>
      </w:r>
      <w:r>
        <w:rPr>
          <w:b/>
          <w:color w:val="000000"/>
          <w:szCs w:val="28"/>
        </w:rPr>
        <w:t xml:space="preserve">електронни медии </w:t>
      </w:r>
      <w:r>
        <w:rPr>
          <w:b/>
          <w:szCs w:val="28"/>
        </w:rPr>
        <w:t>- радиа и телевиз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30/ 16.06.2011 г. - ВА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олодя Лалов Макав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реховица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ВК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51/ 26.08.1976 г. и се води на отчет от полк. Атанасо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раматично-куклен театър – Плевен от 29.09.2000 г. до 25.04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иколов В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6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иногради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анев Кузманов на 11.04.1975 г., регистриран на 24.04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анев Куз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2851 (Ст.З.) МФ; рег. дневник; картони – обр. 4 – 5 бр.; протокол рег. № 61/ 22.05.1990 г. с предложение за унищожаване на работно дело IР-724 (Ст.З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раматичен театър "Гео Милев"-Ст.Загора от 15.08.1</w:t>
            </w:r>
            <w:r>
              <w:rPr>
                <w:lang w:val="en-US"/>
              </w:rPr>
              <w:t>9</w:t>
            </w:r>
            <w:r>
              <w:rPr/>
              <w:t>90 г. до 01.01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й Недялков Си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. Панталеев на 16.11.1976 г., регистриран на 23.11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. Пантал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С 77/ 16.05.1990 г. за унищожаване на лично дело IА-979 (Сл); протокол рег. № С 76/ 16.05.1990 г. за унищожаване на работно дело IР-585 (С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раматичен театър – Сливен от 01.03.2000 г. до 02.12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Владимиров Да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. Велинов Кольовски и кап. Йордан Чорбаджийски на 11.06.1975 г., регистриран на 19.06.1975 г.; възстановен от о. р. Борис Кирилов Петков на 07.06.1982 г., регистриран на 17.06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. Велинов Кольовски; о. р. Борис Кирилов Петков; о. р. Л.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; СГУ на МВР-ДС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1 РУ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у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Собственоръчно написани агентурни сведения, документи от ръководили го щатни служители, рег. бланка, съдържащи се в лично дело IА-33257 и в работно дело IР-9509; рег. дневник – 2 бр.; картони – обр. 4 – 2 бр. и обр. 6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Национален политехнически музей от 10.10.2003 г. до 22.03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не Халил Ме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исерци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о Тодоров Минев на 19.06.1987 г., регистрирана на 20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о Тодоров М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лично дело IА-682 (Рз); рег. дневник; картони – обр. 4 –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ържавен музикално-драматичен театър "Н.</w:t>
            </w:r>
            <w:r>
              <w:rPr>
                <w:lang w:val="en-US"/>
              </w:rPr>
              <w:t xml:space="preserve"> </w:t>
            </w:r>
            <w:r>
              <w:rPr/>
              <w:t>Хикмет"-Разград от 11.07.2008 г. до 23.08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лин Димит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итрино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оян Иванов Стоянов на 13.11.1975 г., регистриран на 19.1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оян Иванов Стоянов; кап. Енчо Гавет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; СОУ на МВР-ДС; 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обещание, собственоръчно написани агентурни сведения, документи от ръководили го щатни служители, рег. бланка, съдържащи се в лично дело IА-25337 и в работно дело IР-10244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раматичен театър - Ст. Загора от 08.03.2004 г. до 1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Стефанов Р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сеница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9.10.1980 г., регистриран на 06.11.1980 г.;  възстановен от о. р. Марко Андреев Бекяров и регистриран на 19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ко Андреев Бекяров; о. р. Ст. 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; ОУ на МВР-Пазарджик-ДС; ОУ на МВР-Варна-ДС; СГУ на МВР-ДС-VI-II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– обр. 4 – 2 бр. и обр. 6; писмо вх. № 2240/ 1990 г. с искане "да се унищожат регистрационните картони" на аг. "Николов"; протокол рег. № С КА-95/ 27.03.1990 г. с предложение за унищожаване на работно дело IР-2277 (Вн); писмо вх. № А-17974/ 20.08.1999 г. за унищожаване на работно дело IР-494 (П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раматичен театър – Добрич от 25.01.1999 г. до 03.12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на Симеонова Йорд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бротиц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ньо Иванов на 29.05.1988 г., регистрирана на 07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ньо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р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от 13.02.1990 г. за отделяне за унищожаване на делото на "Зорниц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Куклен театър – Търговище от 15.08.1993 г. до 15.06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юмюн Мюмюнов Тах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горичане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Рангелов Боруков на 28.06.1975 г., регистриран на 21.07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Рангелов Бор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РУ-Момчилград; ДС, управление 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си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- обещание, документи от ръководил го щатен служител, рег. бланка, съдържащи се в лично дело IА-1441 (Кж); рег. дневник; картони – обр. 4 – 9 бр.; протокол рег. № КА 12/ 20.03.1990 г. с предложение за унищожаване на лично дело IА-1441 (Кж) (налично); протокол рег. № КА 15/ 26.03.1990 г. с предложение за унищожаване на работно дело IР-1029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"Културна интеграция" в дирекция "Регионални културни дейности" от 29.06.2006 г. до 01.02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юмюн Мюмюнов Тах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горичане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; 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028/ 14.08.1985 г. е назначен за разузнавач; със заповед № 48/ 01.03.1989 г. е преназначен за инспе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"Културна интеграция" в дирекция "Регионални културни дейности" от 29.06.2006 г. до 01.02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сим Алберт Нинь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3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ксим Илиев на 25.01.1974 г., регистриран на 31.05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ксим Илиев; о. р. Ананиев; о. р. Павлов; о. р. Румен 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-I, СГУ на МВР-ДС-II-I; ДС, управление V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съдържащи се в работно дело IР-14617; рег. дневник; картони – обр. 4 – 2 бр. и обр. 6; писмо вх. № 839/ 16.02.1990 г. за унищожаване с протокол № 110/ 29.01.1990 г. материалите на "Анто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Школа за следдипломна квалификация и преквалификация на кадрите до 23.09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Костадинов Савч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Рачев на 10.11.1985 г., регистриран на 26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Рачев; о. р. Николай Колев; о. р. Иван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; 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6 бр. и обр. 6; писмо рег. № 17/ 24.04.1990 г. и протокол рег. № 13/ 19.04.1990 г. с предложение за унищожаване на работно дело IР-850 (Вд); протокол рег. № 166/ 02.02.1990 г. за унищожаване секретните материали на СС "Петк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раматично-куклен театър – Кърджали от 01.10.1994 г. до 01.01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етър Костадинов Савч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Михайлов Кь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Илиев Сарин на 30.06.1979 г., регистриран на 13.07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Илиев Сарин; о. р. Славчо Стоилков Ц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2992 (Бл)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раматичен театър – Благоевград от 01.03.2003 г. до 17.05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етър Михайлов Кьос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пас Ангелов Т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2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ще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анимир Янакиев Стоев на 03.06.1985 г., регистриран на 12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анимир Янакиев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Стара Загора, отдел ДС, отделение 06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- </w:t>
            </w:r>
            <w:r>
              <w:rPr>
                <w:b/>
              </w:rPr>
              <w:t>5 бр. и обр. 6</w:t>
            </w:r>
            <w:r>
              <w:rPr/>
              <w:t xml:space="preserve">; лично дело IА-3280 (Ст.З.); протокол № 5/ 1990 г. с предложение за унищожаване на работно дело IР-1239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466/ 13.09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Български културен институт – Скопие от 15.02.2006 г. до 01.07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37/ 10.06.2008 г. - Държавна агенция за българите в чужб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Любен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5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навц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етоди Симеонов на 21.02.1979 г., регистриран на 16.03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етоди Симеонов; о. р. Румен Николов; о. р. Николай Зла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-II, СГУ на МВР-ДС-V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13056; рег. дневник; картони – обр. 4 – 2 бр. и обр. 6; протокол № 81/ 1990 г. за унищожаване на лично дело IА-27617 и работно дело IР-13056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Български културен институт – Братислава от 28.07.1994 г. до 30.04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ксел Ахмедов Ча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0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строво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ко Манев Димитров на 15.03.1966 г., регистриран на 23.03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ко Ман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КДС-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ърб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942 (Рз) МФ; рег. дневник; картони – обр. 4 – 9 бр.; протокол рег. № 958/ 07.05.1990 г. за унищожаване на работно дело IР-564 (Р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ържавен музикално-драматичен театър "Н. Хикмет"-Разград от 03.12.2004 г. до 11.07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…………………….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/ 05.06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15:00Z</dcterms:created>
  <dc:creator>m.boneva</dc:creator>
  <dc:description/>
  <cp:keywords/>
  <dc:language>en-US</dc:language>
  <cp:lastModifiedBy>Zasedatelna</cp:lastModifiedBy>
  <cp:lastPrinted>2012-05-31T12:39:00Z</cp:lastPrinted>
  <dcterms:modified xsi:type="dcterms:W3CDTF">2012-06-06T07:45:00Z</dcterms:modified>
  <cp:revision>27</cp:revision>
  <dc:subject/>
  <dc:title/>
</cp:coreProperties>
</file>