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532918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10/ 09.02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2 – </w:t>
      </w:r>
      <w:r>
        <w:rPr>
          <w:szCs w:val="28"/>
          <w:lang w:val="en"/>
        </w:rPr>
        <w:t>председателят, заместник-председателите, главният научен секретар, членовете на управителни съвети, директорите, заместник-директорите, научните секретари в Българската академия на науките и в нейните научни институти и други самостоятелни звена</w:t>
      </w:r>
      <w:r>
        <w:rPr>
          <w:color w:val="000000"/>
          <w:szCs w:val="28"/>
        </w:rPr>
        <w:t xml:space="preserve">. Проверени са 348 лица. </w:t>
      </w:r>
      <w:r>
        <w:rPr>
          <w:bCs/>
          <w:color w:val="000000"/>
          <w:szCs w:val="28"/>
        </w:rPr>
        <w:t>Три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Григор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Д. Станков на 15.04.1974 г., регистриран на 03.07.1986 г.; възстановен от о. р. Любомир Осенов на 12.11.1987 г., регистриран на 18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Д. Станков; о. р. Любомир О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-II; СГУ на МВР-ДС-02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к; Б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 и обр. 6 – 2 бр.; писмо вх. № 2983/ 31.07.1990 г. с искане "по оперативна целесъобразност да бъдат унищожени регистрационните картони" на аг. "Бела"; протокол № 79/ 1990 г. за унищожаване на дело IЯ-3624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.-директор на Институт по ист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Костадинов 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к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Лозанов на 20.12.1979 г., регистриран на 24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Лозанов; о. р. Младен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, управление V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за унищожаване на лично дело IА-29639 и работно дело IР-1536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на Институт за философски изслед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н Стоя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и окол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Атанасов Георгиев на 29.06.1987 г., регистриран на 0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Атанас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, управление IV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449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.-директор на Институт по обща и неорганична хим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Велин Стоянов Ник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на Михайлова Топа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ню Канев на 28.09.1987 г., регистрирана на 30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ню К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бр. и обр. 6; предложение рег. № 466/ 07.02.1990 г. за изключване на аг. "Георгиев"; писмо вх. № 686/ 08.02.1990 г. за унищожаване с протокол № 228/ 07.02.1990 г. личното и работното дело на аг. "Георг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на Институт по соци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енко Николаев Б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. Крумов на 22.09.1981 г., регистриран на 12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. Крумов; Румен Митев; Любомир Иванов; Николай Николов; Петър Георгиев; Краснодор Беломорски; Цвятко Димитров; лейт. Чавдар Начев; Владимир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 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джия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бланка; картони обр. 1 – 2 бр. и обр. 3; дело Ф1, а. е. 6190; доклад на НРС рег. № </w:t>
            </w:r>
            <w:r>
              <w:rPr>
                <w:lang w:val="en-US"/>
              </w:rPr>
              <w:t xml:space="preserve">RB102101-001-04/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</w:rPr>
              <w:t>Директор на Институт по инженерна хим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еслав Христов Съ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чери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Константинов Захариев на 05.06.1984 г., регистриран на 02.07.1984 г.; о. р. Борислав Живков Георгиев, регистриран в ПГУ на 26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Константинов Захариев; о. р. Борислав Живков Георгиев; о. р. Борисла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;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ен документ, отчетен от ръководил го щатен служител; документи от ръководили го щатни служители; рег. бланка – 2 бр.; рег. дневник – 2 бр.; картони – обр. 1 – 2 бр., обр. 3, обр. 4 – 2 бр. и обр. 6; лично дело IА-33068; дело Ф1, а.е. 5097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-12</w:t>
            </w:r>
            <w:r>
              <w:rPr/>
              <w:t>7/</w:t>
            </w:r>
            <w:r>
              <w:rPr>
                <w:lang w:val="en-US"/>
              </w:rPr>
              <w:t xml:space="preserve"> 21</w:t>
            </w:r>
            <w:r>
              <w:rPr/>
              <w:t>.0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на Централна лаборатория по оптичен запис и обработка на информация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Димитр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Колев на 17.11.1976 г., регистриран на 24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дгранични паспорт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.-директор на Институт по паралелна обработка на информация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ладимир Димитров Лазар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Димч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27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редложение рег. № 4443/ 04.05.1990 г. за унищожаване на дело № 18699 – СС "Чип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.-директор на Институт по органична химия с център по фитохим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учен секретар на Б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Георги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Пламен Благоев Атанасов на 06.04.1981 г., регистриран на 30.04.198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Благо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я го щатен служител; документи от ръководилия го щатен служител; рег. бланка; рег. дневник; картони – обр. 1 – 2 бр. и обр. 3; лично и работно дело Ф1, а.е. 6997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2333/ 01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на Институт по ист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2333/ 01.12.2009 г.</w:t>
      </w:r>
    </w:p>
    <w:p>
      <w:pPr>
        <w:pStyle w:val="Normal"/>
        <w:rPr/>
      </w:pPr>
      <w:r>
        <w:rPr>
          <w:b/>
          <w:szCs w:val="28"/>
        </w:rPr>
        <w:t>Обявен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едялков на 20.08.1982 г., регистриран на 27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едялков; о. р. Сергей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за унищожаване с протокол № 103/ 1990 г. на личното и работното дело на аг. "Лаза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на Център по наукознание и история на наук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Райче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ванов Великов на 12.02.1958 г., регистриран на 05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ван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471/ 1962 г. с предложение за унищожаване на лично и работно дело IА-3888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на Институт по бота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Димчо Енчев С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23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. Дечко Назъров на 04.10.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ечко Назъров; кап. Валентин Радомирски; полк. Иван Тодоров Дойчински; лейт. Димитров; полк. Димитър Вълчев; майор Константин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разходен документ, отчетен от ръководил го щатен служител; документи от ръководили го щатни служители; рег. дневник; картони – обр. 1 – 2 бр. и обр. 2; дело № 17839; доклад на Служба "Военна информация" изх. № 186/ 25.0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.-директор на Геофизичен инстит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</w:rPr>
        <w:t>Доклад на Служба "Военна информация" по чл. 16, ал. 2, т. 2, изх. № 186/ 25.01.2010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Викторов Голов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04.04.1966 г., регистриран на 13.04.1966 г.; възстановен от о. р. Трайчо Траянов на 31.03.1978 г., регистриран на 12.04.197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айчо Траянов; о. р. Георги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-III, управление 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й; Ерн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 – 2 бр.; картони – обр. 4 – 2 бр. и обр. 6; работно дело IР-4605; писмо вх. № 2532/ 13.06.1990 г. с искане "да бъдат заличени от всички картотеки данните" за аг. "Ернс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учен ръководител на Научноинформационен център "Българска енциклопед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07/ 13.01.2010 г. - Национална агенция за оценяване и акредит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Методие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мощ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Добрев на 25.11.1984 г., регистриран на 26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Добрев;  ст. лейт. Тихомир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те го щатни служители; рег. дневник; картони – обр. 4 – 2 бр.; лично дело IА-1192 (Вн); работно дело IР-621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м. директор на Институт по хидро- и аеродинамика - 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Евгени Методиев Мил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 Максимов Пършо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4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Огнян Филипов на 18.3.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Огнян Филипов; лейт. Емил Минков; подп. Стефан Маджа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НТ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бланка; картони обр. 2 и 3; дело Ф1, а.е. 5438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1-19187/ 31.10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учен секретар на Институт по металозна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ед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ар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Тенев Митев на 19.0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Тенев Митев; о. р. Любомир Иванов; о. р. Николай Николов; о. р. Петър Георгиев; о. р. Любомир Иванов; о. р. Краснодар Беломорски; о. р. Цвятко Димитров; о. р. Чавдар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 - 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ен документ, отчетен от ръководил го щатен служител; документи от ръководилите го щатни служители; картони – обр. 1 – 2 бр. и обр. 3; дело Ф1, а.е. 6216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-12</w:t>
            </w:r>
            <w:r>
              <w:rPr/>
              <w:t>8/</w:t>
            </w:r>
            <w:r>
              <w:rPr>
                <w:lang w:val="en-US"/>
              </w:rPr>
              <w:t xml:space="preserve"> 21</w:t>
            </w:r>
            <w:r>
              <w:rPr/>
              <w:t>.0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учен секретар на Б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, рег. № </w:t>
      </w:r>
      <w:r>
        <w:rPr>
          <w:b/>
          <w:lang w:val="en-US"/>
        </w:rPr>
        <w:t>RB102101-001-04</w:t>
      </w:r>
      <w:r>
        <w:rPr>
          <w:b/>
        </w:rPr>
        <w:t>/</w:t>
      </w:r>
      <w:r>
        <w:rPr>
          <w:b/>
          <w:lang w:val="en-US"/>
        </w:rPr>
        <w:t>12-12</w:t>
      </w:r>
      <w:r>
        <w:rPr>
          <w:b/>
        </w:rPr>
        <w:t>8/</w:t>
      </w:r>
      <w:r>
        <w:rPr>
          <w:b/>
          <w:lang w:val="en-US"/>
        </w:rPr>
        <w:t xml:space="preserve"> 21</w:t>
      </w:r>
      <w:r>
        <w:rPr>
          <w:b/>
        </w:rPr>
        <w:t>.0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Хав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слав Стефанов Колев на 15.07.1969 г., регистриран на 04.08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слав Стефанов Колев; кап. Георги Димитров Георгиев; кап. Георги Методиев Тачев; кап. Иван Енчев Бакъ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ен документ, отчетен от ръководил го щатен служител; рег. дневник; картони – обр. 1 – 2 бр. и обр. 3; дело Ф1, а.е. 2435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-127</w:t>
            </w:r>
            <w:r>
              <w:rPr/>
              <w:t>/</w:t>
            </w:r>
            <w:r>
              <w:rPr>
                <w:lang w:val="en-US"/>
              </w:rPr>
              <w:t xml:space="preserve"> 21</w:t>
            </w:r>
            <w:r>
              <w:rPr/>
              <w:t>.0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С на БАН, Институт по обща и неорганична хим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Георги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Тодоров Христов на 10.06.1988 г., регистриран на 28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Тодор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А-3127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.-директор на Институт по биофиз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Любенов Б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Димитров Паноров на 25.05.1959 г., регистриран на 02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Димитров Пан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; лично дело IА-1650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на Институт по паралелна обработка на информация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Димов Тр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пките, обл. Ст.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стадин Емилов Трайков на 21.03.1983 г., регистриран на 26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стадин Емилов Трайков; о. р. Лъчезар Терзиянов; о. р. Ангел Григоров; кап. Иван Николов Мълчан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п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те го щатни служители; рег. бланка; рег. дневник; картони – обр. 1 – 2 бр. и обр. 3; дело Ф1, а. е. 6940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-12</w:t>
            </w:r>
            <w:r>
              <w:rPr/>
              <w:t>8/</w:t>
            </w:r>
            <w:r>
              <w:rPr>
                <w:lang w:val="en-US"/>
              </w:rPr>
              <w:t xml:space="preserve"> 21</w:t>
            </w:r>
            <w:r>
              <w:rPr/>
              <w:t>.0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на Институт по полиме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, рег. № </w:t>
      </w:r>
      <w:r>
        <w:rPr>
          <w:b/>
          <w:lang w:val="en-US"/>
        </w:rPr>
        <w:t>RB102101-001-04</w:t>
      </w:r>
      <w:r>
        <w:rPr>
          <w:b/>
        </w:rPr>
        <w:t>/</w:t>
      </w:r>
      <w:r>
        <w:rPr>
          <w:b/>
          <w:lang w:val="en-US"/>
        </w:rPr>
        <w:t>12-12</w:t>
      </w:r>
      <w:r>
        <w:rPr>
          <w:b/>
        </w:rPr>
        <w:t>8/</w:t>
      </w:r>
      <w:r>
        <w:rPr>
          <w:b/>
          <w:lang w:val="en-US"/>
        </w:rPr>
        <w:t xml:space="preserve"> 21</w:t>
      </w:r>
      <w:r>
        <w:rPr>
          <w:b/>
        </w:rPr>
        <w:t>.0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тантин Димитро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; VІ-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чно кадрово дело  3897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</w:rPr>
              <w:t>Зам.-председател на БАН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07/ 13.01.2010 г. - Национална агенция за оценяване и акредит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нстантин Димитро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2/ 03.06.1972 г. е назначен за инспектор ІV степен и му е присвоено звание ст. лейтенант; със заповед № 58/ 31.01.1976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</w:rPr>
              <w:t>Зам.-председател на Б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07/ 13.01.2010 г. - Национална агенция за оценяване и акредит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Иванов Г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б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дин Костадинов Атанасов на 21.04.1977 г., регистриран на 19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дин Костади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рег. дневник; картони – обр. 1 – 2 бр. и обр. 3; дело Ф1, а.е. 3931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-127</w:t>
            </w:r>
            <w:r>
              <w:rPr/>
              <w:t>/</w:t>
            </w:r>
            <w:r>
              <w:rPr>
                <w:lang w:val="en-US"/>
              </w:rPr>
              <w:t xml:space="preserve"> 21</w:t>
            </w:r>
            <w:r>
              <w:rPr/>
              <w:t>.0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на Институт по гене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Йосифов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Григоров Горбатенко и лейт. Радослав Енчев на 17.07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Горбатенко; лейт. Радослав Енчев; кап. Недялко Драгано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зателство; собственоръчно написано агентурно сведение; разходни документи, отчетени от ръководил го щатен служител; документи от ръководили го щатни служители; рег. дневник; картони – обр. 1 – 2 бр. и обр. 2; дело № 5379; доклад на Служба "Военна информация" изх. № 186/ 25.0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на Институт по хидро- и аеродинамика - 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Ангел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ранимир Грозданов Добрев на 25.08.1971 г., регистриран на 15.10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ранимир Грозданов Добрев; лейт. Захари Козарев; лейт. Орлин Симеонов; кап. Иван Енчев Бакърджиев; майор Борис Несторо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им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картони – обр. 1 – 2 бр. и обр. 3; дело Ф1, а.е. 3145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-127</w:t>
            </w:r>
            <w:r>
              <w:rPr/>
              <w:t>/</w:t>
            </w:r>
            <w:r>
              <w:rPr>
                <w:lang w:val="en-US"/>
              </w:rPr>
              <w:t xml:space="preserve"> 21</w:t>
            </w:r>
            <w:r>
              <w:rPr/>
              <w:t>.0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на Институт по катализ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Николов Каз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Николай Димитров Шейнов, регистриран на 23.06.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Димитров Шейнов; о. р. Ан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з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 го щатен служител; рег. бланка; картони – обр. 1 – 2 бр. и обр. 3; дело Ф1, а.е. 3780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-127</w:t>
            </w:r>
            <w:r>
              <w:rPr/>
              <w:t>/</w:t>
            </w:r>
            <w:r>
              <w:rPr>
                <w:lang w:val="en-US"/>
              </w:rPr>
              <w:t xml:space="preserve"> 21</w:t>
            </w:r>
            <w:r>
              <w:rPr/>
              <w:t>.0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учен секретар на Б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.-директор на Институт по невробиолог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.-ректор на Център за обу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Любомиров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иколай Стоянов Константинов, регистриран на 20.0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иколай Стоянов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 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ен документ, отчетен от ръководил го щатен служител; документи от ръководилите го щатни служители; рег. бланка; рег. дневник; картони – обр. 1 – 2 бр. и обр. 3; дело Ф1, а.е. 6137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-12</w:t>
            </w:r>
            <w:r>
              <w:rPr/>
              <w:t>8/</w:t>
            </w:r>
            <w:r>
              <w:rPr>
                <w:lang w:val="en-US"/>
              </w:rPr>
              <w:t xml:space="preserve"> 21</w:t>
            </w:r>
            <w:r>
              <w:rPr/>
              <w:t>.0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.-директор на Централна лаборатория по минералогия и кристалогра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, рег. № </w:t>
      </w:r>
      <w:r>
        <w:rPr>
          <w:b/>
          <w:lang w:val="en-US"/>
        </w:rPr>
        <w:t>RB102101-001-04</w:t>
      </w:r>
      <w:r>
        <w:rPr>
          <w:b/>
        </w:rPr>
        <w:t>/</w:t>
      </w:r>
      <w:r>
        <w:rPr>
          <w:b/>
          <w:lang w:val="en-US"/>
        </w:rPr>
        <w:t>12-12</w:t>
      </w:r>
      <w:r>
        <w:rPr>
          <w:b/>
        </w:rPr>
        <w:t>8/</w:t>
      </w:r>
      <w:r>
        <w:rPr>
          <w:b/>
          <w:lang w:val="en-US"/>
        </w:rPr>
        <w:t xml:space="preserve"> 21</w:t>
      </w:r>
      <w:r>
        <w:rPr>
          <w:b/>
        </w:rPr>
        <w:t>.0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ум Асенов 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сен Кирилов Танев на 15.06.1984 г., регистриран на 02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сен Кирилов Танев; о. р. Пл.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I, управление IV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 от ръководил го щатен служител; рег. бланка; рег. дневник, картони – обр. 4 – 3 бр. и обр. 6; лично дело IА-3702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.-председател и Главен научен секретар на Б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Наум Асенов Яки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07/ 13.01.2010 г. - Национална агенция за оценяване и акредит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рлин Стаменов 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Петков на 27.10.1989 г., регистриран на 14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учен секретар на Институт по балкани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Орлин Стаменов Съб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Стоев Гене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 Осъм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ефанов Стоянчев на 30.05.1975 г., регистриран на 11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ефанов Стоянчев; о. р. Н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документи от ръководилия го щатен служител; рег. бланка; рег. дневник; картон – обр. 4; лично дело IА-25617; работно дело IР-108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на Център за изследвания по национална сигурност и отбр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Кирилов Беро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4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шо Нешев на 16.12.196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шо Нешев; о. р. Кънчо 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І отдел, ІІ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осведомите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ч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и обр. 6; рег. дневник; уведомително писмо-искане вх. № 1988/ 20.04.1990 г. за заличаване от общата справочна картотека обр. 4, ръководените от 11 отдел - НСЗК агенти – "Бончев" лично дело 2229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на Национален природонаучен музе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 – 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мир Георгиев Радо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4.1974 г.; възстановен от о. р. Йордан Колев на 02.10.1980 г., регистриран на 03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дгранични паспорти", отде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88/ 1990 г. за унищожаване на лично дело IА-28108 и работно дело IР-1362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на Институт по невроби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Дим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Христов на 11.04.1984 г., регистриран на 09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гра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35/ 28.02.1990 г. за унищожаване с протокол № 103/ 1990 г. делото на Я/К "Интегра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.-директор на Институт по математика и инфор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Давидков Кака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слав Маринов на 25.09.1987 г., регистриран на 13.11.1987 г.; възстановен от о. р. Христослав Маринов и регистриран в ПГУ на 14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сла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;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; рег. дневник – 2 бр.; картони – обр. 3 и обр. 4 – 2 бр.; дело Ф1, а. е. 7480; предложение рег. № 5568/ 11.06.1990 г. за унищожаване на дело на СС "Данев"; доклад на НРС рег. № </w:t>
            </w:r>
            <w:r>
              <w:rPr>
                <w:lang w:val="en-US"/>
              </w:rPr>
              <w:t>RB</w:t>
            </w:r>
            <w:r>
              <w:rPr/>
              <w:t xml:space="preserve"> 102101-001-04/12-234/ 08.02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на Централна лаборатория по приложна физика -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, рег. № </w:t>
      </w:r>
      <w:r>
        <w:rPr>
          <w:b/>
          <w:lang w:val="en-US"/>
        </w:rPr>
        <w:t>RB</w:t>
      </w:r>
      <w:r>
        <w:rPr>
          <w:b/>
        </w:rPr>
        <w:t xml:space="preserve"> 102101-001-04/12-234/ 08.02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яна Борисова Радева-Каракаш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Ингелски на 27.11.1970 г., регистрирана на 30.1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Ингелски; о. р. Ив. Станчев; о. р. Н. Велев; о. р. Йосиф Йосифов; о. р. Поленд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-III, управление II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мон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3/ 1990 г. за унищожаване на лично дело IА-29328 и работно дело IР-1222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иректор на Дирекция "Международна дейност" към ЦУ на Б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ина Николова Тодо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ладенов на 12.12.1978 г., регистрирана на 18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ладенов; о. р. М. Лозанов; о. р. Кр. Капур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, управление VI-IХ-III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6/ 1990 г. за унищожаване на лично дело IА-27442 и работно дело IР-128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на Кирило-Методиев научен центъ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йчо Ива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сен Кирилов Танев на 06.09.1988 г., регистриран на 23.09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сен Кирилов 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А-3406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учен секретар на Национален институт по метеорология и хидр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Кирил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дравец Михайлов Милчев на 16.11.1968 г., регистриран на 26.11.1968 г.; регистриран в ПГУ от ст. лейт. Бранимир Грозданов Добрев на 21.07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дравец Михайлов Милчев; о. р. Божидар Йорданов; о. р. Страхил Балов; о. р. Емил Кузманов; о. р. Божидар Йорданов; о. р. Симеон Стоев; о. р. Георги Палмов; ст. лейт. Бранимир Грозданов Добрев; майор Александър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; ПГУ; управление II-Х-III; управление II 10А-I; управление IV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ен документ, отчетен от ръководил го щатен служител; документи от ръководили го щатни служители; рег. бланка; рег. дневник – 2 бр.; картони – обр. 1 – 2 бр., обр. 3, обр. 4 – 2 бр. и обр. 6; дело Ф1, а.е. 2750; лично дело IА-32349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-127</w:t>
            </w:r>
            <w:r>
              <w:rPr/>
              <w:t>/</w:t>
            </w:r>
            <w:r>
              <w:rPr>
                <w:lang w:val="en-US"/>
              </w:rPr>
              <w:t xml:space="preserve"> 21</w:t>
            </w:r>
            <w:r>
              <w:rPr/>
              <w:t>.0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.-директор на Институт по физика на твърдото тя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Христов Пин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Рангелов Крумов на 29.07.1975 г., регистриран на 13.09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Рангелов Крумов; о. р. Таньо Танев; о. р. Милко Лозанов; о. р. Сергей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, управление VI-I-III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035/ 28.02.1990 г. за унищожаване с протокол № 103/ 1990 г. материалите на аг. "Владими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на Научен архив-Б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Веселинов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и Петров Русев на 23.10.1970 г., регистриран на 05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и Петр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; работно дело IР-6519; протокол № 95/ 1990 г. с предложение за унищожаване на лично дело IО-1133 и работно дело IР-6519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.-директор на Институт по металозн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ля Ангелова Стоиц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в на 27.01.1988 г., регистрирана на 01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 1990 г. за унищожаване с протокол № 103/ 1990 г. личното и работното дело на аг. "Серге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м. директор на Институт по псих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Нанев Н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. Григоров, регистриран на 04.03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. Григоров; о. р. Георги Манчев; о. р. Стоян Евтимов; о. р. Иван Атанас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з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 го щатни служители; рег. дневник; картони – обр. 1 и обр. 3; дело Ф1, а.е. 2180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-127</w:t>
            </w:r>
            <w:r>
              <w:rPr/>
              <w:t>/</w:t>
            </w:r>
            <w:r>
              <w:rPr>
                <w:lang w:val="en-US"/>
              </w:rPr>
              <w:t xml:space="preserve"> 21</w:t>
            </w:r>
            <w:r>
              <w:rPr/>
              <w:t>.0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на Институт по физикохим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Пантелеев Д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пас Георгиев Аляков на 11.09.1980 г., регистриран на 08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пас Георгиев Аляков; о. р. Борис Несторов Борисов; о. р. Борислав Ж. Георгиев; о. р. Борисла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 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бланка; рег. дневник; картони – обр. 1 – 2 бр. и обр. 3; дело Ф</w:t>
            </w:r>
            <w:r>
              <w:rPr>
                <w:lang w:val="en-US"/>
              </w:rPr>
              <w:t>1</w:t>
            </w:r>
            <w:r>
              <w:rPr/>
              <w:t xml:space="preserve">, а.е.4711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-127</w:t>
            </w:r>
            <w:r>
              <w:rPr/>
              <w:t>/</w:t>
            </w:r>
            <w:r>
              <w:rPr>
                <w:lang w:val="en-US"/>
              </w:rPr>
              <w:t xml:space="preserve"> 21</w:t>
            </w:r>
            <w:r>
              <w:rPr/>
              <w:t xml:space="preserve">.01.201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на Институт по слънчево-земни въз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Боянов Ар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Георгиев Димитров на 25.10.1977 г., регистриран на 05.11.1977 г.; майор Ив. Божиков, регистриран в ПГУ на 04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Георгиев Димитров; о. р. Ал. Александров; майор Ив. Божиков; лейт. Николай Писанчев; о. р. Иван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I; управление IV-II-I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ьожа (Сергей); Волод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 го щатни служители; рег. бланка – 2 бр.; рег. дневник – 2 бр.; картони – обр. 1 – 2 бр., обр. 3 и обр. 4; дело Ф1, а.е. 5358; лично дело IА-36540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-127</w:t>
            </w:r>
            <w:r>
              <w:rPr/>
              <w:t>/</w:t>
            </w:r>
            <w:r>
              <w:rPr>
                <w:lang w:val="en-US"/>
              </w:rPr>
              <w:t xml:space="preserve"> 21</w:t>
            </w:r>
            <w:r>
              <w:rPr/>
              <w:t>.0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на Институт по металозн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Янко Боянов Ар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чко Пав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шо Нешев на 17.09.1969 г., регистриран на 29.09.1969 г.; ст. лейт. Йордан Начев на 02.04.1979 г., регистриран в ПГУ на 20.04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шо Нешев; ст. лейт. Йордан Начев; о. р. Кирил Милев; о. р. Георги Георгиев; о. р. Антон Чакъров; о. р. Борис Несторов Борисов; о. р. Борислав Живков Георгиев; о. р. Борислав Димитров; о. р. Александър Христов; о. р. Евгени Гръ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, управление VI-I-III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полница; Тополов (Топл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 за получено възнаграждение; разходни документи, отчетени от ръководили го щатни служители; документи от ръководили го щатни служители; рег. бланка; рег. дневник - 2 бр.; картони – обр. 1 – 2 бр., обр. 3 и обр. 6; протокол № 54/ 1985 г. за унищожаване на лично дело I-ПВ-1003; дело Ф1, а.е. 6758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-12</w:t>
            </w:r>
            <w:r>
              <w:rPr/>
              <w:t>8/</w:t>
            </w:r>
            <w:r>
              <w:rPr>
                <w:lang w:val="en-US"/>
              </w:rPr>
              <w:t xml:space="preserve"> 21</w:t>
            </w:r>
            <w:r>
              <w:rPr/>
              <w:t>.0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на  Академично издателство "М. Дрин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, рег. № </w:t>
      </w:r>
      <w:r>
        <w:rPr>
          <w:b/>
          <w:lang w:val="en-US"/>
        </w:rPr>
        <w:t>RB102101-001-04</w:t>
      </w:r>
      <w:r>
        <w:rPr>
          <w:b/>
        </w:rPr>
        <w:t>/</w:t>
      </w:r>
      <w:r>
        <w:rPr>
          <w:b/>
          <w:lang w:val="en-US"/>
        </w:rPr>
        <w:t>12-12</w:t>
      </w:r>
      <w:r>
        <w:rPr>
          <w:b/>
        </w:rPr>
        <w:t>8/</w:t>
      </w:r>
      <w:r>
        <w:rPr>
          <w:b/>
          <w:lang w:val="en-US"/>
        </w:rPr>
        <w:t xml:space="preserve"> 21</w:t>
      </w:r>
      <w:r>
        <w:rPr>
          <w:b/>
        </w:rPr>
        <w:t>.0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Решение № 110/ 09.02.201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59:00Z</dcterms:created>
  <dc:creator>m.boneva</dc:creator>
  <dc:description/>
  <cp:keywords/>
  <dc:language>en-US</dc:language>
  <cp:lastModifiedBy>m.boneva</cp:lastModifiedBy>
  <cp:lastPrinted>2010-02-10T11:42:00Z</cp:lastPrinted>
  <dcterms:modified xsi:type="dcterms:W3CDTF">2011-11-17T13:33:00Z</dcterms:modified>
  <cp:revision>23</cp:revision>
  <dc:subject/>
  <dc:title/>
</cp:coreProperties>
</file>