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370377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74/ 18.10.201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Във връзка с писмо вх. № 12075/ 17.10.2011 г. на министъра на вътрешните работи, с което се уточнява заеманата публична длъжност на лице по чл. 3, ал.1, т. 14, а именно </w:t>
      </w:r>
      <w:r>
        <w:rPr>
          <w:b/>
          <w:color w:val="000000"/>
          <w:szCs w:val="28"/>
        </w:rPr>
        <w:t>Румен Иванов Спасов</w:t>
      </w:r>
      <w:r>
        <w:rPr>
          <w:color w:val="000000"/>
          <w:szCs w:val="28"/>
        </w:rPr>
        <w:t xml:space="preserve">, с установена принадлежност с решение № 147/ 06.07.2010 г. и с решение № 156/ 09.09.2010 г.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в частта "публична длъжност или публична дейност"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обявява установенат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b/>
          <w:szCs w:val="28"/>
        </w:rPr>
        <w:t>Румен Иванов Спасов</w:t>
      </w:r>
      <w:r>
        <w:rPr>
          <w:szCs w:val="28"/>
        </w:rPr>
        <w:t xml:space="preserve"> по следния начин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Иванов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3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алин Георгиев Младенов на 03.11.1982 г., регистриран на 12.1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алин Георгиев Младенов; о. р. Иван Байм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и го щатни служители; рег. бланка; рег. дневник; картони – обр. 4 – 2 бр.; лично дело IА-922 (Пк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Н-к на сектор "Криминална полиция"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74/ 18.10.201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02:00Z</dcterms:created>
  <dc:creator>m.boneva</dc:creator>
  <dc:description/>
  <cp:keywords/>
  <dc:language>en-US</dc:language>
  <cp:lastModifiedBy>Zasedatelna</cp:lastModifiedBy>
  <dcterms:modified xsi:type="dcterms:W3CDTF">2011-10-19T09:06:00Z</dcterms:modified>
  <cp:revision>5</cp:revision>
  <dc:subject/>
  <dc:title/>
</cp:coreProperties>
</file>