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94399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72/ 18.10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кмет</w:t>
      </w:r>
      <w:r>
        <w:rPr>
          <w:color w:val="000000"/>
          <w:szCs w:val="28"/>
        </w:rPr>
        <w:t xml:space="preserve">. Проверени са 8144 лица. Хиляда седемстотин четиридесет и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бен Албенов Пастрамаджий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54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Осеново, обл. Благоевгра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селин Георгиев Кьосев на 28.03.1986 г., регистриран на 17.04.1986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селин Георгиев Кьос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Благоевград-VII по линия на управление VI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6 бр. и обр. 6; лично дело IА-2924 (Бл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</w:t>
            </w:r>
            <w:r>
              <w:rPr>
                <w:szCs w:val="28"/>
              </w:rPr>
              <w:t>Долно Осеново, общ. Симитли, издигнат от ПП "ЛИДЕР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бен Албенов Пастрамаджийск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 решение № 258/ 14.09.2011 г. - община Симит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Лазар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ново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лин Павлов на 03.12.1981 г., регистриран на 14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лин Павлов; о. р. Христо Свето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МВР – ДС Елин П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 и обр. 6; рег. дневник; протокол за унищожаване № 86/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Лесново, общ. Елин Пелин, обл. Софийска, издигнат от ПП "ВМРО-БНД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Петк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а махал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– 1278/ 28.03.1984 г. е назначен за разузнавач в РУ – МВР – Лом; със заповед № 166/ 03.09.1987 г. е преназначен за старши разузнавач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Сталийска махала, общ. Лом, обл. Монтана, издигнат от инициативен комит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яйдин Азизов Редже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Сливо по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Иван Петров Йорданов на 12.12.1980 г., регистриран на 19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Иван Петров Йорданов; Серге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Разград-ДС-Кубр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ь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обещание"); документи от ръководилия го щатен служител; рег. бланка; рег. дневник; картони - обр. 4 – 8 бр. и обр. 6; лично дело ІА-442 (Рз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с. Сеслав, общ. Кубрат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 Йосифова Стоя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лек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нко Колев Костадинов на 14.09.1989 г., регистрирана на 26.09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нко Коле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Силистра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Собственоръчно написана и подписана декларация за сътрудничество; рег. бланка; документи от ръководилия я служител; рег. дневник; </w:t>
            </w:r>
            <w:r>
              <w:rPr>
                <w:b/>
              </w:rPr>
              <w:t>картони – обр. 4 – 4 бр.</w:t>
            </w:r>
            <w:r>
              <w:rPr/>
              <w:t xml:space="preserve">; лично дело ІА-1117 (Сс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Бистра, общ. Алфатар, обл. Силистра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Доклад на МВР по чл. 16, ал. 2, т. 2 </w:t>
      </w:r>
      <w:r>
        <w:rPr>
          <w:b/>
          <w:lang w:val="en-US"/>
        </w:rPr>
        <w:t>RB</w:t>
      </w:r>
      <w:r>
        <w:rPr>
          <w:b/>
        </w:rPr>
        <w:t>202009-001-05/01-08-І-1869/ 18.10.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а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Ангел Кирилов 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оводене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Иван Илиев Димитров </w:t>
            </w:r>
          </w:p>
          <w:p>
            <w:pPr>
              <w:pStyle w:val="Normal"/>
              <w:ind w:hanging="0"/>
              <w:rPr/>
            </w:pPr>
            <w:r>
              <w:rPr/>
              <w:t>на 19.05.1979 г., регистриран на 9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л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трето, отдел седми, отделение второ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служител; картони обр. 4 - 3 бр.; рег. дневник; рег. бланка; лично дело </w:t>
            </w:r>
            <w:r>
              <w:rPr>
                <w:lang w:val="en-US"/>
              </w:rPr>
              <w:t>IA</w:t>
            </w:r>
            <w:r>
              <w:rPr/>
              <w:t xml:space="preserve">-35285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; доклад на Служба „Сигурност на ВП и ВКР”, рег.№ СС-7528/19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Самоводене, общ. Велико Търново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Тодор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вногор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Христов Стриков на 09.06.1971 г., регистриран на 30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Христов Стриков; о. р. Пенчо Мек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ГУСВ-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ь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157/ 29.11.1990 г. за преглед и необходимост от унищожаване на дело IО-130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Ягодово, общ. Родопи, издигнат от ПП "ВЯРА, МОРАЛ, РОДОЛЮБИЕ, ОТГОВОРНОСТ – НАЦИОНАЛЕН ИДЕАЛ ЗА ЕДИНСТВО" /ВМРО – НИЕ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Ангел Тодоро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ра Бе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ско Върбев на 09.04.1985 г., регистриран на 17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ско Вър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- Пазарджик -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исмо за унищожаване вх. № 821/ 04.05.1991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Аканджиево, общ. Белово, обл. Пазарджик, издигнат от ПП "Движение Гергьовден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Ангелов Гудж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6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ичево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Стоилов на 17.03.1981 г., регистриран на 25.03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Сто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04, отделение 05 – ДС (ВКР)</w:t>
            </w:r>
          </w:p>
          <w:p>
            <w:pPr>
              <w:pStyle w:val="Normal"/>
              <w:ind w:hanging="0"/>
              <w:rPr/>
            </w:pPr>
            <w:r>
              <w:rPr/>
              <w:t>ОУ на МВР – Кърджали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 картони - обр. 4 – 4 бр. и обр. 6 – 2 бр.; рег. дневник; рег. бланка; лично и работно дело IА-818; </w:t>
            </w:r>
            <w:r>
              <w:rPr>
                <w:b/>
              </w:rPr>
              <w:t>работно дело IР-14303</w:t>
            </w:r>
            <w:r>
              <w:rPr/>
              <w:t xml:space="preserve">;  доклад на Служба „Сигурност – ВП и ВКР” рег. № СС-7528/19.10.2007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Черничево, общ. Крумовград, обл. Кърджали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Василев Ма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. Златев на 16.02.1984 г., регистриран на 13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. 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но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рег. № 44/ 26.04.1990 г. за унищожаване делото на Я/К "Кинот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Пазарджик, издигнат от </w:t>
            </w:r>
            <w:r>
              <w:rPr>
                <w:szCs w:val="28"/>
              </w:rPr>
              <w:t>ПП "ДРУГАТ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Илиев Теме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рче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селин Недялков Гечевски на 12.12.1977 г., регистриран на 16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селин Недялков Ге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ост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- 3 бр. и обр. 6; лично дело IА-930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Кирчево, общ. Угърчин, издигнат от </w:t>
            </w:r>
            <w:r>
              <w:rPr>
                <w:szCs w:val="28"/>
              </w:rPr>
              <w:t>ПП "Обединени земеделц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Младен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рове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лагой Петров Младенов на 23.06.1978 г., регистриран на 03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лагой Петр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- 5 бр. и обр. 6; лично дело IА-831 (Мх);  протокол рег. № III-74/ 23.04.1990 г. с предложение за унищожаване на работно дело IР-545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Вирове, общ. Монтана, издигнат от ПП </w:t>
            </w:r>
            <w:r>
              <w:rPr>
                <w:szCs w:val="28"/>
              </w:rPr>
              <w:t>"Вяра морал родолюбие отговорност - национален идеал за единств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Величков Ко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5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, обл. В. Търн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ян Върбанов Върбанов на 24.06.1986 г., регистриран на 15.07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ян Върбанов Върб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10, отделение 02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бар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 картон обр. 6; рег. бланка; рег. дневник; лично дело IА-942; доклад на Служба „Сигурност – ВП и ВКР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Първомайци, общ. Горна Оряховица, обл. Велико Търново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Иванов Черк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сокастр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ю Христов Хубеков на 29.05.1985 г., регистриран на 13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ю Христов Хуб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194/ 09.04.1990 г. с предложение за унищожаване на работно дело IР-1576 (Бс); протокол рег. № 195/ 09.04.1990 г. за унищожаване на лично дело IА-3024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Атия, общ. Созопол, издигнат от ПП "ЗЕМЕДЕЛСКИ СЪЮЗ "АЛЕКСАНДЪР СТАМБОЛИЙСКИ"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Цон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втим Йорданов на 22.01.1974 г., регистриран на 27.0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втим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МВР - ДС – Слив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за унищожаване на дело ІЯ-3889 № 79/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Златица, обл. Софийска, издигнат от </w:t>
            </w:r>
            <w:r>
              <w:rPr>
                <w:szCs w:val="28"/>
              </w:rPr>
              <w:t>МК "КОАЛИЦИЯ ЗА ЗЛАТИЦ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Ахмед Ахмедов Ба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ибново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Владимир Трендафилов Трендафилов на 26.05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-т Владимир Трендафилов Трендафилов, кап. Ст. Бойк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лагоевград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дневник;  рег. бланка; картон обр. 4 – 2 бр.; лично дело ІА – 2973 (Бл), работно дело ІР – 2084 (Бл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Гърмен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 Ахмед Ахмедов Ба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 с решение № 2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/ 05.04.2011 г. – община Гърм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Ибрямов Конт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аре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Драганов на 12.09.1979 г., регистриран на 04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Драганов, о. р. Румен Сул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тара Загора – 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стре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 – 2 бр.; рег. дневник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абарево, общ. Павел баня, обл. Стара Загора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№ </w:t>
      </w:r>
      <w:r>
        <w:rPr>
          <w:b/>
          <w:lang w:val="en-US"/>
        </w:rPr>
        <w:t xml:space="preserve">RB202009-001-05/01-08-I-1879 </w:t>
      </w:r>
      <w:r>
        <w:rPr>
          <w:b/>
        </w:rPr>
        <w:t xml:space="preserve">от 22.10.2007 г. по чл. 16, ал. 2, т. 2. </w:t>
      </w:r>
    </w:p>
    <w:p>
      <w:pPr>
        <w:pStyle w:val="Normal"/>
        <w:rPr>
          <w:b/>
          <w:b/>
        </w:rPr>
      </w:pPr>
      <w:r>
        <w:rPr>
          <w:b/>
        </w:rPr>
        <w:t>За Ахмед Ибрямов Контилев липсват други дани по чл. 25, т. 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шкън Мустафов Исм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че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Славов Чакъров на 25.11.1988 г., регистриран на 02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Славов 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- обр. 4 – 2 бр.; лично дело IА-848 (Сл); писмо вх. № 1895/ 13.04.1990 г. "за приемане в архив на изключен секретен сътрудник" аг. "Свилен"; опис рег. № 254/ 08.04.1994 г. на изпратено за микрофилмиране лично дело IА-848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Новачево, общ. Сливен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айзид Шевкедов Якуб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8.09.1964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ртизани, обл. Вар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ІІІ ранг Величко Кирилов Вълков на 03.04.1985 г.; регистриран на 09.05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ІІІ ранг Величко Кирилов Въл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трето; отдел 02, отделение 0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, картони -  обр. 4 – 4 бр. и обр. 6; рег. дневник; рег. бланка; лично дело І-А-3519 /Вн./-МФ протокол рег. № КА-95 от 27.03.1990 г. за унищожаване на работно дело І Р 2039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Поляците, общ. Дългопол, обл. Варна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ахти Халид Сели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6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лино, обл. 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Николов Иванов на 27.05.1987 г., регистриран на 09.06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Николо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, отдел 05, отделение 0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документи от ръководилия го щатен служител; картони -  обр. 4 – 7 бр. и обр. 6; рег. дневник; рег. бланка; лично дело І А 2269 /Шн/ - МФ, протокол № КА 44 от 28.03.1990 г. за унищожаване на работно дело І-Р-1099 (Шн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Живково, общ. Хитрино, обл. Шумен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ейхан Неджми Хас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жер, обл. Добри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ялколев на 14.08.1987 г., регистриран на 25.08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ялко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; ДС, П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; Иво-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1 – 4 бр., обр. 4, обр. 6; писмо вх. № 1134/ 06.03.1990 г. за заличаване в Картотека и архив на секретния сътрудник "Иво-В" с рег. № 1924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Езерово, общ. Белослав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</w:t>
      </w:r>
      <w:r>
        <w:rPr>
          <w:b/>
          <w:sz w:val="32"/>
          <w:szCs w:val="32"/>
        </w:rPr>
        <w:t xml:space="preserve">№ 158/ 09.09.2010 г. - </w:t>
      </w:r>
      <w:r>
        <w:rPr>
          <w:b/>
        </w:rPr>
        <w:t>Изпълнителна агенция</w:t>
      </w:r>
      <w:r>
        <w:rPr/>
        <w:t xml:space="preserve"> </w:t>
      </w:r>
      <w:r>
        <w:rPr>
          <w:b/>
        </w:rPr>
        <w:t>по рибарство и аквакулту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ехчет Мустафа Хадживе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тро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14.12.1977 г., регистриран на 19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7 бр.; протокол рег. № 959/ 07.05.1990 г. за унищожаване на лично дело IА-1144; протокол рег. № 958/ 07.05.1990 г. за унищожаване на работно дело IР-91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szCs w:val="28"/>
              </w:rPr>
              <w:t>с. Острово,</w:t>
            </w:r>
            <w:r>
              <w:rPr/>
              <w:t xml:space="preserve"> общ. Завет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инко Альошев Прът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6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латарица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Иванов Димов на 06.06.1988 г., регистриран на 16.06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Иванов Димов; о. р. Емил К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; рег. бланка; рег. дневник; картони – обр. 4 – 4 бр.; лично дело IА-636 (Пд)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</w:t>
            </w:r>
            <w:r>
              <w:rPr/>
              <w:t xml:space="preserve"> Сейдол, общ. Лозница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Бинко Альошев Прът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исер Радилов Х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меиц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В. Кисьов на 07.12.1981 г., регистриран на 17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В. 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7 бр. и обр. 6; писмо вх. № 2586/ 19.06.1990 г. за унищожаване личното и работното дело на аг. "Дим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Змеица, общ. Доспат, издигнат от ПП "СД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исер Филипов Келе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6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плен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алин Маринов Антонов на 29.11.1987 г., регистриран на 09.12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лейт. Галин Маринов Анто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ДС, отдел 04, отделение 0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нар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/обещание/; собственоръчно написани агентурни сведения; документ за получено възнаграждение; документи от ръководилия го щатен служител; картони - обр. 4 – 5 бр.; рег. дневник; рег. бланка; лично дело І А – 1916 /См/ и работно І Р – 16976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Теплен, общ. Хаджидимово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4/ 27.05.2011 г. – община Хаджидим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й Атанасов Зулям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пник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ладен Милчев Попов на 09.03.1990 г., регистриран на 03.04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ладен Милч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дневник; картон обр. 4; лично дело IА-7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Полена, общ. Симитли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лагой Атанасов Зулямск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лагой Петров Дунк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Иванов Кондев на 10.01.1989 г., регистриран на 01.02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Иванов Кон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Разлог, отделение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рег. дневник; картони обр. 4 – 3 бр.; лично дело IА-2975 (Бл); работно дело IР-2085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Разлог, издигнат от ПП "РЗ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96/ 04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кандидати за частични избори на </w:t>
      </w:r>
      <w:r>
        <w:rPr>
          <w:b/>
          <w:color w:val="000000"/>
          <w:szCs w:val="28"/>
        </w:rPr>
        <w:t>15.11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2/ 28.04.2011 г. – община Разло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Трифо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ровн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Миланов Николов на 30.03.1977 г., регистриран на 15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Миланов Николов; о. р. Валенти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ІІІ, отдел ІІІ, отделение 1 – ДС (ВКР)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ни от ръководилия го щатен служител; картони - обр. 4 – 2 бр. и обр. 6; рег. дневник; рег. бланка; лично дело ІА – 33670; работно дело  ІР – 12565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3.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абровница, общ. Монтана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Ангел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селе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Г. Александров  на 19.01.1988 г., регистриран на 02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Александър Г. Александров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МВР – Своге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ег. бланка; документ от ръководилия го служител; рег. дневник</w:t>
            </w:r>
            <w:r>
              <w:rPr>
                <w:b/>
              </w:rPr>
              <w:t>;  картон обр. 4</w:t>
            </w:r>
            <w:r>
              <w:rPr/>
              <w:t xml:space="preserve">; лично дело ІА-36246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 Гара Бов, общ. Своге, обл. Софийска, издигнат от ПП "БСП"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МВР по чл. 16, ал. 2, т. 2 </w:t>
      </w:r>
      <w:r>
        <w:rPr>
          <w:b/>
          <w:lang w:val="en-US"/>
        </w:rPr>
        <w:t>RB</w:t>
      </w:r>
      <w:r>
        <w:rPr>
          <w:b/>
        </w:rPr>
        <w:t>202009-001-05/01-08-І-1869/ 18.10.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Тодоро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иколае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о Тод. Гложенски на 01.11.1974 г., регистриран на 15.1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о Тод. Глож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; 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03-56/ 19.03.1990 г. с предложение за унищожаване на лично дело IА-1655 (Пл); протокол рег. № 03-55/ 19.03.1990 г. с предложение за унищожаване на работно дело IР-583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Николаево, общ. Плевен, издигнат от ПП "ЛИДЕР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ян Митев Ши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Припек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лександър Пеев на 19.11.1985 г., регистриран на 05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Александър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Кърджали-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</w:t>
            </w:r>
            <w:r>
              <w:rPr>
                <w:b/>
                <w:szCs w:val="28"/>
              </w:rPr>
              <w:t>5 бр. и обр. 6</w:t>
            </w:r>
            <w:r>
              <w:rPr>
                <w:szCs w:val="28"/>
              </w:rPr>
              <w:t xml:space="preserve">; </w:t>
            </w:r>
            <w:r>
              <w:rPr>
                <w:b/>
                <w:szCs w:val="28"/>
              </w:rPr>
              <w:t>писмо вх. № 760/ 01.10.1993 г. за унищожаване с протокол № 190/ 30.01.1990 г. делата на рез. "Петков</w:t>
            </w:r>
            <w:r>
              <w:rPr>
                <w:szCs w:val="28"/>
              </w:rPr>
              <w:t xml:space="preserve">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с. Припек, общ. Джебел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юнят Серветов  Тат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звигор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Трето, отдел 11, отделение 08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; И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9 бр.; рег. дневник – </w:t>
            </w:r>
            <w:r>
              <w:rPr>
                <w:b/>
                <w:u w:val="single"/>
              </w:rPr>
              <w:t>2</w:t>
            </w:r>
            <w:r>
              <w:rPr/>
              <w:t xml:space="preserve"> бр.; </w:t>
            </w:r>
            <w:r>
              <w:rPr>
                <w:b/>
              </w:rPr>
              <w:t>протокол рег. № 129/ 01.03.1990 г.  за унищожаване секретните материали от дело № 16123</w:t>
            </w:r>
            <w:r>
              <w:rPr/>
              <w:t>; рег. № доклад на МВР рег. №</w:t>
            </w:r>
            <w:r>
              <w:rPr>
                <w:lang w:val="en-US"/>
              </w:rPr>
              <w:t xml:space="preserve"> RB202009-001-05/01-08-I-1880</w:t>
            </w:r>
            <w:r>
              <w:rPr/>
              <w:t>/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szCs w:val="28"/>
              </w:rPr>
              <w:t>Кандидат за кмет на с. Раковски, общ. Разград, издигнат от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юрхан Назми Аки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жден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кап. Сергей Мирчев Колев на 16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ергей Мирч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илистра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ни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 обр. 4 – 4 бр. и обр. 6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– 1028 (Сс);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szCs w:val="28"/>
              </w:rPr>
              <w:t>Кандидат за кмет на с. Чуковец, общ. Алфатар, обл. Силистра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Иванов Чив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4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пник, обл. Благоевгра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управление II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96/ 02.04.1980 г. и се води на отчет от майор Л. Марче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Черниче, общ. Симитли, издигнат от </w:t>
            </w:r>
            <w:r>
              <w:rPr>
                <w:szCs w:val="28"/>
              </w:rPr>
              <w:t>Коалиция "Социалдемократи за община Симитл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8/ 14.09.2011 г. – община Симит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ентин Христов Атанасов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3.1952 г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Ряхово, обл. Русе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ОУ-Русе; ДС-обл. Разград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с заповед № 2056/ 05.06.1985 г. е преназначен от НМ в ДС за разузнавач отдел. Територ. отдел. 06; със заповед № 330/ 07.09.1987 г. е преназначен за старши разузнавач; със заповед № 49/ 09.02.1989 г. е преназначен за ст. разузнавач в отделение контраразузнавателно-ОбУ- Рус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Сливо поле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2/ 06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гел Георги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ндриц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Цонев на 22.06.1976 г., регистриран на 30.06.1976 г.; възстановен от о. р. Кръстю Петров на 25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Цонев; о. р. Кръстю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ков (Бошк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2 бр. и обр. 6; работно дело IР-8788; протокол рег. № КА-498/ 13.04.1990 г. с предложение за унищожаване на работно дело IР-784 (Рс); протокол рег. № КА-552/ 27.05.1990 г. за унищожаване на лично дело IА-1588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Ябълково, общ. Димитровград, издигнат от </w:t>
            </w:r>
            <w:r>
              <w:rPr>
                <w:szCs w:val="28"/>
              </w:rPr>
              <w:t>"ДА ЗА ДИМИТРОВГРА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Панделиев Панде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че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Тодоров Дачев на 19.02.1988 г., регистриран на 14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ъп. Марин Тодоров Д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обственоръчно написана и подписана декларация за сътрудничество</w:t>
            </w:r>
            <w:r>
              <w:rPr/>
              <w:t xml:space="preserve">; </w:t>
            </w:r>
            <w:r>
              <w:rPr>
                <w:b/>
              </w:rPr>
              <w:t>документи от ръководил го щатен служител</w:t>
            </w:r>
            <w:r>
              <w:rPr/>
              <w:t xml:space="preserve">; картони - обр. 4 – 2 бр.; </w:t>
            </w:r>
            <w:r>
              <w:rPr>
                <w:b/>
              </w:rPr>
              <w:t>рег. бланка</w:t>
            </w:r>
            <w:r>
              <w:rPr/>
              <w:t xml:space="preserve">; рег. дневник; лично дело IА-1064 (Бс)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Сунгурларе, обл. Бургас, издигнат от </w:t>
            </w:r>
            <w:r>
              <w:rPr>
                <w:szCs w:val="28"/>
              </w:rPr>
              <w:t>ПП "ДРОМ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№ </w:t>
      </w:r>
      <w:r>
        <w:rPr>
          <w:b/>
          <w:lang w:val="en-US"/>
        </w:rPr>
        <w:t xml:space="preserve">RB202009-001-05/01-08-I-1879 </w:t>
      </w:r>
      <w:r>
        <w:rPr>
          <w:b/>
        </w:rPr>
        <w:t xml:space="preserve">от 22.10.2007 г. по чл. 16, ал. 2, т.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оев Джиб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афим Иванов на 03.12.1985 г., регистриран на 10.12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афим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Лебница, общ. Сандански, издигнат от </w:t>
            </w:r>
            <w:r>
              <w:rPr>
                <w:szCs w:val="28"/>
              </w:rPr>
              <w:t>местна коалиция "Бъдеще за Община Санданск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 Васил Стоев Джибов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 с решение № 259/ 14.09.2011 г. – община Санданс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оя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Гачев Цветанов на 28.02.1959 г., регистриран на 19.03.1959 г.; възстановен от о. р. Пенчо Дим. Ламбев на 20.03.1970 г., регистриран на 30.03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Гачев Цветанов; о. р. Цвятко Коцев; о. р. Цеко Цеков; о. р. Въльо Кръвчев; о. р. Пенчо Дим. Лам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; 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; Чар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– 5 бр.; протокол № 1488/ 1962 г. с предложение за унищожаване на лично и работно дело IА-41286; протокол рег. № С 14/ 29.03.1990 г. с предложение да се унищожи лично дело IО-107 (Рс); протокол рег. № С 12/ 29.03.1990 г. с предложение да се унищожи работно дело IР-127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Каран Върбовка, общ. Две могили, издигнат от 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ско Колев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нчо Гаветски на 19.04.1972 г., регистриран на 06.05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нчо Гавет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СВ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</w:t>
            </w:r>
            <w:r>
              <w:rPr>
                <w:color w:val="000000"/>
                <w:szCs w:val="28"/>
              </w:rPr>
              <w:t>Злати Войвода, общ. Сливен, издигнат от ПП "АТА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Васко Колев Тене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ко Стоил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Стойков Димитров на 31.05.1977 г., регистриран на 07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Стойков Димитров, полк. Ив. Чернев, о. р. Янко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Шесто, отдел </w:t>
            </w:r>
            <w:r>
              <w:rPr>
                <w:lang w:val="en-US"/>
              </w:rPr>
              <w:t>V</w:t>
            </w:r>
            <w:r>
              <w:rPr/>
              <w:t xml:space="preserve">, отделение </w:t>
            </w:r>
            <w:r>
              <w:rPr>
                <w:lang w:val="en-US"/>
              </w:rPr>
              <w:t>III</w:t>
            </w:r>
            <w:r>
              <w:rPr/>
              <w:t xml:space="preserve">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картони - обр. 4 – 2 бр. и обр. 6; рег. дневник; рег. бланка; лично дело №</w:t>
            </w:r>
            <w:r>
              <w:rPr>
                <w:lang w:val="en-US"/>
              </w:rPr>
              <w:t xml:space="preserve"> I A</w:t>
            </w:r>
            <w:r>
              <w:rPr/>
              <w:t xml:space="preserve"> – 26973 – МФ; работно дело</w:t>
            </w:r>
            <w:r>
              <w:rPr>
                <w:lang w:val="en-US"/>
              </w:rPr>
              <w:t xml:space="preserve"> I </w:t>
            </w:r>
            <w:r>
              <w:rPr/>
              <w:t>Р - 12314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общ. Брезник, обл. Перник, издигнат от </w:t>
            </w:r>
            <w:r>
              <w:rPr/>
              <w:t xml:space="preserve">Местна коалиция "БЪДЕЩЕ ЗА ГРАОВО" </w:t>
              <w:br/>
              <w:t>(КП "ОДС – ОБЩНОСТ НА ДЕМОКРАТИЧНИТЕ СИЛИ", ПП "ДВИЖЕНИЕ ГЕРГЬОВДЕН"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 Акиф Рама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ъглен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нгел Петков Синков на 03.01.1981 г., регистриран на 09.0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нгел Петков Синков и Ст.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ДС, Управление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(обещание); собственоръчно написани агентурни сведения; документи от ръководилия го щатен служител; картони - обр. 4 – 6 бр. и обр. 6; рег. дневник; рег. бланка; лично дело №</w:t>
            </w:r>
            <w:r>
              <w:rPr>
                <w:lang w:val="en-US"/>
              </w:rPr>
              <w:t xml:space="preserve"> I A</w:t>
            </w:r>
            <w:r>
              <w:rPr/>
              <w:t xml:space="preserve"> – 589 (Бс, обл.) – МФ;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 Р - 12732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с. Мъглен, общ. Айтос, обл. Бургас, издигнат от </w:t>
            </w:r>
            <w:r>
              <w:rPr/>
              <w:t>КП "Гражданска инициатива за модерен Айто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 Халилов Ве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Баниска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Бужов Йорданов на 20.01.1976 г., регистриран на 30.0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Бужов Йорданов</w:t>
            </w:r>
            <w:r>
              <w:rPr>
                <w:lang w:val="en-US"/>
              </w:rPr>
              <w:t xml:space="preserve">, </w:t>
            </w:r>
            <w:r>
              <w:rPr/>
              <w:t>о. р. Димитър Мил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ОУ на МВР – Русе – ДС, ДС, управление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картони - обр. 4 – 4 бр.; рег. дневник; работно дело</w:t>
            </w:r>
            <w:r>
              <w:rPr>
                <w:lang w:val="en-US"/>
              </w:rPr>
              <w:t xml:space="preserve"> I</w:t>
            </w:r>
            <w:r>
              <w:rPr/>
              <w:t>Р-8911 (Рс); протокол рег. № С 11 от 29.03.1990 г. за унищожаване на лично дело №</w:t>
            </w:r>
            <w:r>
              <w:rPr>
                <w:lang w:val="en-US"/>
              </w:rPr>
              <w:t xml:space="preserve"> IA</w:t>
            </w:r>
            <w:r>
              <w:rPr/>
              <w:t xml:space="preserve"> – 3340 (Рс);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Помен, общ. Две могили, обл. Русе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еличко Симеонов Станч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унавци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чо Христов на 14.02.1979 г., регистриран на 06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ч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тара Загора – ДС – Казанлък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в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– обр. 4 – 2 бр. и обр. 6; рег. дневник; протокол рег. №</w:t>
            </w:r>
            <w:r>
              <w:rPr>
                <w:lang w:val="en-US"/>
              </w:rPr>
              <w:t xml:space="preserve"> </w:t>
            </w:r>
            <w:r>
              <w:rPr/>
              <w:t>373/1990 г. за унищожени документи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Дунавци, общ. Казанлък, обл. Стара Загора, издигнат от инициативен комит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лин Йорда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чар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Николов на 14.12.1983 г., регистриран на 20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ъ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36/ 06.03.1990 г. с предложение за унищожаване делото на Я/К с рег. № 68079 – 24 лист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Арчар, общ. Димово, издигнат от ПП "РЗ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лин Йорда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чар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Б-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08/ 14.03.1989 г. и се води на отчет от подп. Ив. Тодоров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Арчар, общ. Димово, издигнат от ПП "РЗ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Георгиев Налбан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бз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ргир Леонидов Бояджиев на 12.10.1978 г., регистриран на 26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ргир Леонидов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3 бр. и обр. 6; лично дело IА-755 (Бс); протокол рег. № 194/ 09.04.1990 г. с предложение за унищожаване на работно дело IР-1484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Несебър, издигнат от ПП </w:t>
            </w:r>
            <w:r>
              <w:rPr>
                <w:bCs/>
              </w:rPr>
              <w:t>"НАЦИОНАЛЕН ФРОНТ ЗА СПАСЕНИЕ Н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Рад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лчи д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Янев Янев на 15.07.1982 г., регистриран на 10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Янев Янев; о. р. Стефан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., управление III-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зн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 обр. 4; лично и работно дело IА-18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Слънчево, общ. Аксаково, издигнат от </w:t>
            </w:r>
            <w:r>
              <w:rPr>
                <w:szCs w:val="28"/>
              </w:rPr>
              <w:t>ПП "Обединена социалдемокрац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селин Радев Дими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нгелов Тр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нстантинов на 13.06.1989 г., регистриран на 20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МВР – Радомир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 – 2 бр.; рег. дневник; писмо за унищожаване на лично дело ІА-1253 вх. № 1266/ 09.03.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Радомир, обл. Перник, издигнат от ПП "РЗ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 Асенов Кар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ен Йовчев на 20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ен 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3-01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 № 87/ 1990 г. с предложение за унищожаване на лично дело ІА-25879; доклад на МВР рег. № </w:t>
            </w:r>
            <w:r>
              <w:rPr>
                <w:lang w:val="en-US"/>
              </w:rPr>
              <w:t xml:space="preserve">RB </w:t>
            </w:r>
            <w:r>
              <w:rPr/>
              <w:t>202009-001-05/01-08-І-1642/ 24.09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София, издигнат от НДС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Ене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озем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 на 28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VІІІ, отделение 4 –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3 бр.; рег. дневник; протокол с предложение за унищожаване на лично дело ІА-4318 № 158/29.11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Шишманци, общ. Раковски, обл. Пловдив, издигнат от инициативен комит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нчо Димитров 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марче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Стоянов на 30.06.1983 г., регистриран на 13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ливен – ДС, Отделение икономиче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2 бр. и обр. 6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– 1318 (Сл) – МФ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Омарчево, общ. Нова Загора, обл. Сливен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red"/>
              </w:rPr>
            </w:pPr>
            <w:r>
              <w:rPr>
                <w:b/>
              </w:rPr>
              <w:t>Генчо Филипов Гру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здуган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90/ 29.11.1988 г. и се води на отчет от кап. КойчоПетков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Боздуганово, общ. Раднево, издигнат от </w:t>
            </w:r>
            <w:r>
              <w:rPr>
                <w:szCs w:val="28"/>
              </w:rPr>
              <w:t>МК "Единен народен фрон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нге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Таков на 21.05.1987 г., регистриран на 04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Т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опис рег. № 138/ 20.08.1999 г. за унищожаване на всички дела от фонд IЯ в ОУ на МВР-Смоля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Нареченски бани, общ. Асеновград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танасов Алекс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6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ндев на 10.01.1989 г., регистриран на 23.01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нд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 4; доклад на Служба "Сигурност-ВП и ВКР" рег. № СС-7528/ 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Каварна, издигнат от ПП "АТАКА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За</w:t>
      </w:r>
      <w:r>
        <w:rPr/>
        <w:t xml:space="preserve"> </w:t>
      </w:r>
      <w:r>
        <w:rPr>
          <w:b/>
        </w:rPr>
        <w:t>Георги Атанасов Алекси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бявен с решение </w:t>
      </w:r>
      <w:r>
        <w:rPr>
          <w:b/>
          <w:szCs w:val="28"/>
        </w:rPr>
        <w:t>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асиле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оваков на 17.11.1983 г., регистриран на 20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ов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-156/ 29.01.1990 г. за необходимост да бъде унищожено дело IЯ-423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Пловдив, издигнат от ПП "Другат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В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й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04.12.1978 г., регистриран на 11.12.1978 г.; възстановен от о. р. Кънчо Д. Трифонов на 29.03.1984 г., регистриран на 10.04.198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ънчо Д.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; СГУ на МВР-ДС-06-01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в; 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86/ 1990 г. за унищожаване на лично дело IА-26518 и работно дело IР-11784; протокол № 79/ 1990 г. за унищожаване на дело IЯ-356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Райово, общ. Самоков, издигнат от ПП "РЗ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вча могил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тко Петров на 10.08.1985 г., регистриран на 17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тко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2070/ 27.04.1990 г. за унищожаване личното и работното дело на аг. "Аспарух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Овча могила, общ. Свищов, издигнат от ЗЕМЕДЕЛСКИ СЪЮЗ "А.СТАМБОЛИЙСК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вча могил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0/ 22.09.1988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Овча могила, общ. Свищов, издигнат от ЗЕМЕДЕЛСКИ СЪЮЗ "А.СТАМБОЛИЙСК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. Василев  на 12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.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ІІІ, отдел ІІІ, отделение 3-ДС /ВКР/; </w:t>
            </w:r>
            <w:r>
              <w:rPr>
                <w:b/>
              </w:rPr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картони -  обр. 4 – 2 бр.; рег. дневник; работно дело ІР-9269 (В. Т.), протоколи с предложение за унищожаване на лично дело ІА-2917 (В.Т.) № 24/ 21.03.1990 г. и работно дело ІР-562 (Търново) № 28/ 21.03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Карнобат, обл. Бургас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Йорданов Бал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ище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Петров на 28.03.1975г., регистриран на 05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Толбухин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чно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вх. № 2163/04.05.1990 г. за унищожени документи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общ. Генерал Тошево, обл. Добрич, издигнат от </w:t>
            </w:r>
            <w:r>
              <w:rPr/>
              <w:t>ПП "Национално движение за стабилност и възход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Йорданов Рад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не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 Людмил Пешев на 31.03.1986 г., регистриран на 31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 Людмил Пеш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отдел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агентурно сведение; документи от ръководилия го щатен служител; </w:t>
            </w:r>
            <w:r>
              <w:rPr>
                <w:b/>
              </w:rPr>
              <w:t>рег. дневник</w:t>
            </w:r>
            <w:r>
              <w:rPr/>
              <w:t xml:space="preserve">; дело Ф. 1, а.е. 6535, картони обр. 1 и 3; рег. бланка; доклад на НРС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1-18037</w:t>
            </w:r>
            <w:r>
              <w:rPr/>
              <w:t>/ 11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Кранево, общ. Балчик, обл. Добрич, издигнат от </w:t>
            </w:r>
            <w:r>
              <w:rPr>
                <w:szCs w:val="28"/>
              </w:rPr>
              <w:t>Коалиция "Зелена партия и Социалдемократ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ефери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йчо Христов Йорданов на 20.07.1978 г., регистриран на 02.08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йчо Христов Йорданов; о. р. Страхил Байчев; о. р. Кр. Пастармаджиев; о. р. Димитър Кечашки; кап.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, управление I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 обр. 4; лично и работно дело IА-52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Сливница, издигнат от </w:t>
            </w:r>
            <w:r>
              <w:rPr>
                <w:szCs w:val="28"/>
              </w:rPr>
              <w:t>Коалиция за община Слив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Сеферино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Петров Борисов на 30.09.1987 г., регистриран на 13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Петров Борисов; о. р. Гаврил Трифонов Гаврилов; о. р. Митко Бу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Врачеш, общ. Ботевград, издигнат от </w:t>
            </w:r>
            <w:r>
              <w:rPr>
                <w:color w:val="000000"/>
                <w:szCs w:val="28"/>
              </w:rPr>
              <w:t>коалиция "ПРОМЯН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Георги Стефанов Георги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Димитров Енев на 11.12.1986 г., регистриран на 17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Димитров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 за получено възнаграждение; разходен документ, отчетен от ръководил го щатен служител; рег. бланка; рег. дневник; картони – обр. 4 - 5 бр.; лично дело IА-1135 (В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Чернево, общ. Суворово, издигнат от </w:t>
            </w:r>
            <w:r>
              <w:rPr>
                <w:szCs w:val="28"/>
              </w:rPr>
              <w:t>ПП "ПАРТИЯ ЗА ХОРАТА ОТ НАРОД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Стефанов Недял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сподин Николов Зашев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46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Костенец, обл.София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. у-ние КДС; СОУ-ДС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ъс заповед № 3528/30.10.1967 г. назначен на длъжност „Мл. разузнавач” в Соф.у-ние КДС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284/11.10.1968 г. преназначен на длъжност „Разузнавач VІ ст.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1372/28.02.1969 г. назначен на длъжност „Разузнавач ДС” в Соф.окр.у-ние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683/27.08.1971 г. преназначен на длъжност „Разузнавач V ст.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595/23.10.1972 г. преназначен на длъжност „Разузнавач ІІ ст.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2874/31.08.1974 г. преназначен на длъжност „Разузнавач І ст.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317/3.04.1976 г. преназначен на длъжност „Инспектор ІV ст. по ДС”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ъс заповед № 491/7.06.1977 г. преназначен на длъжност „Зам.началник отделение Контра разузнаване”; </w:t>
            </w:r>
          </w:p>
          <w:p>
            <w:pPr>
              <w:pStyle w:val="Normal"/>
              <w:ind w:hanging="0"/>
              <w:rPr/>
            </w:pPr>
            <w:r>
              <w:rPr/>
              <w:t>-3 м. курс в КГБ, СССР, Москва, – заповед № 0201/1980 г.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882/20.02.1981 г. преназначен на длъжност „Началник отделение Икономическо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3332/29.08.1986 г. преназначен на длъжност „Зам. началник отдел ДС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266/31.01.1989 г. назначен на длъжност „Зам. началник отдел по 04 линия” в СОУ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Костенец, издигнат от КОАЛИЦИЯ "КОСТЕНЕЦ- НАШ ДОМ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5/ 14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16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юлзар Хасанова Чакъров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62 г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градище, обл. Търговище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уси Николов Русев на 02.04.1985 г., регистрирана на 10.04.1985 г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уси Николов Русев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ня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- молба-обещание; документи от ръководилия я щатен служител; рег. бланка; рег. дневник; картони – обр. 4 – 4 бр. и обр. 6; лично дело IА-1185 (Тщ) МФ; протокол рег. № 162/ 01.03.1990 г. за унищожаване работното дело на аг. "Соня".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</w:t>
            </w:r>
            <w:r>
              <w:rPr>
                <w:szCs w:val="28"/>
              </w:rPr>
              <w:t>Голямо градище, общ. Опака</w:t>
            </w:r>
            <w:r>
              <w:rPr/>
              <w:t xml:space="preserve">, издигната от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/>
              <w:t>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с решение № 114/ 05.03.2010 г. – частични избори на </w:t>
      </w:r>
      <w:r>
        <w:rPr>
          <w:b/>
          <w:color w:val="000000"/>
          <w:szCs w:val="28"/>
        </w:rPr>
        <w:t>13.03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аниел Аспарухов Григо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58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ниц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Сливница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 в РУ на МВР-Сливница; със заповед № 54/ 22.02.1989 г. е преназначен за разузнавач в МВР-Сливниц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кмет на общ. Сливница, обл. Софийска, издигнат от ПП "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2007 г.</w:t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рин Георгиев К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ербуван на 22.06.1981 г., регистриран на 14.07.1981 г</w:t>
            </w:r>
            <w:r>
              <w:rPr/>
              <w:t xml:space="preserve">.; </w:t>
            </w:r>
            <w:r>
              <w:rPr>
                <w:b/>
              </w:rPr>
              <w:t>възстановен</w:t>
            </w:r>
            <w:r>
              <w:rPr/>
              <w:t xml:space="preserve"> от о. р. Дойчин Дойнов на 17.10.1985 г., регистриран на 27.11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ин Дойнов, о. р. Цанко Ста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С, управление III-II-III</w:t>
            </w:r>
            <w:r>
              <w:rPr/>
              <w:t>, управление III-Х-I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 – 2 бр.; картони - обр. 4 – </w:t>
            </w:r>
            <w:r>
              <w:rPr>
                <w:b/>
              </w:rPr>
              <w:t>4</w:t>
            </w:r>
            <w:r>
              <w:rPr/>
              <w:t xml:space="preserve"> бр.; </w:t>
            </w:r>
            <w:r>
              <w:rPr>
                <w:b/>
              </w:rPr>
              <w:t>протокол рег. № 03-55/ 19.03.1990 г. с предложение за унищожаване на работно дело IР-496 (Пл)</w:t>
            </w:r>
            <w:r>
              <w:rPr/>
              <w:t>; доклад на Служба "Сигурност-ВП и ВКР" рег. № СС-7528/ 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кмет на </w:t>
            </w:r>
            <w:r>
              <w:rPr>
                <w:szCs w:val="28"/>
              </w:rPr>
              <w:t>с. Въбел, общ. Никопол, обл. Плевен, издигнат от ПП "РЗС"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емир Коев Демир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5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ица, обл. Бурга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имеонов Богданов на 11.11.1981 г., регистриран на 30.11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имеонов Богд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, рег. дневник; рег. бланка; лично дело ІЯ – 122 (Бс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Просеник, общ. Руен, обл. Бургас, издигнат от ПП "БСП"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енчо Стоянов Боядж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елин Рачев на 11.02.1980 г., регистриран на 15.0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елин Ра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би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 и обр. 6; рег. дневник; писмо вх. № 1779/ 05.04.1990 г. за унищожаване на дело ІЯ-265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Разград, издигнат от инициативен комите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явяван с решение № 14/ 04.09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еян Деянов Кехай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1.12.1944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авдар, обл. Смол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ълков Кисьов на 27.04.1970 г., регистриран на 06.05.197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ълков Кись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 – Деви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от ръководилия го щатен служител; рег. дневник; рег. бланка; картон обр. 4; лично дело ІА - 1925 (См) и работно дело ІР-1402 (См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Чавдар, общ. Доспат, обл. Смолян, издигнат от ПП "ЛИДЕР"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жафер Мюмюн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10.01.1987 г., регистриран на 27.0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Трето, отдел 08, отделение 03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3 бр. и обр. 6; рег. дневник; протокол рег. № КА 552 от 27.05.1990 г. за унищожаване на  лично дело  №</w:t>
            </w:r>
            <w:r>
              <w:rPr>
                <w:lang w:val="en-US"/>
              </w:rPr>
              <w:t xml:space="preserve"> I A </w:t>
            </w:r>
            <w:r>
              <w:rPr/>
              <w:t xml:space="preserve">– 1737 (Хс); протокол рег. № КА 498 от 13.04.1990 г. за унищожаване на работно дело </w:t>
            </w:r>
            <w:r>
              <w:rPr>
                <w:lang w:val="en-US"/>
              </w:rPr>
              <w:t xml:space="preserve">I </w:t>
            </w:r>
            <w:r>
              <w:rPr/>
              <w:t>Р – 953 (Хс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с. Козлец, общ. Хасково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жемал Мурад Чоб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л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еличко Костов Коев на 29.03.1976 г., регистриран на 02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еличко Костов Коев; о. р. Росен Хъндъ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; Искр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рег. бланка; рег. дневник; картони – обр. 4 – 5 бр. и обр. 6; лично дело IА-1303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Ябланово, общ. Котел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жемал Мурад Чоба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жемал Муса Шаран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6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Конарско, обл. Благоевград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Костов на 17.07.1988 г., регистриран на 30.08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Ко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Трето, отдел 07, отделение 04 – ДС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е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5 бр.; рег. дневник; протокол рег. № 4 от 1990 г. за унищожаване на  лично дело  №</w:t>
            </w:r>
            <w:r>
              <w:rPr>
                <w:lang w:val="en-US"/>
              </w:rPr>
              <w:t xml:space="preserve"> I A </w:t>
            </w:r>
            <w:r>
              <w:rPr/>
              <w:t xml:space="preserve">– 2418 (Бл); протокол рег. № 2 от 1990 г. за унищожаване на работно дело </w:t>
            </w:r>
            <w:r>
              <w:rPr>
                <w:lang w:val="en-US"/>
              </w:rPr>
              <w:t xml:space="preserve">I </w:t>
            </w:r>
            <w:r>
              <w:rPr/>
              <w:t>Р – 2034 (Бл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szCs w:val="28"/>
              </w:rPr>
              <w:t>с. Черна Места, общ. Якоруда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 с решение № 229/ 06.06.2011 г. – община Якору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 Алексиев Мано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5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лата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Стоян Костадинов Тасков на 08.05.1987 г., регистриран на 07.07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Стоян Костадинов Тас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РО-З 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-теренч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ч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азход, отчетен от оперативния работник; картон обр. 4; рег. дневник; рег. бланка; лично дело ІА – 36316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Кулата, общ. Петрич, издигнат от инициативен комит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41/ 12.07.2011 г. – община Петр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Борисов Б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тунци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. Галчев на 19.04.1979 г., регистриран на 03.05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. Галчев; о. р. Иван Рашков; о. р. Лъчезар Александров; о. р. Грозд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; ДС, управление III-VII-IV; ОУ на МВР-Благоевград-ДС по линия на управление VI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р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5 бр. и обр. 6; работно дело IР-11129; ФК на лично дело IА-506 (Хс); протокол рег. № КА-547/ 27.05.1990 г. за унищожаване на лично дело IА-506 (Хс); писмо рег. № КА-174/ 28.02.1990 г. за приемане в архив делото на аг. "Спартак"; протокол рег. № КА-499/ 13.04.1990 г. за унищожаване на работно дело IР-530 (Хс); протокол № 2/ 1990 г. за унищожаване на работно дело IР-1316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Крепост, общ. Димитровград, издигнат от </w:t>
            </w:r>
            <w:r>
              <w:rPr>
                <w:szCs w:val="28"/>
              </w:rPr>
              <w:t>ПП "Земеделски народен съюз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еликов Бах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привлен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 на 19.12.1977 г., регистриран на 12.01.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</w:t>
            </w:r>
            <w:r>
              <w:rPr>
                <w:lang w:val="en-US"/>
              </w:rPr>
              <w:t>III</w:t>
            </w:r>
            <w:r>
              <w:rPr/>
              <w:t xml:space="preserve">, отдел </w:t>
            </w:r>
            <w:r>
              <w:rPr>
                <w:lang w:val="en-US"/>
              </w:rPr>
              <w:t xml:space="preserve">IV-I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уведомително писмо вх. № 7646 от 06.12.1979 г. за унищожени лични и работни дела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szCs w:val="28"/>
              </w:rPr>
              <w:t>с. Копривлен, общ. Хаджидимово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8/ 25.10.2007 г. – кандидати за местни избори -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4/ 27.05.2011 г. – община Хаджидим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32/ 18.09.1980 г. е назначен за разузнавач; със заповед № 68/ 06.09.1984 г. е преназначен за ст. разузнавач; със заповед № 47/ 30.04.1988 г. е преназначен за зам. н-к отделение гр. Елхово; със заповед № 37/ 19.06.1989 г. е преназначен за н-к на отделение 07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Елхово, издигнат от ПП "</w:t>
            </w:r>
            <w:r>
              <w:rPr>
                <w:szCs w:val="28"/>
              </w:rPr>
              <w:t>Вяра Морал Родолюбие Отговорност-Национален  идеал за единств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маново, обл. Рус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Ив. Гаделев на 23.11.1967 г., регистриран на 04.12.196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Ив. Гаде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</w:t>
            </w:r>
            <w:r>
              <w:rPr>
                <w:lang w:val="en-US"/>
              </w:rPr>
              <w:t>III</w:t>
            </w:r>
            <w:r>
              <w:rPr/>
              <w:t xml:space="preserve">, отдел </w:t>
            </w:r>
            <w:r>
              <w:rPr>
                <w:lang w:val="en-US"/>
              </w:rPr>
              <w:t>IV</w:t>
            </w:r>
            <w:r>
              <w:rPr/>
              <w:t xml:space="preserve">, отделение </w:t>
            </w:r>
            <w:r>
              <w:rPr>
                <w:lang w:val="en-US"/>
              </w:rPr>
              <w:t>V</w:t>
            </w:r>
            <w:r>
              <w:rPr/>
              <w:t xml:space="preserve"> – ДС (ВКР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гд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; рег. дневник; протоколи за унищожаване на дело ІО-4 вх. №. 14/ 29.03.1990г. и на работно дело ІР-4 № 12/ 29.03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Караманово, общ. Ценово, издигнат от ПП "ГЕРБ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50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корш, обл. Силист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10/ 05.10.1983 г. е назначен за разузнавач; със заповед № 140/ 06.05.1985 г. е преназначен за ст. разузнавач; със заповед № 18/ 09.01.1986 г. е преназначен за зам. н-к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гр. Долна Оряховица, общ. Горна Оряховица, издигнат от ПП "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6/ 21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авл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ома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лчо Владимиров на 19.02.1979 г., регистриран на 07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лчо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 –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картони -  обр. 4 – 3 бр.; рег. дневник; рег. бланка; лично дело рег. № </w:t>
            </w:r>
            <w:r>
              <w:rPr>
                <w:lang w:val="en-US"/>
              </w:rPr>
              <w:t>I A</w:t>
            </w:r>
            <w:r>
              <w:rPr/>
              <w:t xml:space="preserve">  - 26 (Вр);  протокол рег. № КА – 46/1990 г. за унищожение на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 Р – 94 (Вр);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кмет на с. Дълбоки, общ. Стара Загора, издигнат от </w:t>
            </w:r>
            <w:r>
              <w:rPr/>
              <w:t>Коалиция "Новата Стара Загор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ончо Ненчев Коджам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пилово, обл.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. Делибалтов на 18.10.1988 г., регистриран на 11.11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. Делибал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ливе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хиде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2 бр.; рег. дневник; рег. бланка; л. д. № ІЯ – 176 (С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Кипилово, общ. Котел, обл. Сливен, издигнат от Коалиция от партии "Обединени за Котел" (ЗНС, СДС, ДСБ, БСДП, ЗС"Ал. Стамболийски")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Вилхем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с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Василев Инджов на 05.12.1976 г., регистриран на 16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Василев Ин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2 бр.; лично дело IА-657 (Мх);  протокол рег. № 74/ 23.04.1990 г. за унищожаване на работно дело IР-327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Расово, общ. Медковец, издигнат от ПП "НАЦИОНАЛНО ДВИЖЕНИЕ ЗА СТАБИЛНОСТ И ВЪЗХО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мил Цено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6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Кутово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Петко Каменов на 18.08.1978 г., регистриран на 24.08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Петко Кам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ид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нисла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4 бр. и обр. 6; протокол рег. КА № 498/ 13.04.1990 г. с предложение за унищожаване на лично дело ІА-755; протокол рег. № КА 552/ 27.05.1990 г. на лично дело ІА-1568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кмет на общ. Хасково, издигнат от </w:t>
            </w:r>
            <w:r>
              <w:rPr>
                <w:color w:val="000000"/>
              </w:rPr>
              <w:t>ПП Политически клуб "ЕКОГЛАСНОС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-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1/ 15.04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bCs/>
          <w:color w:val="000000"/>
          <w:szCs w:val="28"/>
        </w:rPr>
        <w:t>Държавна агенция за метрология и технически надзо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нвер Исуф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ъстин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чо Антонов Куцаров на 26.06.1985 г., регистриран на 12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чо Антонов Куцаров; о. р. Станислав Палазов; о. р. Ива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,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 за получено възнаграждение;  разходни документи, отчетени от ръководил го щатен служител; документи от ръководили го щатни служители; рег. бланка; рег. дневник; картони – обр. 1 – 4 бр. и обр. 3; дело Ф1, а.е. 717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Омуртаг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нвер Исуф Ахмед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дин Мурадов Абдурах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пас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Йордан Александров Енев на 21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Йордан Александров Енев; полк. Васил Марчев Цочев; полк. Стоя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йфи; 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за получено възнаграждение; разходни документи, отчетени от ръководили го щатни служители; рег. дневник; картони – обр. 1 – 4 бр., обр. 2 и обр. 9; дело № 10832; доклад на Служба "Военна информация", рег. № 4165/ 12.10.2011 г.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Спасово, общ. Генерал Тошево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по чл. 16, ал. 2, т. 2 на Служба "Военна информация", рег. № 4165/ 12.10.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доан Ибраим Ибра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б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ко Иванов Радев на 30.05.1985 г., регистриран на 04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ко Иван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6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дело IА-3798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Блатска, общ. Хаджидимово, издигнат от О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рдоан Ибраим Ибраим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язко Мит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селин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Маринов на 28.05.1975 г., регистриран на 11.06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2 бр.; работно дело IР-9476; протокол № 90/ 1990 г. с предложение за унищожаване на лично дело IА-24558 и работно дело IР-9476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Белослав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язко Ранге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мино сел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Георгиев Великов на 24.03.1958 г., регистриран на 25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Георгие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-II, управление 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315/ 1962 г. с предложение за унищожаване на лично и работно дело ІА-356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Брезово, издигнат от ПП "Ата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Георгиев Мил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ърнал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ъчезар Конст. Бакалов на 14.04.1981 г., регистриран на 12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ъчезар Конст. Б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- 5 бр. и обр. 6; лично дело IА-2228 (Бл); протокол № 2/ 1990 г. за унищожаване на работно дело IР-1849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Михнево, общ. Петрич, издигнат на ПП "Комунистическа партия н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екерие Адем Махму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офит Бозвел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рофир Митев на 27.08.1975 г., регистриран на 04.09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рофир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Кърджали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манов; Оле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7 бр. и обр. 6; рег. дневник; </w:t>
            </w:r>
            <w:r>
              <w:rPr>
                <w:b/>
              </w:rPr>
              <w:t>писмо вх. № 760/ 01.10.1993 г. за унищожаване делата на "Олег"</w:t>
            </w:r>
            <w:r>
              <w:rPr/>
              <w:t>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Неофит Бозвелиево, общ. Момчилград, обл. Кърджали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екерия Бекир Мест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 Геше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лагой Славов Антонов на 19.10.1972 г., регистриран на 05.11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лагой Славов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 за ГУСВ-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х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декларация за сътрудничество; документи от ръководил го щатен служител; рег. бланка; рег. дневник; картони – обр. 4 – 5 бр.; лично дело IО-73 (Кж); протокол рег. № К-15/ 26.03.1990 г. с предложение за унищожаване на работно дело IР-717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енерал Гешево, общ. Джебел, издигнат от ПП "РЗ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оя Йорданова Миро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йвод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льон Вълчанов на 24.07.1985 г., регистрирана на 07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льон Вълч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551/ 08.06.1992 г. за унищожаване делото на аг. "До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Войводово, общ. Хасково, издигната от </w:t>
            </w:r>
            <w:r>
              <w:rPr>
                <w:color w:val="000000"/>
              </w:rPr>
              <w:t>БСП и коали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Зоя Йорданова Мирон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бриям Хасанов Ме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ла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Славов Чакъров на 10.03.1987 г., регистриран на 16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Славов 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3 бр. и обр. 6; лично дело IА-861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радско, общ. Сливен, издигнат от ПП "Н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брям Алиев Таз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 Карадж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анко Георгиев Цанов на 16.11.1981 г., регистриран на 04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анко Георгиев Цанов; С. Ки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шесто, отдел четвърти, отделение пър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ска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 - обещание; собственоръчно написани агентурни сведения; документи от ръководилите го щатни служители; рег. бланка; рег. дневник; картони -  обр. 4 – 6 бр. и обр. 6; лично дело IА-3314 (Рс) МФ; работно дело IР-1232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Преславци,  общ. Тутракан, издигнат от инициативен комит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сенов Кара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Василица, обл. Софийс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лег Иванов Манев на 05.01.1982 г., регистриран на 22.01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 Иванов Ма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 – Ихтиман – 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сал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уведомително писмо за унищожаване вх. № 2576/ 18.06.1990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гр. Момин проход, общ. Костенец, обл. Софийска, издигнат от </w:t>
            </w:r>
            <w:r>
              <w:rPr>
                <w:szCs w:val="28"/>
              </w:rPr>
              <w:t>ПП "БЪЛГАРСКИ СОЦИАЛДЕМОКРАТ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икто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хче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В. Николов на 21.12.1979 г., регистриран на 02.0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В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Козлодуй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46/ 04.04.1990 г., че "следва да бъде унищожено" дело IЯ-118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Лехчево, общ. Бойчиновци, издигнат от ПП "РЗ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; ДС; ОУ на МВР-Пловдив; Обл.У на МВР Пловдив; РДВР-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и: К-3680-а/03.10.80 г. е назначен за разузнавач в поделение 03 у-ние ДС; № 100/29.10.81 г., разузнавач – Пещера </w:t>
            </w:r>
            <w:r>
              <w:rPr>
                <w:lang w:val="en-US"/>
              </w:rPr>
              <w:t>(</w:t>
            </w:r>
            <w:r>
              <w:rPr/>
              <w:t>Пз</w:t>
            </w:r>
            <w:r>
              <w:rPr>
                <w:lang w:val="en-US"/>
              </w:rPr>
              <w:t>)</w:t>
            </w:r>
            <w:r>
              <w:rPr/>
              <w:t>, поделение – 1-8-ІІІ; № К 291/29.10.84 г. преназначен в ОУ – МВР – Пловдив; - със заповед № 358/3.09.1985 г. назначен на длъжност „Старши разузнавач” в ОУ на МВР-Пловдив;</w:t>
            </w:r>
          </w:p>
          <w:p>
            <w:pPr>
              <w:pStyle w:val="Normal"/>
              <w:ind w:hanging="0"/>
              <w:rPr/>
            </w:pPr>
            <w:r>
              <w:rPr/>
              <w:t>- със заповед № 50/28.01.1986 г. преназначен на длъжност „Зам. началник отделение”;</w:t>
            </w:r>
          </w:p>
          <w:p>
            <w:pPr>
              <w:pStyle w:val="Normal"/>
              <w:ind w:hanging="0"/>
              <w:rPr/>
            </w:pPr>
            <w:r>
              <w:rPr/>
              <w:t>- със заповед № 48/13.02.1989 г. назначен на длъжност „Началник отделение в отдел Контра разузнавателен” в Обл. У на МВР Пловдив;</w:t>
            </w:r>
          </w:p>
          <w:p>
            <w:pPr>
              <w:pStyle w:val="Normal"/>
              <w:ind w:hanging="0"/>
              <w:rPr/>
            </w:pPr>
            <w:r>
              <w:rPr/>
              <w:t>- със заповед № 180/18.04.1990 г. назначен на длъжност „Зам. началник 02 отделение ІІ с.” в РДВР-Пловдив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Селци, общ. Садово, обл. Пловдив, издигнат от Коалиция "Либерали, Демократи, Земеделци-Заедно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емшево, обл.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; Обл.У на МВР-гр.Ловеч; РД на МВР–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ъс заповед № І-342/30.01.1973 г. назначен на длъжност „разузнавач ІІІ ст.” в отделение ІІ в ОУ на МВР-Велико Търново: </w:t>
            </w:r>
          </w:p>
          <w:p>
            <w:pPr>
              <w:pStyle w:val="Normal"/>
              <w:ind w:hanging="0"/>
              <w:rPr/>
            </w:pPr>
            <w:r>
              <w:rPr/>
              <w:t>- със заповед № 45/10.08.1977 г. преназначен на длъжност „разузнавач ІІ ст.”;</w:t>
            </w:r>
          </w:p>
          <w:p>
            <w:pPr>
              <w:pStyle w:val="Normal"/>
              <w:ind w:hanging="0"/>
              <w:rPr/>
            </w:pPr>
            <w:r>
              <w:rPr/>
              <w:t>- със заповед № 38/13.08.1980 г. преназначен на длъжност „зам.началник отделение ДС оперативно издирване;</w:t>
            </w:r>
          </w:p>
          <w:p>
            <w:pPr>
              <w:pStyle w:val="Normal"/>
              <w:ind w:hanging="0"/>
              <w:rPr/>
            </w:pPr>
            <w:r>
              <w:rPr/>
              <w:t>- със заповед № 772/12.02.1982 г. преназначен на длъжност „н-к отделение Икономическо-ДС”;</w:t>
            </w:r>
          </w:p>
          <w:p>
            <w:pPr>
              <w:pStyle w:val="Normal"/>
              <w:ind w:hanging="0"/>
              <w:rPr/>
            </w:pPr>
            <w:r>
              <w:rPr/>
              <w:t>- със заповед № 272/31.01.1989 г. назначен на длъжност „Зам.началник по ДС” на Общ.у-ние на МВР-Горна Оряховица в Обл.У на МВР-гр.Лове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с. Шемшево, общ. Велико Търново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лиев Дими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ивянин, обл.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ев Желязков на 22.11.1974 г., регистриран на 02.12.197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 Иван Стоев Желяз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тара Загора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хоми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3 бр, рег. дневник; рег. бланка; лично дело І А – 3011 /Ст.З/ - МФ; протокол №5/1990 г. за унищожаване на работно дело І Р – 922 /Ст.З/ - МФ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с. Нивянин, общ. Борован, обл. Враца, издигнат от </w:t>
            </w:r>
            <w:r>
              <w:rPr>
                <w:szCs w:val="28"/>
              </w:rPr>
              <w:t>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дялск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Йорданов на 03.11.1967 г., регистриран на 10.11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Йорданов; о. р. Петко Плачков; о. р. Иван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3 армия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на лично дело IА-22279 и работно дело IР-625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Безмер, общ. Тунджа, издигнат от ПП "Национален фронт за спасение н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ирилов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адалово, обл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. Зарков на 28.03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. Зарков; о. р. В. Груев; о. р. Христо 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РО, 4 ГР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елвай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 протокол за унищожаване на дело ІЯ-307 (См) рег. № 35/ 14.05.1991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оляма Желязна, общ. Троян, обл. Ловеч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ван Марино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Тертер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Данчо Гинев на 30.06.1986 г., регистриран на 24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Данчо Г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го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 обр. 6; протокол вх. № 1164/ 06.03.1990 г. за унищожаване с протокол № С-888/ 15.02.1990 г. на дело ІЯ-97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кмет на общ. </w:t>
            </w:r>
            <w:r>
              <w:rPr>
                <w:color w:val="000000"/>
                <w:szCs w:val="28"/>
              </w:rPr>
              <w:t>Кубрат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Леск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8 г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ничери, обл. Пловди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-ДС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3688/26.9.86 г. е назначен за разузнавач в поделение ІІІ – ДС; със заповед № 78/30.9.87 г. е назначен за разузнавач в поделение СС – ІІІ МНО; със заповед УК 0332/14.9.90 г. е назначен за разузнавач в отделението за Военностроителния сектор МНО-Сф, поделение ВКР отдел за МНО и ГЩ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Копривщица, издигнат от </w:t>
            </w:r>
            <w:r>
              <w:rPr>
                <w:szCs w:val="28"/>
              </w:rPr>
              <w:t>Коалиция "Бъдеще за Копривщица" (СДС-БЗНС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рдарски Гера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аню Павлов Танев на 16.12.1969 г., регистриран на 20.01.1970 г.; възстановен от о. р. Георги Христов Кръстев, нова регистрация на 24.04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Таню Павлов Танев; о. р. Георги Христов Кръст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VI-VI-II, управление VI-II,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амянов;  Самуил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 го щатни служители; рег. дневник – 2 бр.; картони – обр. 4 – 2 бр. и обр. 6; работно дело IР-14134 – 2 тома; писмо вх. № 916/ 21.02.1990 г.  за унищожаване с протокол № 130/ 02.1990 г. личното и работното дело на "Самуил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</w:t>
            </w:r>
            <w:r>
              <w:rPr>
                <w:szCs w:val="28"/>
              </w:rPr>
              <w:t>Бърдарски геран, общ. Бяла Слатина, издигнат от ПП "РЗ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Райков Ца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блани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Йотов на 24.03.1978 г., регистриран на 29.03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Йо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Ловеч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5 бр., рег. дневник; лично дело І А – 694 /Лч/ не е в наличност, няма протокол за унищожаване; работно дело І Р – 305 /Лч/ е унищожено без протокол във връзка с Докладна записка І</w:t>
            </w:r>
            <w:r>
              <w:rPr>
                <w:lang w:val="en-US"/>
              </w:rPr>
              <w:t>V</w:t>
            </w:r>
            <w:r>
              <w:rPr/>
              <w:t xml:space="preserve"> – 68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общ. Ябланица, обл. Ловеч, издигнат от </w:t>
            </w:r>
            <w:r>
              <w:rPr>
                <w:szCs w:val="28"/>
              </w:rPr>
              <w:t>Коалиция "ЗА ОБЩИНА ЯБЛАНИЦ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Рус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ламарц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В. Чавдаров на 12.01.1970 г., регистриран на 30.0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В. Чав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КА - 8/ 13.03.1990 г. за унищожаване на работно дело IР-105 (Тщ); протокол рег. № КА - 14/ 1990 г. за унищожаване на лично дело IО-46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Паламарца, общ. Попово, издигнат от ПП "Движение за социален хуманизъм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виленов Брат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3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Колиев Колев на 20.12.1963 г., регистриран на 14.01.196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Колиев Колев; о. р. Цветан Първанов; о. р. Георги Павлов Василев;  о. р. Стоян Стоянов; о. р. Иоаким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, отдел 2, армия-VІІ; ДС, управление ІІІ-VІІІ-VІ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ърново; Вихъ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рег. дневник;  протокол с предложение за унищожаване на лично дело ІА-22532 и на работно дело ІР-6683 № 82/ 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Мало Бучино, община София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ка Пенева Дон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фир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. Караджов на 18.06.1987 г., регистрирана на 01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.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кич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260/ 13.02.1990 г. за унищожаване делата на Я/К "Кокич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Сокол, общ. Главиница, издигната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лич Петков Томински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49 г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Церовене, обл. Монтан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016/ 28.03.1979 г. е назначен за зам. началник отделение; със заповед 2592/ 26.07.1979 г. е преназначен за н-к отделение; със заповед № 2488/ 17.07.1980 г. е изпратен на тримесечна преподготовка в КГБ-Москва; със заповед № 4998/ 23.11.1982 г. е преназначен за н-к отделение "Икономическо"; със заповед № 900/ 04.03.1986 г. е преназначен за зам. началник РУ-Лом по ДС; със заповед № 4002/ 13.12.1988 г. е преназначен за началник отдел контраразузнавател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Георги Дамяново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9/ 14.05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Въл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14/ 15.02.1987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Ябълково, общ. Димитровград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ляз Илиязов Ибиш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5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латска, обл. Благое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Бл. Москов на 12.10.1978 г., регистриран на 01.11.197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Бл. Москов, о. р. Петко Рад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6 Г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рад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Документи от ръководилия го щатен служител; картони - обр. 4 – 2 бр.; рег. дневник; рег. бланка; лично дело </w:t>
            </w:r>
            <w:r>
              <w:rPr>
                <w:lang w:val="en-US"/>
              </w:rPr>
              <w:t>IA</w:t>
            </w:r>
            <w:r>
              <w:rPr/>
              <w:t xml:space="preserve">-2839 (Б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Блатска, общ. Хаджидимово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4/ 27.05.2011 г. – община Хаджидим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смаил Мехмедали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й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фор Аксиев на 21.01.1969г., регистриран на 14.0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фор А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ер, Бахтия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за сътрудничество; документи от ръководилия го щатен служител; картони - обр. 4 – 9 бр.; рег. дневник; протокол за унищожаване   № 346/06.02.1990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с. Бойно, общ. Кърджали, издигнат от </w:t>
            </w:r>
            <w:r>
              <w:rPr/>
              <w:t>МК "Десен съюз- Кърджал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смаил Мустафов Газ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бница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ко Иванов Радев на 19.11.1984 г., регистриран на 04.12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 Петко Иванов Ра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РО-16 Г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, Струм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7 бр. и обр. 6; рег. дневник;  рег. бланка; документи от ръководилия го щатен служител; лично дело ІА–2848 (Бл), работното дело е унищожено с протокол № 106/1990 г. преди предаване в архив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Хвостяне, общ. Гърмен, издигнат от КОАЛИЦИЯ "СДС – ЛИДЕР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/ 05.04.2011 г. – община Гърм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смаил Салимов Хас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че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Чакъров на 25.04.1986 г., регистриран на 04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Сливен -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3 бр. и обр. 6; рег. дневник; протоколи за унищожаване № 77/16.05.90 г. на лично дело  ІА-1203 (Сл) и № 76/16.05.90 г. на работно дело IР-813 (С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андидат за кмет на с. Новачево, общ. Сливен, издигнат от Местна коалиция "Съюз за Сливен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аил Шерифов Акбаше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52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и кон, обл. Търговищ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т. Апостолов на 27.11.1985 г., регистриран на 20.12.1985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т. Апостол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исмо вх. № 2057/ 26.04.1990 г. с искане "да бъдат извадени и унищожени от общосправочната и статистическите картотеки заложените картони" за аг. "Ангелов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szCs w:val="28"/>
              </w:rPr>
              <w:t>с. Врани кон, общ. Омуртаг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смаил Шерифов Акба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ет Ниязиев Ереджеб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Угледно, обл. Търговищ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к. Петров на 17.06.1977 г. регистриран на 27.08.1979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- ГЩ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зиз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(обещание) за сътрудничество;  разходни документи от ръководилия го щатен служител;  документи от ръководилия го щатен служител;   картони - обр. 1 – 2 бр., обр. 2; и  обр.  9; рег. дневник; дело № 12860; доклад на служба „Военна информация” изх. № 244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Обител, общ. Омуртаг, обл. Търговище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Атанасов Рад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Георгиев Ангелов и майор Димитър Атанасов на 12.12.1986 г., регистриран на 20.12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Георгиев Анге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РУ-Елхово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- 5 бр.; лично дело IА-2504 (Яб)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szCs w:val="28"/>
              </w:rPr>
              <w:t>с. Бояново, общ. Елхово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Йордан Атанасов Рад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Владимиров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едня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гнатов и подп. Васил Мирчев Цочев на 06.06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гнатов; подп. Васил Мирчев Цочев; кап. Георги Милев Георгиев; ст. лейт. Румен Петров Н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 за получено възнаграждение; разходни документи, отчетени от ръководили го щатни служители; документи от ръководили го щатни служители; картони – обр. 1 – 2 бр., обр. 2 и обр. 9; дело № 41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Средня, общ. Шумен, издигнат от </w:t>
            </w:r>
            <w:r>
              <w:rPr>
                <w:szCs w:val="28"/>
              </w:rPr>
              <w:t>Обединена  социалдемок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Ен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Сахране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Дичев на 10.12.1979 г., регистриран на 19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Павел баня, издигнат от ПП "РЗ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Йордан Енев Йорда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Желязк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Коев на 18.04.1984 г., регистриран на 16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Сливен – ДС-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ст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с предложение за сваляне от отчет № 55/ 05.04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Камен, общ. Сливен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Иванов К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4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илово, обл. Пазардж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Николов Божанов на 10.11.1983 г., регистриран на 15.11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Николов Божанов; о. р. Пламен Же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05, 03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т го щатен служител;  картон обр. 4; рег. бланка; лично и работно дело  IА-277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Радилово, общ. Пещера, обл. Пазарджик, издигнат </w:t>
            </w:r>
            <w:r>
              <w:rPr>
                <w:szCs w:val="28"/>
              </w:rPr>
              <w:t>от коалиция "ОДС-Общност на демократичните сил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Йордан Йордан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т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алинов Тодоров на 19.12.1979 г., регистриран на 24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али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-Силистра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нко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(обещание) за сътрудничество; документ от ръководилия го щатен служител; картони - обр. 4 – 5 бр. и обр. 6; рег. дневник; рег. бланка; протокол за унищожаване №20/1990 на работно дело ІР-755 (Сс); лично дело ІА-754 (Сс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с. Добротица, общ. Ситово, обл. Силистра, издигнат от </w:t>
            </w:r>
            <w:r>
              <w:rPr/>
              <w:t>МЕСТНА КОАЛИЦИЯ "ЗАЕДНО ЗА ПРОМЯНАТ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Стефанов Михт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ски Сеновец, обл. В.Търн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Стефанов Паунски на 04.02.1987 г., регистриран на 19.02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Стефанов Паун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ІV, отдел ІV, отделение ІV –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агентурни сведения; документи от ръководилият го щатен служител;  картон обр. 4; рег. бланка; лично дело № 2092; работно дело  № 2092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Горна Оряховица, обл. Велико Търново, издигнат от коалиция "ЗАЕДНО НАПРЕД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369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Йордан Тодоров Казаков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63 г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сица, обл. Добрич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Илиев Василев на 16.11.1982 г., регистриран на 17.11.1982 г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Илиев Василев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– ДС (ВКР)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ов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(обещание) за сътрудничество; документи от ръководилия го щатен служител; картони - обр. 4 – 2 бр.; рег. дневник; рег. бланка; протокол за унищожаване № К9/90 на р. д. ІР 357; налично л. д. ІА 1043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Росица, общ. Генерал Тошево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2007 г.</w:t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Манолов Парашке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жаре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62/ 16.02.1974 г. е назначен за разузнавач II степен; със заповед № 124/ 07.09.1974 г. е преназначен за разузнавач I степен; със заповед № 194/ 07.09.1978 г. е преназначен за инспектор III степ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Тутракан, издигнат от ПП "РЗ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Тодоров Циканд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Юри Григоров Смуков и майор Льонов на 30.06.1987 г., регистриран на 05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Юри Григоров См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4 бр.; лично дело IА-2983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Петрич, издигнат от </w:t>
            </w:r>
            <w:r>
              <w:rPr>
                <w:szCs w:val="28"/>
              </w:rPr>
              <w:t>ПП "Зелен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ирил Тодоров Циканде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Иван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ньо Гочев Калчев на 13.06.1983 г., регистриран на 01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Диньо Гочев Калч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VI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- обр. 4 – 2 бр.; лично дело IА-377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Срем, общ. Тополовград, издигнат от ПП "ЕНП"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ольо Иванов Ко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ольо Никол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стак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Василев Тодоров на 06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Васил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Варна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2 бр. и обр. 6; рег. дневник; рег. бланка; протокол за унищожаване № К95/90 на р. д. ІР 1948; налично л. д. ІА 4332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общ. Кайнарджа, издигнат от </w:t>
            </w:r>
            <w:r>
              <w:rPr>
                <w:szCs w:val="28"/>
              </w:rPr>
              <w:t>местна "Коалиция за стабилност и възраждане на Кайнардж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льо Петков Парам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6.1979 г.; възстановен от о. р. Валери Александров Груев на 06.09.1984 г., регистриран на 05.11.198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Александров Гру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"Гранични войски"-разузнавателен отдел-4 граничен отряд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61/ 22.05.1990 г. с предложение за унищожаване на работно дело IР-1200 (Ст.З.); протокол № 34/ 20.03.1990 г. за унищожаване на лично дело IА-3243 (Ст.З.)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София, издигнат от </w:t>
            </w:r>
            <w:r>
              <w:rPr>
                <w:szCs w:val="28"/>
              </w:rPr>
              <w:t>ПП "ОБЕДИНЕНА СОЦИАЛДЕМОКРАЦ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 с решение № 14/ 04.09.2007 г. – народни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БН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ю Иван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Бойчев на 17.11.1971 г., регистриран на 25.1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Б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–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унищожени документи с акт 2210/1973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Калековец, общ. Марица, обл. Пловдив, издигнат от инициативен комит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Цветков Катра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и: № К-3680а/03.10.80 г. е назначен за разузнавач в поделение 03 упр. ДС; №100/29.10.81 г., разузнавач – Ст. Димитров поделение 1-7-ІІІ; № 4/08.01.87 г. разузнавач – Пазарджик, поделение 6-7-ІІІ; №83/27.10.87 г., разузнавач – Благоевград, под. 4-7-ІІІ; № 24/27.04.89 г. – старши разузнавач – Благоевград в МНО; УК 0332/14.09.90 г. инспектор в отделението за 3-мотостролкова девизия, поделение ВКР отдел за І-ва армия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Кочериново, издигнат от ПП "РЗ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имир Славчев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Лъ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-Смолян-ДС; Обл. 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К-5026/ 15.11.1983 г. е назначен за разузнавач ДС в отделение 02; със заповед № 215/ 16.12.1986 г. е преназначен за разузнавач отделение 04-ДС; със заповед № 172/ 14.02.1989 г. е преназначен за разузнавач в отделение ДС при общ. Асеновград; със заповед № 2380/ 23.05.1990 г. е уволн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общ. Лъки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милков Д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сп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ълков Кисьов на 04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ълков 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за получено възнаграждение; разходни документи, отчетени от ръководилия го служител; документи от ръководилия го щатен служител; рег. дневник; рег. бланка; картони – обр. 4 – 3 бр.; лично дело </w:t>
            </w:r>
            <w:r>
              <w:rPr>
                <w:lang w:val="en-US"/>
              </w:rPr>
              <w:t>I</w:t>
            </w:r>
            <w:r>
              <w:rPr/>
              <w:t xml:space="preserve">А-1924 (См)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 </w:t>
            </w:r>
            <w:r>
              <w:rPr>
                <w:lang w:val="en-US"/>
              </w:rPr>
              <w:t>I</w:t>
            </w:r>
            <w:r>
              <w:rPr/>
              <w:t>-1827 от 1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Доспат, обл. Смолян, издигнат от ПП "Политически клуб Трак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 xml:space="preserve">202009-001-05/01-08 </w:t>
      </w:r>
      <w:r>
        <w:rPr>
          <w:b/>
          <w:lang w:val="en-US"/>
        </w:rPr>
        <w:t>I</w:t>
      </w:r>
      <w:r>
        <w:rPr>
          <w:b/>
        </w:rPr>
        <w:t>-1827 от 12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расимир Сотиров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Александър Методиев на 13.08.1987 г., регистриран на 25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-н Александър Методиев; </w:t>
            </w:r>
            <w:r>
              <w:rPr>
                <w:b/>
              </w:rPr>
              <w:t>о. р. Цв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ерник – ДС </w:t>
            </w:r>
            <w:r>
              <w:rPr>
                <w:b/>
              </w:rPr>
              <w:t>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3 бр. и обр. 6 – 2 бр.; рег. дневник; рег. бланка; лично дело ІА-1322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с. Драгичево, общ. Перник, издигнат от </w:t>
            </w:r>
            <w:r>
              <w:rPr>
                <w:szCs w:val="28"/>
              </w:rPr>
              <w:t>Коалиция "Патриотично обединен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Христ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ова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чо Георгиев Стойчев на 29.09.1980 г.; о. р. Жеко Иванов Дишев на 03.03.1983 г., регистриран на 15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чо Георгиев Стойчев; о. р. Момчилов; о. р. Жеко Иванов Д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; 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; Дружб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Картони обр. 1, 3 и 6; рег. дневник; собственоръчно написани агентурни сведения; документи за получени възнаграждения; документи от ръководилия го щатен служител; разходни документи, отчетени от оперативния работник; лично и работно дело Ф1, а.е. 5970-2 тома; протокол за унищожаване на дело на "Дружба" от 20.02.1990 г.;  доклад на НРС </w:t>
            </w:r>
            <w:r>
              <w:rPr>
                <w:lang w:val="en-US"/>
              </w:rPr>
              <w:t>RB</w:t>
            </w:r>
            <w:r>
              <w:rPr/>
              <w:t xml:space="preserve">102101-001-04/12-1384/ 28.09.2007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Аврен, обл. Варна, издигнат от </w:t>
            </w:r>
            <w:r>
              <w:rPr>
                <w:szCs w:val="28"/>
              </w:rPr>
              <w:t>МК "За нашето бъдещ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Христ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ова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амч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5/ 25.05.1989 г.; снет със заповед № 4/ 22.02.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Аврен, обл. Варна, издигнат от </w:t>
            </w:r>
            <w:r>
              <w:rPr>
                <w:szCs w:val="28"/>
              </w:rPr>
              <w:t>МК "За нашето бъдещ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ефтер Маринов Едип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ерово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ефанов Граховски на 07.10.1987 г., регистриран на 21.10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ефанов Грах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лагоевград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- 2; рег. дневник; рег. бланка; лично дело ІА – 2974 (Б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Церово, общ. Благоевград, издигнат от инициативен комите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47/ 27.07.2011 г. – община Благоев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Тодоров Ду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Атанасов Иванов на 12.12.1980 г., регистриран на 11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Атанасов Иванов; о. р. Лъчезар Колев; о. р. Ст. Анас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V; ДС-Казанлък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бланка; рег. дневник; картони – обр. 4 – 3 бр. и обр. 6; лично дело IА-3442 (Ст.З.); работно дело IР-12016; протокол  рег. № 33/ 20.03.1990 г. с предложение за унищожаване на лично дело IА-3442 (Ст.З.) (налично); протокол рег. № 61/ 22.05.1990 г. за унищожаване на работно дело IР-1454 (Ст.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Черганово, общ. Казанлък, издигнат от ПП "РЗ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лин Мирон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6.05.196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на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Николов на 19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08, 06-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</w:t>
            </w:r>
            <w:r>
              <w:rPr>
                <w:b/>
              </w:rPr>
              <w:t>протокол вх. № 2503/ 18.06.1990 г. за унищожаване личното дело на "Юри"; протокол рег. № 13/ 19.04.1990 г. с предложение за унищожаване на работно дело IР-901 на "Юри";</w:t>
            </w:r>
            <w:r>
              <w:rPr/>
              <w:t xml:space="preserve"> доклад на Сл. "Сигурност-ВП и ВКР" рег. № СС-7377/ 11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гр. Дунавци, общ. Видин, издигнат от </w:t>
            </w:r>
            <w:r>
              <w:rPr>
                <w:szCs w:val="28"/>
                <w:lang w:val="ru-RU"/>
              </w:rPr>
              <w:t>Коалиция от партии "</w:t>
            </w:r>
            <w:r>
              <w:rPr>
                <w:szCs w:val="28"/>
              </w:rPr>
              <w:t>ПРЕОБРАЖЕНИЕ ЗА ВИДИН</w:t>
            </w:r>
            <w:r>
              <w:rPr>
                <w:szCs w:val="28"/>
                <w:lang w:val="ru-RU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нуш Иванов Никифо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6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Ангелов Илиев на 12.10.1988 г., регистриран на 25.10.198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Ангелов Ил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и работно дело IА-484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Чомаковци, общ. Червен бряг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нуш Иванов Никифо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Пене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Александр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Тепешанов на 06.05.1976 г., регистриран на 04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Тепешанов; о. р. Валентин Б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; СГУ на МВР-ДС; 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документи от ръководил го щатен служител; рег. дневник; картони – обр. 4 – 3 бр.; работно дело IР-9477; протокол рег. № 77/ 16.05.1990 г. с предложение за унищожаване на лично дело IА-1052 (Сл); протокол рег. № 76/ 16.05.1990 г. с предложение за унищожаване на работно дело IР-667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орно Александрово, общ. Сливен, издигнат от ПП "РЗ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н Славчев Черкез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.05.1951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Александрово, обл. Ловеч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Варна; ДС-РД-Варна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8858/ 13.08.1975 г. е назначен за разузнавач ІІІ степен; със заповед № 44/ 10.03.1986 г. е преназначен за разузнавач воден транспорт; със заповед № 110/ 27.03.1987 г. е преназначен за инспектор отдел 02 отдел 04; със заповед № 57/ 17.01.1988 г. е преназначен за зам. н-к отделение отдел 04; със заповед № 278/ 31.01.1989 г. е преназначен за н-к на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Аврен, издигнат от </w:t>
            </w:r>
            <w:r>
              <w:rPr>
                <w:szCs w:val="28"/>
              </w:rPr>
              <w:t>ПП "Българската левиц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37/ 09.06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Георгиева Индж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Царе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 Борисов на 25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- Бургас – 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и обр. 6 – 2 бр.; рег. дневник; протокол с предложение  за унищожаване 1891/ 13.04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Бургас, издигната от ПП "РЗ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Мемду Мехмед 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офесор Иширк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аско Чанков на 05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аско Ч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Силистра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6 бр. и обр. 6; рег. дневник; материалите са унищожени преди да бъдат предадени в архив – уведомително писмо № 2312/1990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Йорданово, общ. Силистра, издигнат от инициативен комит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тоди Атанасов Калай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8.05.196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деш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стадинов на 19.11.1986 г., регистриран на 26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2/ 1990 г. за унищожаване на работно дело IР-1900 (Бл); протокол № 4/ 1990 г. за унищожаване на лично дело IА-2278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Падеш, общ. Благоевград, издигнат от ПП "ВМРО – БН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Алиев Ходж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Йонково, обл. Раз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мил Малчев и майор П. Петров на 28.08.1984 г., регистриран на 05.09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мил Малчев; ст. лейт. Р. Рус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за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обственоръчно написана и подписана декларация за сътрудничество – обещание; документи за получено възнаграждение; разходни документи, отчетени от ръководили го щатни служители; документи от ръководили го щатни служители; рег. бланка</w:t>
            </w:r>
            <w:r>
              <w:rPr/>
              <w:t xml:space="preserve">; рег. дневник; картони – обр. 4 – 5 бр.; </w:t>
            </w:r>
            <w:r>
              <w:rPr>
                <w:b/>
              </w:rPr>
              <w:t>лично дело IА-893 (Рз)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кмет на с. Малко Йонково, общ. Исперих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Комисията разполага с данни в наличните документи, удостоверяващи принадлежност на Мехмед Алиев Ходжов към органите по чл. 1 след 10.11.1989 г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62/ 29.09.2010 г. – регионални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Мюмюн Кер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муниг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Георгиев на 20.08.1987 г., регистриран на 15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с протокол № 346/ 06.02.1990 г. делата на "Каме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Комунига, общ. Черноочене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Хасан Неджиб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Радичев на 28.11.1983 г., регистриран на 13.12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Ради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Кърджали – ДС по линия на управление 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, Стеф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 обр. 4 – 9 бр. и обр. 6; рег. дневник; протокол № КА 547/27.05.1990 г. за унищожено л. д. №ІА-309 (Кж), протокол № КА 499/1990 г. за унищожаване на  р. д. № ІР 338 (Кж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Калоянци, общ. Кърджали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Юмер Юме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 Самуил, обл. Силист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 на 19.06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рег. дневник; протокол № 11/1990 г. за унищожено л. д. ІА-2774 (Рс), протокол № 12/1990 г. за унищожаване на  р. д. № ІР 338 (Рс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Цар Самуил, общ. Тутракан, обл. Силистра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8/ 25.10.2007 г. – </w:t>
      </w:r>
      <w:r>
        <w:rPr>
          <w:b/>
          <w:color w:val="000000"/>
          <w:szCs w:val="28"/>
        </w:rPr>
        <w:t>кандидати за местни избори-2007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ан Билч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Щръкле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Стефанов Попов на 20.11.1979 г., регистриран на 12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Стефа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4 бр.; протокол рег. № С 13/ 29.03.1990 г. с предложение за унищожаване на дело IЯ-129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Щръклево, общ. Иваново, издигнат от </w:t>
            </w:r>
            <w:r>
              <w:rPr>
                <w:szCs w:val="28"/>
              </w:rPr>
              <w:t>КП "ЕДИННИ ЗА ОБЩИНА ИВАНОВО"("ДВИЖЕНИЕ ЗА СОЦИАЛЕН ХУМАНИЗЪМ", "ВМРО-БЪЛГАРСКО НАЦИОНАЛНО ДВИЖЕНИЕ", СЪЮЗ НА ДЕМОКРАТИЧНИТЕ СИЛ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ен Нейков Гайдар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Иванов Михайлов на 08.11.1988 г., регистриран на 18.11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Иванов Михай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отдел "Затвори"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 документи от ръководилия го щатен служител; картони - обр. 4 – 4 бр. и обр. 6; рег. дневник; рег. бланка; л. д. ІА - 44 (Враца); р. д. ІР - 47 (Вр; )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с. Нивянин, общ. Борован, обл. Враца, издигнат от </w:t>
            </w:r>
            <w:r>
              <w:rPr>
                <w:rStyle w:val="Applestylespan"/>
                <w:color w:val="2D2E2F"/>
                <w:shd w:fill="FEFEFE" w:val="clear"/>
              </w:rPr>
              <w:t>"СИЛА ЗА БОРОВАН" / СДС, ДСБ, ДПС и движение "Свободен избор"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ети Василев Орешар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ролош, обл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Стоилков на 28.04.1986 г., регистриран на 06.05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Стоил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КА-18/ 04.06.1990 г. за унищожаване на работно дело IР-846 (Кн); протокол рег. № КА-18(1) за унищожаване на лично дело IА-1076 (Кн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Бобов дол, издигнат от инициативен комит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Петров Симео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пиридонов на 29.11.1985 г., регистриран на 05.12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пиридо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Враца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т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– обр. 4 – 2 бр. и обр. 6; рег. дневник; протокол вх. № 1853/1990 г. за унищожени документи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общ. Бяла Слатина, издигнат от </w:t>
            </w:r>
            <w:r>
              <w:rPr>
                <w:szCs w:val="28"/>
              </w:rPr>
              <w:t>КП "КОАЛИЦИЯ ЗА ОБЩИНА БЯЛА СЛАТИН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Дачев М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СОУ на МВР-ОбУ-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2/ 20.11.1980 г. е назначен за разузнавач; със заповед № 64/ 01.09.1987 г. е преназначен за ст. разузнавач; със заповед № 32/ 10.02.1989 г. е преназначен за ст. разузнавач към ОбУ на МВР-Ботевград; със заповед № 99/ 07.03.1989 г. е преназначен за ст. разузнавач в ОбУ на МВР-Етропол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Гложене, общ. Тетевен, издигнат от </w:t>
            </w:r>
            <w:r>
              <w:rPr>
                <w:szCs w:val="28"/>
              </w:rPr>
              <w:t>ПП  "ОТЕЧЕСТВ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Лалов Въ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Брегово, обл. Видин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т. лейт. Георги Петров Ницов на 23.04.1986 г.,</w:t>
            </w:r>
            <w:r>
              <w:rPr/>
              <w:t xml:space="preserve"> регистриран на 30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. лейт. Георги Петров Ни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Видин –  ДС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обственоръчно написани агентурни сведения; документи от ръководил го щатен служител; рег. бланка</w:t>
            </w:r>
            <w:r>
              <w:rPr/>
              <w:t xml:space="preserve">; картони - обр. 4 – 3 бр.; рег. дневник; </w:t>
            </w:r>
            <w:r>
              <w:rPr>
                <w:b/>
              </w:rPr>
              <w:t>лично дело IА-401 (Вд); работно дело IР-81 (Вд);</w:t>
            </w:r>
            <w:r>
              <w:rPr/>
              <w:t xml:space="preserve">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Брегово, обл. Видин, издигнат от 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№ </w:t>
      </w:r>
      <w:r>
        <w:rPr>
          <w:b/>
          <w:lang w:val="en-US"/>
        </w:rPr>
        <w:t xml:space="preserve">RB202009-001-05/01-08-I-1879 </w:t>
      </w:r>
      <w:r>
        <w:rPr>
          <w:b/>
        </w:rPr>
        <w:t xml:space="preserve">от 22.10.2007 г. по чл. 16, ал. 2, т.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чо Стоев Не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ничере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вчо Киров Димов на 07.05.1986 г., регистриран на 17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вчо Киров Димов; о. р. Вълчо Вълев; о. р. Ат. Делибал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п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ФК на лично дело IА-3542 (Ст.З.); протокол рег. № С-373/ 19.03.1990 г. за унищожаване делата на "Чапа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szCs w:val="28"/>
              </w:rPr>
              <w:t>с. Паничерево, общ. Гурково, издигнат от 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инчо Стоев Недин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чо Петров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6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оян Петков Ботов на 14.02.1991 г., регистриран на 15.02.1991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Петков Бо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КР – ПВО ВВС - 01 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дм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 картон обр. 4; рег. бланка; лично дело № 229; работно дело 229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Трилистник, общ. Марица, обл. Пловдив, издигнат от инициативен комит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ирчо Петров Пе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Райч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зовица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Тодоров Георгиев на 09.07.1987 г., регистриран на 24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1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3 бр. и обр. 6; лично дело IА-1353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Трекляно, издигнат от </w:t>
            </w:r>
            <w:r>
              <w:rPr>
                <w:szCs w:val="28"/>
              </w:rPr>
              <w:t>Коалиция "Обединено Краищ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итко Райчев Дим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хат Талят Юме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ил, обл. Силист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Атанасов Чушков на 01.03.197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 Атанасов Чуш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зиз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за сътрудничество; документи от ръководилия го служител; картони - обр. 4 – 4 бр.;  рег. дневник; рег. бланка; протокол рег. № 12/ 29.03.1990 г. за унищожаване на дело № ІР-301 (Рс) и л. д. № ІА – 2741 (Рс) - МФ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Боил, общ. Дулово, обл. Силистра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Миронов 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вежда, обл. Монта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чо Тошев на 21.11.1978 г., регистриран на 05.12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енчо То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ГВ - РО 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х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 рег. дневник; протокол № 73/ 90 г. за унищожаване на л. д. ІА 728 (Мх) и протокол № 74/ 90 г. за унищожаване на р. д. ІР – 433 (Мх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Говежда, общ. Георги Дамяново, обл. Монтана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мчил Йосифов Мизур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хари 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е Асиов на 06.07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е Аси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Благоевград -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;  рег. дневник; протокол № 4/ 90 г. за унищожаване на л. д. ІА - 1849 (Бл) и протокол № 2/ 90 г. за унищожаване на р. д. ІР – 1468 (Б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Благоево, общ. Разград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мчил Кънче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Благоев Атанасов  на 06.05.1982 г., регистриран на 03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Благоев Атанасов; подп. Цветан Станимиров; о. р. Христо Б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, ПГУ-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 и обр. 3; лично и работно дело Ф1, а.е. 719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Севлиево, издигнат от </w:t>
            </w:r>
            <w:r>
              <w:rPr>
                <w:szCs w:val="28"/>
              </w:rPr>
              <w:t>ПП "НАЦИОНАЛНО ДВИЖЕНИЕ ЗА СТАБИЛНОСТ И ВЪЗХОД" /НДСВ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Кадир Ехлим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Окорш, обл. Силистра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Янев Янев на 07.05.1976 г., регистриран на 28.05.197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Янев Я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ирдж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обр. 4 – 9 бр.; рег. дневник; рег. бланка; лично дело І А - 431; работно дело І Р – 318 /Сс/, унищожено с протокол № 20/1990 г.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с. Вокил, общ. Дулово, обл. Силистра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Мустафа Кайр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ртизани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опов на 25.10.1984 г., регистриран на 01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опов; Желязко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есарет; Добруж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дневник; картони – обр. 4 – 4 бр. и обр. 6; лично дело IА-3426 (Вн); протокол С-КА-95/ 27.03.1990 г. с предложение за унищожаване на работно дело IР-1941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Партизани, общ. Дългопол, издигнат от ПП "ЕДИННА НАРОДН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юмюн Осман Гег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ъглен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Зарев на 07.07.1977 г., регистриран на 15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Зарев; о. р. Христо Костурски; о. р. Димитър Кара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I; 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ротокол рег. № С-33/ 14.05.1990 г. за унищожаване на работно дело IР-953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Мъглене, общ. Кирково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нчо Николов Вид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Иванов Петков на 26.03.1968 г., регистриран на 04.04.196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Иванов Петков; о. р. Софроний Софрониев; о. р. Дим.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 II армия-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3 бр.; протокол рег. № С-158/ 29.03.1990 г. за необходимост за унищожаване на лично дело IА-3926 (Пд); </w:t>
            </w:r>
            <w:r>
              <w:rPr>
                <w:b/>
              </w:rPr>
              <w:t>писмо вх. № И-2027/ 12.10.2007 г. за унищожаване без протокол на дело IР-712 (Пд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Казанлък, издигнат от инициативен комит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о Георгие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рае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Димитров Калчев на 20.12.1980 г., регистриран на 09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Димитро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; ОУ на МВР-Търговиш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4 бр.; лично дело IА-889 (Тщ); протокол рег. № КА-8/ 13.03.1990 г. за унищожаване на работно дело IР-338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Зараево, общ. Попово, издигнат от 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чо Никифоров Мир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уган, обл. Пер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асил Йорданов Гусев на 08.06.1967 г.; регистриран на 07.07.1967 г.; о. р. Борислав Ат. Филипов на 28.11.1971 г., регистриран на 10.12.1971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Йорданов Гусев, о. р. Борислав Ат. Фили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ІІІ, отдел ІІІ-2 – ДС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, 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обр. 4 - 3 броя; рег. дневник – 2 бр.; протокол за унищожаване на лично дело ІА-22171 №  82/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Друган, общ. Радомир, обл. Перник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Бойчев Благ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птемврийци, обл. Монта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елов на 14.06.1972 г., регистриран на 27.06.197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е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на ДС /ВКР/, отдел за ГУСВ-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ументите от делото са унищожени с акт 1076/1974 г. преди да бъдат предадени в архив - уведомително писмо вх.№ 3792/1974 г.; 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 xml:space="preserve">с. Септемврийци, общ Вълчедръм, обл. Монтана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Димитров Нико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4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зовец, обл. Монта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В. Димитров на 05.03.1986 г., регистриран на 14.03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В. Дими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ІІІ, отдел 10, отделение 02 –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с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 картон обр. 6; рег. бланка; лично дело № 945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Дъскот, общ. Павликени, обл. Велико Търново, издигнат </w:t>
            </w:r>
            <w:r>
              <w:rPr>
                <w:szCs w:val="28"/>
              </w:rPr>
              <w:t xml:space="preserve">от ПП </w:t>
            </w:r>
            <w:r>
              <w:rPr>
                <w:rStyle w:val="FontStyle19"/>
                <w:sz w:val="28"/>
                <w:szCs w:val="28"/>
              </w:rPr>
              <w:t>"</w:t>
            </w:r>
            <w:r>
              <w:rPr>
                <w:rStyle w:val="FontStyle19"/>
                <w:caps/>
                <w:sz w:val="28"/>
                <w:szCs w:val="28"/>
              </w:rPr>
              <w:t>Земеделски Народен Съюз</w:t>
            </w:r>
            <w:r>
              <w:rPr>
                <w:rStyle w:val="FontStyle19"/>
                <w:sz w:val="28"/>
                <w:szCs w:val="28"/>
              </w:rPr>
              <w:t>"</w:t>
            </w:r>
            <w:r>
              <w:rPr>
                <w:rStyle w:val="FontStyle19"/>
                <w:color w:val="003300"/>
                <w:sz w:val="24"/>
                <w:szCs w:val="24"/>
              </w:rPr>
              <w:t xml:space="preserve"> </w:t>
            </w:r>
            <w:r>
              <w:rPr>
                <w:color w:val="0033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Йончев До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ц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Стефанов на 18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Борис Стефанов; </w:t>
            </w:r>
            <w:r>
              <w:rPr>
                <w:b/>
              </w:rPr>
              <w:t>о. р. Ог. В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Видин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к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протокол за унищожаване рег. № 1436/ 05.03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радец, общ. Видин, издигнат от ПП "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аринов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о Сливово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игор Спасов Манчев на 07.11.1966 г., регистриран на 28.11.196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игор Спасов Ма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на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,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документите от делото са унищожени преди да бъдат предадени в архив с акт вх. № 4857/1969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Горско сливово, общ. Летница, обл. Ловеч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  <w:gridCol w:w="65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аринов Тодор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7 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о Сливово, обл. Лове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484/ 20.10.1977 г. и се води на отчет от кап. Атанас Иванов Димов.</w:t>
            </w:r>
          </w:p>
          <w:p>
            <w:pPr>
              <w:pStyle w:val="Normal"/>
              <w:ind w:hanging="0"/>
              <w:rPr/>
            </w:pPr>
            <w:r>
              <w:rPr/>
              <w:t>Привлечен със заповед № 578/ 26.11.1986 г. и се води на отчет от майор Ив. Трифоно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Горско сливово, общ. Летница, обл. Ловеч, издигнат от 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Иринов Йорд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силовци, обл. Монтан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олк. Иван Кънчев Рачев на 27.11.1969 г., регистриран на 04.12.196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олк. Иван Кънчев Рачев, о. р. Бончо Бонев, о. р. Вугов, о. р. Георги Николов, о. р. Ангел М. Нико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на ДС /ВКР/, отдел първи, отделение трет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, резид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те го щатни служители; картони - обр. 4 – 2 бр. и обр. 6; рег. дневник; рег. бланка; л. д. І А – 33172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с. Василовци, общ. Брусарци, обл. Монтана, издигнат от инициативен комит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авел Жив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и хан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афим Иванов на 28.03.1978 г., регистриран на 17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афим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№ 87/ 1990 г. с предложение за унищожаване на лично дело IА-24758 и работно дело IР-967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гара Елин Пелин, общ. Елин Пелин, издигнат от </w:t>
            </w:r>
            <w:r>
              <w:rPr>
                <w:color w:val="000000"/>
                <w:szCs w:val="28"/>
              </w:rPr>
              <w:t>местна коалиция "Заедно за нашият град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Зарк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нко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 на 01.12.1984 г., регистриран на 12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ФК на лично дело IА-711 (Хс); протокол рег. № КА-547/ 27.05.1990 г. с предложение за унищожаване на лично дело IА-711 (Хс); протокол рег. № КА-499/ 13.04.1990 г. с предложение за унищожаване на работно дело IР-735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Ленково, общ. Гулянци, издигнат от ПП "РЗ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етко Тодоров Петк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ивач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 на 18.12.1978 г., регистриран на 25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Сливен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за снемане от отчет от 05.04.1990 г.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кмет на гр. Шивачево, общ. Твърдица, обл. Сливен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Петко Янков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и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Янков на 01.07.1976 г., регистриран на 19.07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 – 7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3 бр.; рег. дневник; протокол за унищожаване №15/09.04.1990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общ. Царево, обл. Бургас, издигнат от </w:t>
            </w:r>
            <w:r>
              <w:rPr/>
              <w:t>инициативен комит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Любенов Н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чин на 15.10.1987 г., регистриран на 23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чин; о. р. Каменов; о. р. М. Бу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Своге, издигнат от ПП "РЗ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Петър Любенов Ненк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Мари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ричле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ахчеванов и кап. Марков на 09.0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ъчваров; ст. лейт. Иван Михай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за получено възнаграждение; разходни документи, отчетени от ръководили го щатни служители; картони – обр. 1 – 2 бр., обр. 2 и обр. 9; дело № 27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гр. Меричлери, общ. Димитровград, издигнат от 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енов Близ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снопой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енчо Манолов на 02.12.1982 г., регистриран на 2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енчо Манолов; о. р. Николай Енев; о. р. Ваню Д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IV, управление IV-IV-V, управление IV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,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 го щатни служители; рег. бланка; рег. дневник; картон обр. 4; лично и работно дело IА-214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Песнопой, общ. Калояново, издигнат от </w:t>
            </w:r>
            <w:r>
              <w:rPr>
                <w:bCs/>
              </w:rPr>
              <w:t>Партия "ВЯРА МОРАЛ РОДОЛЮБИЕ ОТГОВОРНОСТ – НАЦИОНАЛЕН ИДЕАЛ ЗА ЕДИНСТВ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Ненов Близна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Георгиев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ес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лин Марковски на 16.12.1982 г., регистриран на 17.12.1982 г.; възстановен от о. р. Милчо Милчев на 25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лин Марковски; о. р. Милчо М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Средногорие-ДС; ОУ на МВР-Пловдив; 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р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дневник; картони – обр. 4 – 5 бр. и обр. 6; работно дело IР-1455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Пирдоп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Пасев Стоил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6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; с УК-0332/ 14.09.1990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Русе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Първолета Рангелова Анто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менна Рикс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араджов на 19.06.1987 г., регистрирана на 01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Силистра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– обр. 4 – 3 бр. и обр. 6; рег. дневник; протокол за унищожаване от 12.02.1990 г. на материали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андидат за кмет на с. Сокол, общ. Главиница, обл. Силистра, издигната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и Петр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же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Иванов Манушев на 26.12.1974 г., регистриран на 14.0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Иванов Манушев; о. р. Господин Манолов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II; управление III-IХ-I, 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ов; 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рег. бланка; рег. дневник; картони – обр. 4 – 5 бр.; лично дело IА-2487 (Я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Дражево, общ. Тунджа, издигнат от Коалиция "ВЪЗРАЖДАНЕ ЗА ТУНДЖА"  (ПП "СОЦИАЛДЕМОКРАТИ", ПП "НОВОТО ВРЕМЕ", ПП "ВЯРА МОРАЛ РОДОЛЮБИЕ ОТГОВОРНОСТ - НАЦИОНАЛЕН ИДЕАЛ ЗА ЕДИНСТВО", ПП "НДСВ"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Ради Петров Рад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дко Георги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шник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имитров на 06.04.1988 г., регистриран на 22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Тополовград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кмет на с. Орешник, общ. Тополовград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Радко Георгиев Атанас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о Пенков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гатово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21.03.1975 г., регистриран на 01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; о. р. Добри Бинев; о. р. Севдалин Ив. Събев; о. р. Мирослав Бил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VI, управление III-II-II, управление III-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Богатово, общ. Севлиево, издигнат от </w:t>
            </w:r>
            <w:r>
              <w:rPr>
                <w:szCs w:val="28"/>
              </w:rPr>
              <w:t>ПП "ПАРТИЯ НА ЗЕЛЕНИТ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Радко Пенков Цон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Йорданов Кутий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63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уилово, обл. Сливе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Самуилово, общ. Сливен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4/ 22.06.2010 г. - Служба "Военна полиц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дослав Тодоров Стой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5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айредин, обл.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ин Дойнов на 03.08.1983 г., регистриран на 05.08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ин Дойнов; о. р. Георги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, 10-ВКР-СВ, отделение 0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,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 агентурни сведения; документи от ръководилият го щатен служител;  картон обр. 4; рег. бланка; лично и работно дело IА-1135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Хайредин, обл. Враца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айчо Митков Кюлев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це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Дачев на 30.06.1988 г., регистриран на 21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Д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4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2 бр.; рег. дневник; рег. бланка; дело ІЯ-4313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Старцево, общ. Златоград, обл. Смолян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мадан Мемиш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ъдре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Атанасов Димитров на 14.09.1981 г., регистриран на 21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Атанасов Димитров; лейт. Николай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Кубрат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за получено възнаграждение; разходни документи, отчетени от ръководил го щатен служител; документи от ръководили го щатни служители; рег. бланка; рег. дневник; картони – обр. 4 – 3 бр.; лично дело IА-36251, работно дело IР-175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Мъдрево, общ. Кубрат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Рамадан Мемиш Мехмед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асим Рафет Хаш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Паисие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Димчо Паунов Манолов на 19.04.1978 г., регистриран на 29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Димчо Паунов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ІІІ, отдел VІІ, отделение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на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обещание"); документи от ръководилия го щатен служител; рег. бланка; рег. дневник; картони - обр. 4 – 7 бр.; лично дело ІА-472 (Сс) МФ; протокол рег. № 20/ 20.03.1990 г. за отделяне за унищожаване на работно дело ІР-368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80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кмет на общ. </w:t>
            </w:r>
            <w:r>
              <w:rPr>
                <w:color w:val="000000"/>
                <w:szCs w:val="28"/>
              </w:rPr>
              <w:t>Главиница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я Петрова Кирил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аменов на 10.07.1989 г., регистрирана на 24.07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ам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Враца-ДС-отдел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ргаш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вх. № 1860/ 11.04.1990 г. за унищожаване делото на Я/К "Мургаш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Нефела, общ. Враца, издигната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еджеб Адемов А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ново, обл. Раз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-т Слави Петров Славов на 30.07.1976 г., регистриран на 06.08.1986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Слави Петров Слав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Разград –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обр. 4 – 5 бр. и обр. 6; рег. дневник; рег. бланка; протокол за унищожаване № 958/1990 г. на работно дело ІР-1268 (Рз) и лично дело ІА-1376 (Рз)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Кривня, общ. Ветово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еджеб Ахмедов Ахмед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ушка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аръмов на 25.05.1988 г., регистриран на 02.06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аръ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Пловдив –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нчо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рег. дневник; </w:t>
            </w:r>
            <w:r>
              <w:rPr>
                <w:b/>
              </w:rPr>
              <w:t>протокол рег. № 103-А/ 11.06.1990 г. за отделяне за унищожаване на лично и работно дело рег. № 86827 "Тенчо"</w:t>
            </w:r>
            <w:r>
              <w:rPr/>
              <w:t xml:space="preserve">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Буково, общ. Първомай, обл. Пловдив, издигнат от МКП "ПРОМЯНА С МИТКО ХУБИНОВ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 2, т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еджеб Ахмедов Коджамес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ърнослив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нчев на 07.11.1988 г., регистриран на 28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 обр. 4 – 5 бр.; рег. дневник; документите по делото са унищожени преди предаването им в архив с писмо вх. № 760/ 1993 г.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Ахрянско, общ. Ардино, обл. Кърджали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емзи Абилов Карагьоз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сев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ергей Мирчев Колев на 10.12.1982 г., регистриран на 16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ергей Мирч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-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- 9 бр. и обр. 6; лично дело IА-587 (Сс); протокол от 13.03.1990 г. за отделяне за унищожаване работно дело IР-540 (Сс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Посев, общ. Кайнарджа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Петров Н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ктор Йосиф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Владимиров Димов на 27.10.1971 г., регистриран на 04.1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Владимир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Доктор Йосифово, общ. Монтана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Росен Петров Нонч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жди Алириза Хас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.09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Мъглен, обл. Бурга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нгел Синков на 25.11.1983 г., регистриран на 09.12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Ангел Си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ургас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с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 обр. 4 – 3 бр.  и обр. 6; писмо вх. № 2625/ 21.06.1990 г. за отделени за унищожаване дела на аг. "Наско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 xml:space="preserve">202009-001-05/01-08-І-1970/ 09.11.2007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Айтос, издигнат от ПП 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9/ 23.11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бявен с решение </w:t>
      </w:r>
      <w:r>
        <w:rPr>
          <w:b/>
          <w:szCs w:val="28"/>
        </w:rPr>
        <w:t xml:space="preserve">№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жди Салим Сал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утракан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Тодоров на 22.02.1985 г., регистриран на 26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Силистра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(обещание) за сътрудничество; документ от ръководилия го щатен служител; картони - обр. 4 – 7 бр. и обр. 6; рег. дневник; рег. бланка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Суходол, общ. Главиница, обл. Силистра, издигнат от инициативен комит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умен Детелинов Арнауд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етена, обл. Благоевгра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о Ролев на 05.05.1988 г., регистриран на 30.05.1988 г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Рол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Благоевград – 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к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обр. 4 – 5 бр.; рег. дневник; протокол за унищожаване № 4/ 03.07.1990 г. на л. д. ІА 2605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Плетена, общ. Сатовча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7/ 12.05.2011 г. – община Сатовч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Илиев Гун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ко Тодоров Катеринкин на 06.12.1982 г., регистриран на 2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ко Тодоров Катерин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, отделение П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IА-3634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Правец, издигнат от 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умен Йосиф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ндук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то Пешев Йотов на 12.03.1975 г., регистриран на 26.03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то Пеше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Михайловград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за унищожаване на материали по делото № III-75/1990 г.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Дондуково, общ. Брусарци, обл. Монтана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умен Радев Вир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ерово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Николай Пенев Хубанов на 20.04.1978 г., регистриран на 05.05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Николай Пенев Хуб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ДС (ВКР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декларация (обещание) за сътрудничество; собственоръчно написани сведения; документи от ръководилия го щатен служител; картони - обр. 4 – 5 бр. и обр. 6; рег. дневник; рег. бланка; писмо рег. № 306/ 10.05.1990 г. за унищожаване с протокол № 9/ 1990 г. на работно дело ІР-1566 (Бл); лично дело ІА 1958 (Бл); работно дело  ІР-9707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Церово, общ. Благоевград, издигнат от ПП "Български земеделски 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47/ 27.07.2011 г. – община Благоев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23"/>
        <w:gridCol w:w="77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у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 в отд. 06-ДС с местослужене в Дряново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Дряново, издигнат от инициативен комите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и Стоян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лен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Папазов на 10.06.1976 г., регистриран на 17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Пап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на МВР-Хасково – 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4 бр. и обр. 6</w:t>
            </w:r>
            <w:r>
              <w:rPr/>
              <w:t xml:space="preserve">; рег. дневник; протокол за унищожаване № К552/1990 г. на л. д. ІА 215 и протокол К498/1990 г. на р. д. ІР 243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с. Елена, общ. Хасково, издигнат от </w:t>
            </w:r>
            <w:r>
              <w:rPr>
                <w:color w:val="000000"/>
              </w:rPr>
              <w:t>Коалиция "За Хасково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Сабри Османов Аде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елци, обл. Сливен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нчев на 16.11.1989 г., регистриран на 06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Велико Търново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рег. дневник; документите са унищожени преди да бъдат предадени в архив – писмо №1784/1990 г.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с. Константин, общ. Елена, обл. Велико Търново, издигнат от  </w:t>
            </w:r>
            <w:r>
              <w:rPr>
                <w:szCs w:val="28"/>
              </w:rPr>
              <w:t>ПП "НАЦИОНАЛНО ДВИЖЕНИЕ ЗА СТАБИЛНОСТ И ВЪЗХОД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абри Османов Аде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абри Хасанов Хюсе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5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Липник, обл. Разград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амен Русинов Дончев на 08.05.1984 г., регистриран на 16.05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амен Русинов До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Разград –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ипенски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от ръководилия го щатен служител; рег. дневник; рег. бланка; </w:t>
            </w:r>
            <w:r>
              <w:rPr>
                <w:b/>
              </w:rPr>
              <w:t>картони – обр. 4 – 5 бр</w:t>
            </w:r>
            <w:r>
              <w:rPr/>
              <w:t xml:space="preserve">.; лично дело </w:t>
            </w:r>
            <w:r>
              <w:rPr>
                <w:lang w:val="en-US"/>
              </w:rPr>
              <w:t xml:space="preserve">I A </w:t>
            </w:r>
            <w:r>
              <w:rPr/>
              <w:t xml:space="preserve">861 (Рз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Липник, общ. Разград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Сабри Юсеин Дау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грил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о Дамянов на 17.12.1976 г., регистриран на 23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анчо Дамя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Кърджали – 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сведения; документи от ръководилия го щатен служител; картони - обр. 4  - 9 бр. и обр. 6; рег. дневник; в наличност р. д. 10727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Багрилци, общ. Крумовград, обл. Кърджали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лим Мехмед 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тиц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Христов Вълчев на 19.04.1985 г., регистриран на 09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Христ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- 6 бр. и обр. 6; лично дело IА-790 (Сс); протокол рег. № 20/ 20.03.1990 г. за отделяне за унищожаване на работно дело IР-804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Златоклас, общ. Дулово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ми Амед 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сица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Иванов на 29.11.1978 г., регистриран на 18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лави Недев Казаков; о. р. Георги К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Толбух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 го щатни служители; рег. бланка; рег. дневник; картони – обр. 4 - 9 бр. и обр. 6; лично дело IА-1148 (Тх); протокол рег. № КА-7/ 27.03.1990 г. с предложение за унищожаване на лично дело IА-1148 (Тх) (налично); протокол рег. № КА-9/ 27.03.1990 г. с предложение за унищожаване на работно дело IР-501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Росица, общ. Генерал Тошево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Сашо Демир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двръх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ригоров на 10.11.1989 г., регистриран на 23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МВР Момчил град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жк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ументите от делото са унищожени преди предаването им в архив протокол за унищожаване №190/1990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Подвръх, общ. Джебел, обл. Кърджали, издигнат от ПП "ЕН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ашо Демирев Ил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ана Харизанова Йосиф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ител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имитров Миланов на 06.11.1985 г., регистрирана на 19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имитр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 я щатен  служител; документи от ръководилия я щатен служител; рег. бланка; рег. дневник; картони – обр. 4 – 2 бр.; лично дело IА-1428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Врани кон, общ. Омуртаг, издигната от ПП "РЗ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Светлана Харизанова Йосифова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Алдинов Рус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2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жница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лен Йовчев на 30.05.1988 г., регистриран на 14.06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лен Йов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01, 02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ия го щатен служител;  картон обр. 4; лично дело ІА-1952; доклад на Служба "Сигурност – ВП и ВКР"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Градежница, общ. Тетевен, издигнат от ПП "ДПС"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бявен с решение </w:t>
      </w:r>
      <w:r>
        <w:rPr>
          <w:b/>
          <w:szCs w:val="28"/>
        </w:rPr>
        <w:t>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бат Юсеин Та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ладин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Георгиев Радичев на 26.09.1985 г., регистриран на 17.10.1985 г.; регистриран в ПГУ на 24.0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Георгиев Радичев, лейт. Любомир Иванов Славков, кап. Иван Каменов, ст. лейт. Здр. Лазаров, кап. Тодор Кирев К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МВР-Кърджали-ДС; ХІ отдел на ПГ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оша, Але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собственоръчно написани агентурни сведения; документи от ръководилия го щатен служител; картони обр. 1, обр. 3 и обр. 6; рег. дневник – 2 бр.;  лично  и работно дело Ф 1, а.е. 6482; доклад на МВР рег. №  </w:t>
            </w:r>
            <w:r>
              <w:rPr>
                <w:lang w:val="en-US"/>
              </w:rPr>
              <w:t>RB</w:t>
            </w:r>
            <w:r>
              <w:rPr/>
              <w:t xml:space="preserve">202009-001-05/01-08-І-1880/ 22.10.2007 г.; доклад на НРС рег. № </w:t>
            </w:r>
            <w:r>
              <w:rPr>
                <w:lang w:val="en-US"/>
              </w:rPr>
              <w:t>RB 102101-001-04</w:t>
            </w:r>
            <w:r>
              <w:rPr/>
              <w:t xml:space="preserve">/12/1496 от 17.10.0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Конево, общ. Кърджали, издигнат от ПП " 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 102101-001-04</w:t>
      </w:r>
      <w:r>
        <w:rPr>
          <w:b/>
        </w:rPr>
        <w:t xml:space="preserve">/12/1497 от 17.10.07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ви Атанасов Сев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яд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чо Димов на 02.12.1981 г., регистриран на 08.12.198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Шумен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писмо за унищожаване на І-ПВ-361 вх. № 2162/ 04.05.1990 г.; протокол с предложение за унищожаване рег. № 1070/ 05.04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Смядово, обл. Шумен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лавчо Андоно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Голям манастир, обл. Ямбол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Георгиев Ковачев на 17.06.1987 г., регистриран на 20.06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Георгиев Кова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Ямбол – ДС, отделение 0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не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дневник; рег. бланка; </w:t>
            </w:r>
            <w:r>
              <w:rPr>
                <w:b/>
              </w:rPr>
              <w:t>картони – обр. 4 – 2 бр</w:t>
            </w:r>
            <w:r>
              <w:rPr/>
              <w:t xml:space="preserve">.; лично дело </w:t>
            </w:r>
            <w:r>
              <w:rPr>
                <w:lang w:val="en-US"/>
              </w:rPr>
              <w:t>IA</w:t>
            </w:r>
            <w:r>
              <w:rPr/>
              <w:t>-</w:t>
            </w:r>
            <w:r>
              <w:rPr>
                <w:lang w:val="en-US"/>
              </w:rPr>
              <w:t>2476</w:t>
            </w:r>
            <w:r>
              <w:rPr/>
              <w:t xml:space="preserve"> (Яб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олям Манастир, общ. Тунджа, обл. Ямбол, издигнат от Коалиция "Земеделска коалиция за Тунджа - Земеделски народен съюз и Земеделски съюз "Александър Стамболийски"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2, т.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маил Шукриев Афъз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ма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Тодоров на 07.07.1980 г. регистриран на 02.08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Тодоров, м-р Бай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- ГЩ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а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(обещание) за сътрудничество;  разходни документи от ръководилия го щатен служител;  документи от ръководилия го щатен служител;    картони - обр. 1 - 3 бр. и обр. 2; рег. дневник; дело № 15951; доклад на служба „Военна информация” изх. № 2424/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Борима, общ. Троян, обл. Ловеч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али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мейн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. Чайков на 28.03.1971 г., регистриран на 03.04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. Ч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ВКР-Сливен-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Стамболово, общ. Павликени, издигнат от ПП "СЪЮЗ НА ПАТРИОТИЧНИТЕ СИЛИ "ЗАЩИТА"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Сталин Иванов Ива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мо Николов 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Мандиев на 21.04.1978 г., регистриран на 29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Ман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КА-552/ 27.05.1990 г. за унищожаване на лично дело IА-1703 (Хс); протокол рег. № КА-498/ 13.04.1990 г. за унищожаване на работно дело IР-914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Капитан Андреево, общ. Свиленград, издигнат от </w:t>
            </w:r>
            <w:r>
              <w:rPr>
                <w:szCs w:val="28"/>
              </w:rPr>
              <w:t>Коалиция "СИНЯТА КОАЛИЦ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Ъглен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Петков Пешев на 12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Петков П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Ловеч – ДС –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опол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 протокол рег. № 61/16.11.1990 г. за унищожаване на документи 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андидат за кмет на с. Ъгл</w:t>
            </w:r>
            <w:r>
              <w:rPr>
                <w:color w:val="000000"/>
                <w:szCs w:val="28"/>
                <w:lang w:val="en-US"/>
              </w:rPr>
              <w:t>e</w:t>
            </w:r>
            <w:r>
              <w:rPr>
                <w:color w:val="000000"/>
                <w:szCs w:val="28"/>
              </w:rPr>
              <w:t>н, общ. Луковит, обл. Ловеч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Раковски, обл. Разград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Якимов Якимов на 13.12.1988 г., регистриран на 20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Якимов Як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Разград – ДС, отделение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обр. 4 – 4 бр.; рег. дневник; рег. бланка; лично дело </w:t>
            </w:r>
            <w:r>
              <w:rPr>
                <w:lang w:val="en-US"/>
              </w:rPr>
              <w:t>I A – 555 (</w:t>
            </w:r>
            <w:r>
              <w:rPr/>
              <w:t>Рз) – МФ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Раковски, общ. Разград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Петров Л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яно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ерусалим Стоянов на 21.12.1972 г., регистриран на 28.1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ерусалим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Трето, отдел </w:t>
            </w:r>
            <w:r>
              <w:rPr>
                <w:lang w:val="en-US"/>
              </w:rPr>
              <w:t>IV-2</w:t>
            </w:r>
            <w:r>
              <w:rPr/>
              <w:t xml:space="preserve"> –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х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рег. дневник; протокол рег. № 56/1990 г. за унищожаване на  лично дело </w:t>
            </w:r>
            <w:r>
              <w:rPr>
                <w:lang w:val="en-US"/>
              </w:rPr>
              <w:t xml:space="preserve">I </w:t>
            </w:r>
            <w:r>
              <w:rPr/>
              <w:t>О</w:t>
            </w:r>
            <w:r>
              <w:rPr>
                <w:lang w:val="en-US"/>
              </w:rPr>
              <w:t xml:space="preserve"> – </w:t>
            </w:r>
            <w:r>
              <w:rPr/>
              <w:t>95</w:t>
            </w:r>
            <w:r>
              <w:rPr>
                <w:lang w:val="en-US"/>
              </w:rPr>
              <w:t xml:space="preserve"> (</w:t>
            </w:r>
            <w:r>
              <w:rPr/>
              <w:t>Пл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с. Асеновци, общ. Левски, обл. Плевен, издигнат от </w:t>
            </w:r>
            <w:r>
              <w:rPr>
                <w:szCs w:val="28"/>
              </w:rPr>
              <w:t>Коалиция "ЗА ЛЕВСК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Янк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жидар Димов Димов на 17.12.1980 г., регистриран на 10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жидар Дим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VI; ДС-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– 3 бр.; лично дело IА-1381 (См);  протокол рег. № С-33/ 14.05.1990 г. за унищожаване на работно дело IР-101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Чепеларе, издигнат от </w:t>
            </w:r>
            <w:r>
              <w:rPr>
                <w:szCs w:val="28"/>
              </w:rPr>
              <w:t>ПП "СЪЮЗ НА ДЕМОКРАТИЧНИТЕ СИЛ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ко Славо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обеле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73/ 11.03.1986 г. и се води на отчет от о. р. Ив. Дохчев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Скобелево, общ. Сливен, издигнат от </w:t>
            </w:r>
            <w:r>
              <w:rPr>
                <w:color w:val="000000"/>
                <w:szCs w:val="28"/>
              </w:rPr>
              <w:t>Местна коалиция "Съюз за Сливен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ю Стефанов 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ка Черковн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Стефанов на 10.06.1985 г., регистриран на 19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1504/ 20.03.1990 г. с предложение за унищожаване делото на Я/К "Бисе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Антоново, издигнат от </w:t>
            </w:r>
            <w:r>
              <w:rPr>
                <w:color w:val="000000"/>
                <w:szCs w:val="28"/>
              </w:rPr>
              <w:t>Българската лев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ипка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Д. Георгиев на 24.11.1979 г., регистриран на 03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Д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Трето, отдел 11, отделение 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вор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документи от ръководилия го щатен служител; картони - обр. 4 – 3 бр.; рег. дневник; рег. бланка; лично дело </w:t>
            </w:r>
            <w:r>
              <w:rPr>
                <w:lang w:val="en-US"/>
              </w:rPr>
              <w:t>I A</w:t>
            </w:r>
            <w:r>
              <w:rPr/>
              <w:t xml:space="preserve"> 3032 (СтЗ) – МФ; протокол рег. № 61/22.05.1990 г.  за унищожаване на работни дела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гр. Шипка, общ. Казанлък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Н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ня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стадинов Станчев на 13.12.1980 г., регистриран на 11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стадино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Трето, отдел 08, отделение 04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вел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3 бр.; рег. дневник; протокол рег. № 158/29.11.1990 г.  за унищожаване на лично дело </w:t>
            </w:r>
            <w:r>
              <w:rPr>
                <w:lang w:val="en-US"/>
              </w:rPr>
              <w:t xml:space="preserve">I A </w:t>
            </w:r>
            <w:r>
              <w:rPr/>
              <w:t>4632 (Пг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кмет на гр. Баня, общ. Карлово, издигнат от </w:t>
            </w:r>
            <w:r>
              <w:rPr/>
              <w:t>ПП "Национално движение за спасение на отечеството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фик Али Байт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Вран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постол Атанасов Апостолов на 09.02.1976 г., регистриран на 16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постол Атанасо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Русе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ия го щатен служител; документи от ръководилия го щатен служител; рег. бланка; рег. дневник; картони – обр. 4 – 9 бр.; лично дело IА-3747 (Рс); работно дело IР-1077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szCs w:val="28"/>
              </w:rPr>
              <w:t>с. Голямо Враново, общ. Сливо поле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Тефик Али Байтар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хомир Георгиев Хи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. Бута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Георги Василев Инджов на 05.11.1980 г., регистриран на 17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Георги Василев Ин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03, отдел 04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обещание"); документи от ръководилия го щатен служител; рег. бланка; рег. дневник; картони - обр. 4 – 5 бр.; лично дело ІА-546 (Вр) МФ; протокол  рег. № 46/ 04.04.1990 г. с предложение за унищожаване на работно дело ІР-984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82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общ. Кнежа, издигнат от ПП "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ихомир Койчев Лазаров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56 г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66/ 23.12.1980 г. е назначен за разузнавач в отделение икономическо; със заповед № 684/ 12.10.1983 г. е преназначен за разузнавач  в Тетевенска и Ябланска селищни системи; със заповед № 630/ 31.08.1984 г. е преназначен за старши разузнавач; със заповед № 36/ 01.02.1988 г. е преназначен за зам. н-к отделение териториално; със заповед № 14/ 07.02.1989 г. е преназначен за зам. н-к отделение контраразузнавателно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Рибарица, общ. Тетевен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53/ 27.07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Енюв Мала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5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брен, обл. Благоев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Костадинов Грозданов на 03.06.1982 г., регистриран на 18.06.198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Костадинов Грозданов; о. р. Иван Николов; о. р. Аврам Илиев Иванов; о. р. Стоимен Бой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вак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5 бр.; лично дело IЯ-4347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Дъбница, общ. Гърмен, издигнат от КОАЛИЦИЯ ЗА ГЪР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2007 г.</w:t>
      </w:r>
    </w:p>
    <w:p>
      <w:pPr>
        <w:pStyle w:val="Normal"/>
        <w:rPr/>
      </w:pPr>
      <w:r>
        <w:rPr>
          <w:b/>
          <w:szCs w:val="28"/>
        </w:rPr>
        <w:t>Обявен с решение № 2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/ 05.04.2011 г. – община Гърм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Мари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Цветко Тодоров Катеринкин на 21.05.1986 г., регистриран на 13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Цветко Тодоров Катерин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Правец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; лично дело IА-3582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Джурово, общ. Правец, издигнат от Инициативен комитет "Тодор Маринов Василе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одор Маринов Васи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Тошко Георги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Стефан Манолов Георгиев на 23.09.1982 г., регистриран на 01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Стефан Манолов Георгиев; кап. 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С-управление ГВ, отдел РО, отделение 13 Г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и агентурни сведения; документи от ръководилите го щатни служители; рег. бланка; рег. дневник; картон обр. 4; лично дело ІА-36338; работно дело ІР-17634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с. Капитан Андреево, общ. Свиленград, издигнат от ПП "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лви Ахмедали Юзе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лечи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озарев на 22.11.1989 г., регистриран на 13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оз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Арди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760/ 01.10.1993 г. за унищожаване с протокол № 61/ 06.02.1990 г. делата на аг. "Влад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Млечино, общ Ардино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Улви Ахмедали Юзеир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ал Джевджетов Бе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.08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Огнян Николов на 11.11.1983 г., регистриран на 22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Огня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и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4 бр. и обр. 6; писмо вх. № 2044/ 1990 г., което уведомява, че с протокол вх. № 393/ 1990 г. са унищожени лично и работно дело на "Личо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 xml:space="preserve">202009-001-05/01-08-І-1970/ 09.11.200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 общ. Балчик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йтин Нури Му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Ламбев на 27.11.1989 г., регистриран на 13.12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Ламб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Кърджали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3</w:t>
            </w:r>
            <w:r>
              <w:rPr/>
              <w:t xml:space="preserve"> бр.; рег. дневник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Рани лист, общ. Кърджали, издигнат от ПП "ДПС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За Файтин Нури Мурад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хри Ахмедов Мухт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 могили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Русинов на 26.05.1977 г., регистриран на 26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Рус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акър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; рег. дневник; протокол № 13/1990 г. за унищожаване на  лично дело </w:t>
            </w:r>
            <w:r>
              <w:rPr>
                <w:lang w:val="en-US"/>
              </w:rPr>
              <w:t xml:space="preserve">I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- 72540 (Бс) и протокол № 14/1990 г. за унищожаване на работно дело </w:t>
            </w:r>
            <w:r>
              <w:rPr>
                <w:lang w:val="en-US"/>
              </w:rPr>
              <w:t xml:space="preserve">I </w:t>
            </w:r>
            <w:r>
              <w:rPr/>
              <w:t>Р 1002 (Бс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за кмет на с. Череша, общ. Руен, издигнат от инициативен комит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аризан Ней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4.08.195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нец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ан Станчев Спасов на 06.12.1989 г., регистриран на 15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ан Станче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, отдел ДС, отделение териториал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обр. 4 – 5 бр.; лично дело IА-46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Дренци, общ. Венец, издигнат от ПП "РЗ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Харизан Нейков Христ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Ахмед Кара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ино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. Гечевски на 27.06.1973 г., регистриран на 07.07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. Гечевски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Трето, отдел </w:t>
            </w:r>
            <w:r>
              <w:rPr>
                <w:lang w:val="en-US"/>
              </w:rPr>
              <w:t xml:space="preserve">XI, </w:t>
            </w:r>
            <w:r>
              <w:rPr/>
              <w:t xml:space="preserve">отделение </w:t>
            </w:r>
            <w:r>
              <w:rPr>
                <w:lang w:val="en-US"/>
              </w:rPr>
              <w:t>I</w:t>
            </w:r>
            <w:r>
              <w:rPr/>
              <w:t xml:space="preserve"> –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иколай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4 бр. и обр. 6; рег. дневник; уведомително писмо вх. № 3776/1990 г. за унищожени  лични и работни дела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Малиново, общ. Ловеч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4/ 12.02.2008 г. – частични избори на 16.02.2008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Хасан Ибрахим Ибрахи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6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желепско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обри Христов Павлов на 28.02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обри Христов Павлов; о. р. Петьо Маринов 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- ВК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обр. 4 – 6 бр. и обр. 6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 1944 (Кж) – МФ налично;  р. д. № ІР 1630 (Кж) унищожено с протокол рег. № 15/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дидат за кмет на Джелепско, общ. Момчилград, обл. Кърджали, издигнат от ПП "ДПС"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Назифов Ферз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Тодор Славов Чакъров  на 03.08.1987 г., регистриран на 07.08.198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Славов Чакъ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ливен –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лин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за получено възнаграждение; рег. дневник; рег. бланка; </w:t>
            </w:r>
            <w:r>
              <w:rPr>
                <w:b/>
              </w:rPr>
              <w:t>картони – обр. 4 – 4 бр</w:t>
            </w:r>
            <w:r>
              <w:rPr/>
              <w:t xml:space="preserve">.; лично дело </w:t>
            </w:r>
            <w:r>
              <w:rPr>
                <w:lang w:val="en-US"/>
              </w:rPr>
              <w:t>I</w:t>
            </w:r>
            <w:r>
              <w:rPr/>
              <w:t xml:space="preserve">А  - 1360 (С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Жълт бряг, общ. Твърдица, обл. Сливен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ин Слав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Жечев Павлов на 11.04.1986 г., регистриран на 21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Жече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Ямбол – 03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уведомително писмо-протокол вх.№ 4143 от 1.09.1990 г. за унищожени документи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Войника, общ. Стралджа, обл. Ямбол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Василев В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яховците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еоргиев на 21.11.1984 г., регистриран на 20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465/ 19.03.1990 г. за унищожаване с протокол № 316/ 09.03.1990 г. материалите от делото на Я/К "Балкан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Крушево, общ. Севлиево, издигнат от </w:t>
            </w:r>
            <w:r>
              <w:rPr>
                <w:szCs w:val="28"/>
              </w:rPr>
              <w:t>ПП "ПАРТИЯ НА ЗЕЛЕНИТ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Димитров Г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Янев на 12.06.1986 г., регистриран на 18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Янев; о. р. П.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 Ямбол – 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 обр. 4 – 5 бр. и обр. 6; рег. дневник; рег. бланка; лично дело І А – 2207 /Яб/; доклад на МВР № RB202009-001-05</w:t>
            </w:r>
            <w:r>
              <w:rPr>
                <w:lang w:val="en-US"/>
              </w:rPr>
              <w:t>-</w:t>
            </w:r>
            <w:r>
              <w:rPr/>
              <w:t>01-08</w:t>
            </w:r>
            <w:r>
              <w:rPr>
                <w:lang w:val="en-US"/>
              </w:rPr>
              <w:t>-І-1880/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ранитово, общ. Елхово, обл. Ямбол, издигнат от инициативен комит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Димитров Ге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Жел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овец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ньо Гочев Калчев на 26.06.1980 г., регистриран на 14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ньо Гоче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Гранични войски, отдел РО, отделение РО – 6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</w:t>
            </w:r>
            <w:r>
              <w:rPr>
                <w:b/>
              </w:rPr>
              <w:t>картони – обр. 4 – 2 бр</w:t>
            </w:r>
            <w:r>
              <w:rPr/>
              <w:t xml:space="preserve">.; лично дело IА-3635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Радовец, общ. Тополовград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 Иванов Ко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4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Равнец, обл. Бурга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 Великов на 14.09.1988 г., регистриран на 06.10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 Вели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ДС-IV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опотамо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дневник; рег. бланка;</w:t>
            </w:r>
            <w:r>
              <w:rPr>
                <w:lang w:val="en-US"/>
              </w:rPr>
              <w:t xml:space="preserve"> </w:t>
            </w:r>
            <w:r>
              <w:rPr/>
              <w:t>картони – обр. 4 – 3 бр.; лично дело</w:t>
            </w:r>
            <w:r>
              <w:rPr>
                <w:lang w:val="en-US"/>
              </w:rPr>
              <w:t xml:space="preserve"> I </w:t>
            </w:r>
            <w:r>
              <w:rPr/>
              <w:t xml:space="preserve">Я – 123 (Бс)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Равнец, общ. Бургас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ли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и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Иванов на 19.09.1986 г., регистриран на 24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 МВР- Шумен – ДС </w:t>
            </w:r>
            <w:r>
              <w:rPr>
                <w:b/>
              </w:rPr>
              <w:t>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 и обр. 6; рег. дневник; писмо вх. № 2162/ 04.05.1990 г.; протокол за унищожаване № 1070/ 05.04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гр. Плиска, общ. Каспичан, обл. Шумен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Или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ховиц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Маринов Костов на 23.12.1966 г., регистриран на 06.01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Маринов Костов; о. р. Данко 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3 армия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Ореховица, общ. Долна Митрополия, издигнат от ПП </w:t>
            </w:r>
            <w:r>
              <w:rPr>
                <w:iCs/>
                <w:szCs w:val="28"/>
              </w:rPr>
              <w:t>"ПАРТИЯ НА ЗЕЛЕНИТ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Христо Илиев Христ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Райчев Мир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азище, обл. Хаск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Попов на 23.02.1989 г. регистриран на 23.10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Поп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- ГЩ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 разходни документи от ръководилия го щатен служител;  документи от ръководилия го щатен служител;    картони - обр. 1 – 2 бр. и 2; рег. дневник; дело № 22257; доклад на служба „Военна информация” изх. № 2424/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Плазище, общ. Джебел, обл. Кърджали, издигнат от ПП "ДПС"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Доклад на служба „Военна информация” по чл. 16, ал. 2, т. 2, изх. № 2424/22.10.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Русе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истриран на 19.05.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 ДС отдел Х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 – 8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картони обр. 1 и 3; рег. Бланка; дело Ф 1 а. е. 7104; доклад на НРС по чл. 16, ал. 2, т. 1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1-18037</w:t>
            </w:r>
            <w:r>
              <w:rPr/>
              <w:t>/ 11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Котел, обл. Сливен, издигнат от ПП "ДПС"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Доклад на НРС по чл. 16, ал. 2, т. 2 </w:t>
      </w:r>
      <w:r>
        <w:rPr>
          <w:b/>
          <w:lang w:val="en-US"/>
        </w:rPr>
        <w:t>RB102101-001-04</w:t>
      </w:r>
      <w:r>
        <w:rPr>
          <w:b/>
        </w:rPr>
        <w:t>/</w:t>
      </w:r>
      <w:r>
        <w:rPr>
          <w:b/>
          <w:lang w:val="en-US"/>
        </w:rPr>
        <w:t>11-1803</w:t>
      </w:r>
      <w:r>
        <w:rPr>
          <w:b/>
        </w:rPr>
        <w:t>8/ 1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Христ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цов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отир Ташков Чобанов на 07.12.1967 г., регистриран на 13.1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отир Ташков Чо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Белцов, общ. Ценово, издигнат от ПП "Българска социалдемокрац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Христо Христов Христ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слав Кирилов Сл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Тодоров на 03.11.1981 г., регистриран на 10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46/ 04.04.1990 г. за предаване за микрофилмиране на лично дело IА-2656 (Вр); опис рег. № 646-1/ 02.08.1999 г. за унищожаване на работно дело IР-1075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Владая, общ. София, издигнат от </w:t>
            </w:r>
            <w:r>
              <w:rPr>
                <w:szCs w:val="28"/>
              </w:rPr>
              <w:t>"ОДС-ОБЩНОСТ НА ДЕМОКРАТИЧНИТЕ СИЛ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фор Петков Доче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6 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як, обл. Врац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ътрудник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0/ 08.05.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Плевен, издигнат от </w:t>
            </w:r>
            <w:r>
              <w:rPr>
                <w:color w:val="000000"/>
                <w:szCs w:val="28"/>
              </w:rPr>
              <w:t xml:space="preserve">коалиция от партии </w:t>
            </w:r>
            <w:r>
              <w:rPr>
                <w:szCs w:val="28"/>
              </w:rPr>
              <w:t>"ЕДИНЕН НАРОДЕН ФРОН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юстем Мехмедов Хрюсте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4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журка, обл. Търговищ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Александров Миленков на 12.03.1985 г., регистриран на 14.03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Александров Миле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Търговище –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Ясен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рег. бланка; картони – </w:t>
            </w:r>
            <w:r>
              <w:rPr>
                <w:b/>
              </w:rPr>
              <w:t>обр. 4 – 3 бр</w:t>
            </w:r>
            <w:r>
              <w:rPr/>
              <w:t xml:space="preserve">.; лично дело </w:t>
            </w:r>
            <w:r>
              <w:rPr>
                <w:lang w:val="en-US"/>
              </w:rPr>
              <w:t>I A</w:t>
            </w:r>
            <w:r>
              <w:rPr/>
              <w:t xml:space="preserve"> 1390 (Тщ)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Божурка, общ. Търговище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Симеонов 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20/ 20.09.1977 г. и се води на отчет от полк. Гачев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. Искър, издигнат от ПП "АТА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ка Ангелова 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икол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Събев Марков на 16.12.1985 г., регистрирана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Съб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я щатен служител; рег. бланка; рег. дневник; картони – обр. 4 – 4 бр. и обр. 6; лично дело IА-3519 (Р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. Николово, общ. Русе, издигната от </w:t>
            </w:r>
            <w:r>
              <w:rPr>
                <w:szCs w:val="28"/>
              </w:rPr>
              <w:t>"СИНЯТА КОАЛИЦИЯ+ ВМРО (СДС, ДСБ и ВМРО - БНД)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Шабан Рамадан Кара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о, обл. Добри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на 19.04.1985 г., регистриран на 04.05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Толбухи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бр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; рег. дневник; лично дело І А- 267 /Дч/ - МФ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Бенковски, общ. Добричка, издигнат от 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8/ 25.10.2007 г. - лица, </w:t>
      </w:r>
      <w:r>
        <w:rPr>
          <w:b/>
          <w:color w:val="000000"/>
          <w:szCs w:val="28"/>
        </w:rPr>
        <w:t>регистрирани от избирателните комисии за участие в избори за кметове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42/ 09.07.2008 г. – частични избори на </w:t>
      </w:r>
      <w:r>
        <w:rPr>
          <w:b/>
          <w:color w:val="000000"/>
          <w:szCs w:val="28"/>
        </w:rPr>
        <w:t>05.07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амси Рашидов Ази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Юделник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нчо Цонков Минков на 21.03.1986 г., регистриран на 26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нчо Цонко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бланка; рег. дневник; картони – обр. 4 – 6 бр. и обр. 6; лично дело IА-3211 (Рс); протокол рег. № С 12/ 29.03.1990 г. с предложение за унищожаване на работно дело IР-924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Юделник, общ. Сливо поле, издигнат от ПП "ЕС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Шенол Мехмедов Ете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6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Гаврилов на 20.01.1985 г., регистриран на 05.02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Гавр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 - ДС -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гени (Евгений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документи от ръководилия го щатен служител; картони - обр. 4 – 7 бр. и обр. 6; рег. дневник; рег. бланка; лично дело І А – 1213 /Рз/ - МФ, р. д. І Р – 1037 /Рз/ унищожено с протокол 958/90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Синя вода, общ. Лозница, обл. Разград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Шенол Сали Реджеб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6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иво поле, Русен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Кирилов на 07.05.198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Кир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 ДС -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 и обр. 6; рег. дневник;  протоколи за унищожаване № 11/90 г. за лично дело І А - 2995 /Рс/ и протокол № 12/90 г. за работно дело І Р – 622 /Рс/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Стамболово, общ. Сливо поле, обл. Русе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укри Ибрям Мустаф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ни рид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Сливовски на 31.01.1986 г., регистриран на 18.0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Слив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Сини рид, общ. Руен, издигнат от 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Шукри Ибрям Мустафа към органите по чл. 1 след 10.11.1989 г.</w:t>
      </w:r>
    </w:p>
    <w:p>
      <w:pPr>
        <w:pStyle w:val="Normal"/>
        <w:rPr/>
      </w:pPr>
      <w:r>
        <w:rPr>
          <w:b/>
        </w:rPr>
        <w:t>За Шукри Ибрям Мустафа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ксел Бедри Хакъ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обър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Димитров на 16.12.1987 г., регистриран на 20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Димитров; о. р. Младен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ристра-ДС; ДС, управление III-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от 13.03.1990 г.  за отделяне за унищожаване на работно дело IР-697 (С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Колобър, общ. Дулово, издигнат от ПП "ДП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мер Мустафа Карахас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7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умо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о Димитров Цуцеков на 24.06.199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о Димитров Цуце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отдел ВКР за С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исла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т го щатен служител;  картон обр. 4; рег. бланка; лично и работно дело IА-169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ривка, общ. Крумовград, обл. Кърджали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Юмер Мустафа Карахаса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ри Митк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.05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Тихомир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Г. Иванов на 02.09.1982 г., регистриран на 16.09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Г. Иванов; кап. Т. Кривчев; ст. лейт. Д. Л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С, управление ГВ, РО, 5Г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азходни документи, отчетени от ръководил го щатен служител; документи от ръководилите го щатни служители; рег. дневник; </w:t>
            </w:r>
            <w:r>
              <w:rPr>
                <w:b/>
                <w:szCs w:val="28"/>
              </w:rPr>
              <w:t>картони – обр. 4 – 2 бр</w:t>
            </w:r>
            <w:r>
              <w:rPr>
                <w:szCs w:val="28"/>
              </w:rPr>
              <w:t xml:space="preserve">.; лично дело ІА-36340; работно дело ІР-17636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кмет на с. Тихомир, общ. Кирково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й Петк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Бял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. Бяла, обл. Русе, издигнат от </w:t>
            </w:r>
            <w:r>
              <w:rPr>
                <w:szCs w:val="28"/>
              </w:rPr>
              <w:t>Местна коалиция "Общност на демократичните сил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сеин Хасан 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5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тина, област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остурски на 02.05.1985 г., регистриран на 16.05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Костур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Кърджали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уведомително писмо вх. № 760/93 г. за унищожени документи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Китна, общ. Кирково, обл. Кърджали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сеин Хасанов Балаб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елци, област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 Димитров на 31.07.1981 г., регистриран на 11.08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 Дими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Сливе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ли, Ян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7 бр. и обр. 6; рег. дневник; рег. бланка; лично дело І А – 812 /Сл/ - МФ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Стрелци, общ. Котел, обл. Сливен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сеин Юсеин Юсе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7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л Христов Стоилов на 13.04.1988 г., регистриран на 29.04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ил Христов Сто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Бургас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; рег. дневник; рег. бланка; лично дело І А – 1089 /Бс, обл./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Черна могила, общ. Айтос, обл. Бургас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смен Юсмен 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6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ско, област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пасов на 24.11.1989 г., регистриран на 01.12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па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Сливен - 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картони - обр. 4 – 3 бр.; рег. дневник; рег. бланка; лично дело І А -1298 /Сл/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Градско, общ. Сливен,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color w:val="000000"/>
          <w:szCs w:val="28"/>
        </w:rPr>
        <w:t>Юсмен Юсмен Али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ю Димитров Г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лов дол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Господинов Герджиков на 20.12.1971 г., регистриран на 31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Господинов Герд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ену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ФК на дело IЯ-346 (Ст.З.); протокол рег. № КА-548/ 27.05.1990 г. с предложение за унищожаване делото на Я/К "Теменуг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Орлов дол, общ. Тополовград, издигнат от 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шар Мехмед Джеф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л извор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тко Петров Петров на 02.07.1988 г., регистриран на 22.09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тко Пе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, управление III-I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КА-547/ 27.05.1990 г. с предложение за унищожаване на лично дело IА-462 (Хс); протокол рег. № КА-499/ 13.04.1990 г. с предложение за унищожаване на работно дело IР-491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Бял извор, общ. Ардино, издигнат от партия "ЗН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72/ 18.10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7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1pt;mso-wrap-distance-left:0pt;mso-wrap-distance-right:0pt;mso-wrap-distance-top:0pt;mso-wrap-distance-bottom:0pt;margin-top:0.05pt;mso-position-vertical-relative:text;margin-left:3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CharCharChar">
    <w:name w:val="Char Знак Char Знак Char Знак Char Знак Char Знак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Tahoma" w:hAnsi="Tahoma" w:cs="Arial"/>
      <w:sz w:val="24"/>
      <w:szCs w:val="24"/>
      <w:lang w:val="pl-PL"/>
    </w:rPr>
  </w:style>
  <w:style w:type="paragraph" w:styleId="CharChar2">
    <w:name w:val=" Char Char2 Знак Знак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Tahoma" w:hAnsi="Tahoma" w:cs="Tahoma"/>
      <w:color w:val="00000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7:00Z</dcterms:created>
  <dc:creator>m.boneva</dc:creator>
  <dc:description/>
  <cp:keywords/>
  <dc:language>en-US</dc:language>
  <cp:lastModifiedBy>m.boneva</cp:lastModifiedBy>
  <cp:lastPrinted>2011-10-18T16:27:00Z</cp:lastPrinted>
  <dcterms:modified xsi:type="dcterms:W3CDTF">2014-01-20T11:27:00Z</dcterms:modified>
  <cp:revision>178</cp:revision>
  <dc:subject/>
  <dc:title/>
</cp:coreProperties>
</file>