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7090708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70/ 27.09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ЦИК за кандидати за президент и вицепрезидент. Проверени са 36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ей Илиев Петро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04.1962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Тетевен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, направление "Т"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/ 03.01.1987 г. е назначен за командир на отделение; със заповед № 4540/ 02.11.1990 г. е преназначен за зам. началник отряд (инспектор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президент, издигнат от ИК – Алексей Петров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Обявен с решение </w:t>
        <w:softHyphen/>
        <w:t xml:space="preserve"> № 78/ 14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Националния осигурителен институ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Йорданов Йосиф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ом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рисов Шаранков на 04.06.1987 г., регистриран на 01.07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Борисов Шаранков; о. р. Чавдар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V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и – обр. 4 – 2 бр. и обр. 6; лично дело IА-3448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президент, издигнат от </w:t>
            </w:r>
            <w:r>
              <w:rPr>
                <w:szCs w:val="28"/>
              </w:rPr>
              <w:t>ИК – Венцислав Йосиф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Венцислав Йорданов Йосиф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2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Красимир Дончев Каракачано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3.1965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Георгиев Новев на 11.05.1989 г., регистриран на 16.05.1989 г.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овак Георгиев Новев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03, 03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го щатен служител; рег. дневник; картон обр. 4; лично дело ІА-36244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президент, издигнат от ПП "ВМРО –  БЪЛГАРСКО НАЦИОНАЛНО ДВИЖЕНИЕ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Доклад на МВР по чл. 16, ал. 2, т. 2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14/ 04.09.2007 г. – народни представители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Стефа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Георг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олаков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6.12.1942 г.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София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; нещатен служител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ДС, управление I; ДС, ПГУ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2612/ 07.08.1967 г. е назначен за мл. разузнавач; със заповед № 268/ 12.10.1968 г. е преназначен за разузнавач VI степен; със заповед № 428/ 26.08.1971 г. е преназначен за разузнавач V степен;  със заповед № 417/ 29.08.1975 г. е преназначен за разузнавач I степен; със заповед № 67/ 15.02.1982 г. е преназначен за ст. разузнавач; със заповед № 998/ 30.10.1987 г. е преназначен за зам. н-к отделение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***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2/ 10.02.1989 г. е привлечен за ОРОН и му е определено месечно възнаграждение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: "Сидер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ндидат за президент, издигнат от ПП "</w:t>
            </w:r>
            <w:r>
              <w:rPr>
                <w:caps/>
                <w:szCs w:val="28"/>
              </w:rPr>
              <w:t>Национален фронт за спасение на България"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рег. № RB102101-001-04/11-18600/ 22.10.2008 г. по чл. 16, ал. 2, т. 2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72/ 03.08.2009 г. – електронни медии - - радиа и телевиз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70/ 27.09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9:37:00Z</dcterms:created>
  <dc:creator>m.boneva</dc:creator>
  <dc:description/>
  <cp:keywords/>
  <dc:language>en-US</dc:language>
  <cp:lastModifiedBy>Zasedatelna</cp:lastModifiedBy>
  <dcterms:modified xsi:type="dcterms:W3CDTF">2011-09-28T08:57:00Z</dcterms:modified>
  <cp:revision>5</cp:revision>
  <dc:subject/>
  <dc:title/>
</cp:coreProperties>
</file>