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0520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72/ 09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4-то Народно събрание</w:t>
      </w:r>
      <w:r>
        <w:rPr>
          <w:color w:val="000000"/>
          <w:szCs w:val="28"/>
        </w:rPr>
        <w:t xml:space="preserve">. Проверени са 4060 лица. От тях 1982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А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-Пловдив-област, издигнат от КП "КОЙ – Българската левица и Зелен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юбе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врамов Иванов на 07.07.1989 г., регистриран на 18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вра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36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- София, издигнат от КП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Любен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Царигра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0.1980 г., регистриран на 15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Янков; о. р. Венце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СОУ на МВР-ДС; ДС, управление ІІ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94/ 27.03.1990 г. с предложение за унищожаване работно дело ІР-1798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"Движение за радикална промяна Българската прол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</w:t>
            </w:r>
            <w:r>
              <w:rPr>
                <w:b/>
              </w:rPr>
              <w:t>обр. 4 – 5 бр</w:t>
            </w:r>
            <w:r>
              <w:rPr/>
              <w:t xml:space="preserve">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- Пловдив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Георги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 на 24.09.1976 г., регистриран на 08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; о. р. Страхил Банчев; о. р. Красимир Пастармаджиев; о. р. Ангел Миланов Николов; 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І-III-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 - Монтана, издигнат от "ОБЕДИНЕНИ ПАТРИОТИ - НФСБ, АТАКА и ВМ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жидар Георгиев Костади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Георгиев Коста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ко Исаков 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Иванов на 16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Иванов; о. р. Сл. Протогеров; о. р. Нейко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; СГУ на МВР-ДС по линия на управление VІ; СОУ на МВР-ДС-Ст. Димитров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ІА-1309 (Кн) МФ и в работно дело ІР-11692 – 2 тома; рег. дневник; картони –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0 МИР - Кюстендил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3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 на 20.10.1984 г., регистриран на 08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и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26 МИР – София-област и в 29 МИР-Хасково, издигнат от  "БЪЛГАРСКО НАЦИОНАЛ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Любе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Стефанов Симов на 01.03.1988 г., регистриран на 2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40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- София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я Христова Перпе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Илиев на 05.10.1988 г., регистрирана на 06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39/ 16.02.1990 г. за унищожаване с протокол № 110/ 29.01.1990 г. материалите на "Та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27 МИР-Стара Загора, издигнат от ПП "Българско национално обедин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24 МИР-София, издигнат от ПП "Движение за радикална промяна Българск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Иванов Велч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98/ 06.09.1966 г. е назначен за мл. разузнавач; със заповед № 89/ 03.06.1967 г. е преназначен за разузнавач; със заповед № 136/ 17.10.1968 г. е преназначен за разузнавач VI степен; със заповед № 508/ 29.01.1970 г. е преназначен за разузнавач V степен; със заповед № 62/ 13.04.1972 г. е преназначен за разузнавач III степен; със заповед № 123/ 10.08.1972 г. е преназначен за инспектор IV степен; със заповед № 292/ 16.06.1975 г. е преназначен за зам. н-к отделение; със заповед № 2/ 02.01.1980 г. е изпратен на 3 месечен курс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 и 31 МИР-Ямбол, издигнат от партия "Движение за радикална промяна Българскат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анков Вели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Добр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6/ 15.08.1983 г. е назначен за разузнавач; със заповед № 140/ 03.09.1986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-Благоевград и в 23 МИР - София, издигнат от ПП "ВОЛ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- София, издигнат от КП "ОБЕДИНЕНИ ПАТРИОТИ – НФСБ, АТАКА и ВМР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2 МИР - Смолян, издигнат от ОБЕДИНЕНИ ПАТРИОТИ – НФСБ, АТАКА и ВМР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Фурн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нгел Стефанов Миленов, регистриран на 03.07.198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Стефанов Миленов; ст. лейт. Ангел Генчев Добрев; майор Димитър Г.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и го щатни служители, рег. бланка, съдържащи се в лично дело IА-1411 (Тщ); рег. дневник; картони -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8 МИР - Търговище, издигнат от "Коалиция на недовол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Георгиев Фурн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24 МИР – София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КОАЛИЦИЯ "АБВ – Движение 21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2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 – Русе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Иванов Бал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"ОБЕДИНЕНИ ПАТРИОТИ – НФСБ, АТАКА и ВМР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8 МИР – Разград, издигнат от Коалиция "БСП за 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–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ра Минчева Мута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5.09.1985 г., регистрирана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т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599 (Хс); рег. дневник; картони – обр. 4 – 4 бр. и обр. 6; протокол рег. № КА 547/ 27.05.1990 г. с предложение за унищожаване лично дело ІА-599 (Хс); протокол рег. № КА 499/ 13.04.1990 г. за унищожаване работно дело ІР-62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9 МИР - Хасково, издигнат от "Обединение Д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савета Ива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Грозданов Гроздев на 09.06.1987 г., регистрирана на 12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Гроздан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я щатен служител, рег. бланка, съдържащи се в лично дело IА-195 (Шн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0 МИР – Шумен, издигнат от ПП "Движение за радикална промяна Българскат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А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25 МИР – София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ман Мустафов З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Димитров на 21.03.1987 г., регистриран на 28.04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– обр. 4 и обр. 6 – </w:t>
            </w:r>
            <w:r>
              <w:rPr>
                <w:b/>
              </w:rPr>
              <w:t>2 бр</w:t>
            </w:r>
            <w:r>
              <w:rPr/>
              <w:t>.; работно дело IР-1636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Васил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7 г.;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; предложение рег. № 5471/ 08.06.1990 г. за унищожаване дело рег. № 186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- Варна, издигнат от КП "Реформаторски Блок-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Жорж Ганчев Ганч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 на 28.05.1970 г., регистриран на 05.06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; М. Гайд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ІХ,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2 бр. и обр. 6; рег. дневник; лично дело ІА-3307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16 МИР-Пловдив, издигнат от КОАЛИЦИЯ НА НЕДОВОЛНИТЕ (БСД – Евролевица, Българска Социалдемократическа партия, Християн-Социален Съюз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Спасов Здрав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26.05.1988 г., регистриран на 0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списък рег. № КА 45/ 29.09.1992 г. за унищожаване регистрационните и оперативните материали на аг. "Пламен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1 МИР – Ловеч, издигнат от </w:t>
            </w:r>
            <w:r>
              <w:rPr>
                <w:szCs w:val="28"/>
              </w:rPr>
              <w:t>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Спасов Здрав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Камен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Пеев на 30.05.1980 г., регистриран на 20.06.1980 г.; възстановен от ст. лейт. Николай Митев Въчев на 10.05.1984 г. и регистриран на 25.05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Пеев; ст. лейт. Николай Митев Въ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икономически, отделение транспортно; ОУ на МВР-Ловеч, отдел ДС, отделение икономиче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рег. бланка-2 бр.; рег. дневник-2 бр.; картони - обр. 4 – 3 бр. и обр. 6; лично дело IА-948 (Лч); протокол рег. № КА-95/ 27.03.1990 г. с предложение за унищожаване работно дело IР-1754 (Вн); 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, издигнат от "</w:t>
            </w:r>
            <w:r>
              <w:rPr>
                <w:szCs w:val="28"/>
              </w:rPr>
              <w:t>Обединение ДОСТ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 на 11.11.1975 г., регистриран на 19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; ст. лейт. Борис Георгиев Борисов; о. р. Иван Баймаков; о. р. Даф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; ДС, управление ІІІ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72/ 1990 г. за унищожаване лично дело ІА-31070 и работно дело ІР-17025; протокол № 2/ 1990 г. с предложение за унищожаване работно дело ІР-127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, издигнат от КП "ДВИЖЕНИЕ Д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24 МИР-София, издигнат от ПП "Движение за радикална промяна Българскат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ро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Йорданов на 05.09.1967 г., регистриран на 11.12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изключване вх. № 3225/ 14.09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, издигнат от „Партия на ЗЕЛЕНИТЕ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0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нагюрищ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– Видин, издигнат от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Салимов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 на 25.04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 и обр. 6; рег. дневник; протоколи за унищожаване № 77/16.05.90 г. на лично дело  ІА-1203 (Сл) и № 76/16.05.90 г. на работно дело IР-813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Кандидат за народен представител в 21 МИР – Сливен, издигнат от </w:t>
            </w:r>
            <w:r>
              <w:rPr>
                <w:szCs w:val="28"/>
              </w:rPr>
              <w:t>"Обединение Д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Стоянова М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8/ 10.08.1984 г. е назначена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"КОЙ – Българската левица и Зелена 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 и 24 МИР-София, издигнат от КОАЛИЦИЯ "ОБЕДИНЕНИ ПАТРИОТИ-НФСБ, АТАКА, ВМ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Гъ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Ганчо Ганчев Стойков на 20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Ганчо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и в работно дело ІА-726; 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, регистриран на 27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 обр. 4 – 2 бр.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9 МИР – Кърджали и 29 МИР-Хасково, издигнат от КП "Обединение Д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уз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7 МИР – Габрово, издигнат от "КОЙ - Българската левица и Зеле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- Варна, издигнат от "Движение за радикална промяна Българскат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Радк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имеонов на 28.07.1985 г., регистриран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7/ 13.03.1990 г. за унищожаване лично дело ІА-996 (Тщ); протокол рег. № КА 8/ 13.03.1990 г. за унищожаване работно дело ІР-886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8 МИР - Търговище, издигнат от </w:t>
            </w:r>
            <w:r>
              <w:rPr>
                <w:color w:val="000000"/>
                <w:szCs w:val="28"/>
              </w:rPr>
              <w:t>Коалиция "Нова Републи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Николае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Гроз Стефчев на 27.10.1982 г., регистриран на 1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Гроз. Стеф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7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- София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йден Николаев 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</w:rPr>
              <w:t>Нейчо Стоянов Нейчев</w:t>
            </w:r>
            <w:bookmarkEnd w:id="0"/>
            <w:bookmarkEnd w:id="1"/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2/ 26.01.1988 г. е назначен за зам. н-к на отделение в ГКПП-Кардам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"КОЙ – Българската левица и Зелен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1 МИР – Сливен и 26 МИР-София-област, издигнат от </w:t>
            </w:r>
            <w:r>
              <w:rPr>
                <w:szCs w:val="28"/>
              </w:rPr>
              <w:t>"Коалиция на недовол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асилев Вла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чев Антов на 01.02.1984 г., регистриран на 13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чев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041 (Рс); рег. дневник; картони – обр. 4 – 4 бр. и обр. 6; протокол рег. № С 12/ 29.03.1990 г. с искане "да се прегледа и унищожи" работно дело ІР-689 (Рс); протокол рег. № С 11/ 29.03.1990 г. "да се прегледа и унищожи" лично дело ІА-3041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 - Русе, издигнат от КП "ДВИЖЕНИЕ Д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8/ 06.04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18 МИР – Разград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Вань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Христов на 16.03.1981 г., регистриран на 11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Христов; о. р. Петъ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, управление ІІ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614 и работно дело ІР-141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- София, издигнат от КП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танасов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62/ 16.02.1974 г. е назначен за разузнавач ІІІ степен; със заповед № 207/ 13.12.1977 г. е преназначен за разузнавач ІІ степен; със заповед № 132/ 05.08.1981 г. е преназначен за ст. разузнавач; със заповед № К-4986/ 09.11.1983 г. е изпратен на 3 месечен курс в КГБ-Москва; със заповед № 194/ 01.09.1984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0 МИР – Кюстендил, издигнат от партия "Движение за радикална промяна Българската прол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администрацията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ина Велчева Поп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клад от НРС вербувана през 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дик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1 – </w:t>
            </w:r>
            <w:r>
              <w:rPr>
                <w:b/>
              </w:rPr>
              <w:t>2 бр</w:t>
            </w:r>
            <w:r>
              <w:rPr/>
              <w:t>.; предложение № 6132/ 26.06.1990 г. относно унищожаване на дело 17064 по оперативна целесъобразно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предложение № 6132/ 26.06.1990 г. е снета от отчет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„АБВ - Движение 21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арк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 на 24.06.1980 г., регистриран на 03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Ат. Александров; </w:t>
            </w:r>
            <w:r>
              <w:rPr>
                <w:b/>
              </w:rPr>
              <w:t>ст. лейт. Юри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</w:t>
            </w:r>
            <w:r>
              <w:rPr>
                <w:b/>
              </w:rPr>
              <w:t>писмо вх. № 2359/ 28.05.1990 г. за унищожаване с протокол рег. № 001278/ 18.05.1990 г. материалите на "Яки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7 МИР – Габрово и в 10 МИР-Кюстендил, издигнат от Коалиция "АБВ - 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оилов Фе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38/ 28.08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КП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дан Стойков Прод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ІІІ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 и в 8 МИР-Добрич, издигнат от КОАЛИЦИЯ НА НЕДОВОЛНИТЕ (БСД – Евролевица, Българска Социалдемократическа партия, Християн-Социален Съюз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"ОБЕДИНЕНИ ПАТРИОТИ – НФСБ, АТАКА и ВМР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0 МИР – Силистра, издигнат от ПП "Движение за права и свободи – ДПС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23 МИР – София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Стефа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неков на 17.10.1989 г., регистриран на 30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Н"Т"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- София, издигнат от "АБВ - 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умен Стефанов Ра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ри Сюлейманов Ибр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Николов на 04.01.1980 г., регистриран на 11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т; Ра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ІА-1701 (Пл); рег. дневник; картони – обр. 4 – 9 бр. и обр. 6; протокол рег. № 03 55/ 19.03.1990 г. с предложение за унищожаване работно дело ІР-635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</w:rPr>
              <w:t>КОАЛИЦИЯ "Обединение Д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Жек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10.11.1983 г., регистриран на 07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Генчо Христов Генчев; о. р. Даню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7/ 1990 г. с предложение за унищожаване лично дело ІА-30048 и работно дело ІР-157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КП "РЕФОРМАТОРСКИ БЛОК-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Ста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. Цветанов на 22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.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съдържащи се в дело № 9733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8 МИР – Разград, издигнат от коалиция "РЕФОРМАТОРСКИ БЛОК – 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Дичев Не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 на 15.11.1983 г., регистриран на 05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53/ 1990 г. за унищожаване делото на Я/К "Лад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6 МИР – Враца и 12 МИР-Монтана, издигнат от Политическа партия "ВОЛ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, управление III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, издигнат от „БСП за БЪЛГАРИЯ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217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тонов Бла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25 МИР-София, издигнат от ПП "Движение за радикална промяна Българската проле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Нико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І степен; със заповед № Р-024/ 21.09.1983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6 МИР – Враца, издигнат от КП "ОБЕДИНЕНИ ПАТРИОТИ – НФСБ, АТАКА И ВМ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</w:t>
            </w:r>
            <w:r>
              <w:rPr>
                <w:b/>
              </w:rPr>
              <w:t xml:space="preserve">– </w:t>
            </w:r>
            <w:r>
              <w:rPr/>
              <w:t>2 бр. и обр. 6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, издигнат от ОБЕДИНЕНИ ПАТРИОТИ – НФСБ, АТАКА и ВМРО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24 МИР – София и 26 МИР-София-област, издигнат от ДВИЖЕНИЕ ЗА ПРАВА И СВОБО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ация в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 на 02.09.1985 г., регистриран на 11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VІ, управление ІV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28839 и в работно дело ІР-14458; 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е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же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Николай Димитров Плешков на 03.04.1986 г., регистриран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Николай Димитров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70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партия "НАЦИОНАЛНА РЕПУБЛИКАН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Дене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ка Илиева Бакопу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дан Петков Николов на 02.11.1981 г., регистрирана на 16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дан Пет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заб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28268 и в работно дело ІР-13775; 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- Плевен, издигнат от КОАЛИЦИЯ "КОЙ – БЪЛГАРСКАТА ЛЕВИЦА И ЗЕЛЕНА ПАРТИЯ"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1 МИР – Сливен, издигнат от </w:t>
            </w:r>
            <w:r>
              <w:rPr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Николов То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Григоров Йорданов  на 23.04.1970 г.; регистриран на 27.04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Григоров Йорданов; полк. Тодор Станчев; полк. Дяко Хр. Дяков; полк. Костадин Ст. Костадинов; полк. Спас Георгиев  В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и го щатни служители, съдържащи се в лично и в работно дело Ф1, а.е. 305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Раимов С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в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Иванов Желязков на 14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Иван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87 (Вн) и в работно дело IР-549 (Вн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, издигнат от ДВИЖЕНИЕ ЗА ПРАВА И СВОБО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Февзи Раимов Са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28 МИР-Търговище, издигнат от „Партия на ЗЕЛЕНИТЕ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ата академия на науките</w:t>
      </w:r>
      <w:r>
        <w:rPr>
          <w:szCs w:val="28"/>
          <w:lang w:val="en"/>
        </w:rPr>
        <w:t xml:space="preserve"> </w:t>
      </w:r>
      <w:r>
        <w:rPr>
          <w:b/>
          <w:szCs w:val="28"/>
          <w:lang w:val="en"/>
        </w:rPr>
        <w:t>и в нейните научни институти и други самостоятелни зве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инков Ралч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 на 30.05.1983 г., регистриран на 27.07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е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6; писмо вх. № 3168/ 04.09.1990 г. за изключване на Я/К "Двореца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6 МИР – Враца, издигнат от КП 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Борисова К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Минков на 19.08.1974 г., регистрирана на 05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Минков; о. р. Конов; лейт. Огнян Несторов; о. р. Христо Ф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VІ-ІV-ІІІ, управление V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с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919/ 21.02.1990 г. за унищожаване личното и работното дело на "Десисла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 и в 5 МИР-Видин, издигнат от "БЪЛГАРСКО НАЦИОНАЛНО ОБЕДИН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1 МИР – Сливен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2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72/ 09.03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8:00Z</dcterms:created>
  <dc:creator>m.boneva</dc:creator>
  <dc:description/>
  <cp:keywords/>
  <dc:language>en-US</dc:language>
  <cp:lastModifiedBy>comdos</cp:lastModifiedBy>
  <cp:lastPrinted>2017-03-09T13:20:00Z</cp:lastPrinted>
  <dcterms:modified xsi:type="dcterms:W3CDTF">2017-03-09T11:21:00Z</dcterms:modified>
  <cp:revision>33</cp:revision>
  <dc:subject/>
  <dc:title> РЕПУБЛИКА БЪЛГАРИЯ</dc:title>
</cp:coreProperties>
</file>