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668077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528/ 29.06.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</w:t>
      </w:r>
      <w:r>
        <w:rPr>
          <w:b/>
          <w:color w:val="000000"/>
          <w:szCs w:val="28"/>
        </w:rPr>
        <w:t xml:space="preserve">лица по </w:t>
      </w:r>
      <w:r>
        <w:rPr>
          <w:b/>
          <w:szCs w:val="28"/>
        </w:rPr>
        <w:t xml:space="preserve">чл. 3, ал. 2, т. 11 – </w:t>
      </w:r>
      <w:r>
        <w:rPr>
          <w:b/>
          <w:szCs w:val="28"/>
          <w:lang w:val="en"/>
        </w:rPr>
        <w:t>едноличните търговци, които организират хазартни игри; членовете на управителни, контролни и надзорни органи и прокуристите на юридически лица, организиращи хазартни игри</w:t>
      </w:r>
      <w:r>
        <w:rPr>
          <w:szCs w:val="28"/>
        </w:rPr>
        <w:t xml:space="preserve">. 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Проверени са 991</w:t>
      </w:r>
      <w:r>
        <w:rPr>
          <w:szCs w:val="28"/>
        </w:rPr>
        <w:t xml:space="preserve"> лица в 765 юридически лица. </w:t>
      </w:r>
      <w:r>
        <w:rPr>
          <w:color w:val="000000"/>
          <w:szCs w:val="28"/>
        </w:rPr>
        <w:t xml:space="preserve">Триста седемдесет и п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танас Димитров Чол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2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о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Георги Джуров на 26.06.1986 г., регистриран на 09.07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Георги Джу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-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шо (Нешев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уверение; собственоръчно написано агентурно сведение, документи от ръководил го щатен служител, рег. бланка; съдържащи се в лично и в работно дело Ф1, а.е. 5939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правител на АПОГЕЙ ЕООД, гр. Коте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лаговест Иванов Сто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5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слан Смилянов на 23.05.1986 г., регистриран на 13.06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слан Смил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рег. № С 76-А/ 23.04.1990 г. за унищожаване секретните материали на аг. "Том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КАЗИНО ВЕНЕРА ЕООД, гр. Пловдив;</w:t>
            </w:r>
          </w:p>
          <w:p>
            <w:pPr>
              <w:pStyle w:val="Normal"/>
              <w:ind w:hanging="0"/>
              <w:rPr/>
            </w:pPr>
            <w:r>
              <w:rPr/>
              <w:t>Управител на КАЗИНО ВЕНЕРА-1 ЕООД, гр. Пловдив;</w:t>
            </w:r>
          </w:p>
          <w:p>
            <w:pPr>
              <w:pStyle w:val="Normal"/>
              <w:ind w:hanging="0"/>
              <w:rPr/>
            </w:pPr>
            <w:r>
              <w:rPr/>
              <w:t>Управител на КАЗИНО ФЛАМИНГО-1 ЕООД, гр. Пловди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Благовест Иванов Стойк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гдан Витков Бог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7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в ПГУ на 23.12.1977 г.; възстановен от ст. лейт. Иван Трайков Стоянов на 16.09.1987 г. и регистриран на 02.10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. Димитър Николов Радков; о. р. Димитър Пончов Радев; о. р. Стефан Ангелов Дечев; ст. лейт. Иван Трайк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VII; ДС, управление II-VI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нов; Мила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за получено възнаграждение, разходни документи, отчетени от ръководил го щатен служител, документи от ръководили го щатни служители, рег. бланка – 2 бр., съдържащи се в дело Ф1, а.е. 4412 и в лично дело IА-36436; рег. дневник – 2 бр.; картони – обр. 1 – 2 бр., обр. 3 и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(Общо събрание) и управител на БИВА ГРУП ООД, гр. Соф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Богдан Витков Богда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жидар Стефанов Бори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4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Веселин Ив. Петров на 22.06.1978 г., регистриран на 06.07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майор Веселин Ив. Петров; о. р. Сл. Манди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Габрово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 от ръководил го щатен служител, рег. бланка, съдържащи се в лично дело IА-889 (Гб) МФ; рег. дневник; картони – обр. 4 – 5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(Общо събрание) и управител на КОБРА-08 ООД, гр. Габр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22/ 06.04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ри Петров П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7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ДС; ДС,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640/ 23.11.1977 г. е назначен за разузнавач III степен; със заповед № 272/ 15.01.1981 г. е преназначен за разузнавач в управление VI; със заповед № 48/ 04.09.1981 г. е преназначен за ст. разузнавач; със заповед № 50/ 07.09.1983 г. е преназначен за инспектор; със заповед № 34/ 15.07.1986 г. е преназначен за зам. н-к отделение; със заповед № 2838/ 20.08.1987 г. е преназначен за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(Общо събрание) и управител на МАИСИ ООД, гр. Плеве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Господино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8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720/ 01.11.1982 г. е назначен за разузнавач; със заповед № 322/ 15.09.1987 г. е преназначен за ст. разузнавач; със заповед № 12/ 05.01.1990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(Управителния съвет) и представляващ ГРАНД ХОТЕЛ ВАРНА АД, гр. Вар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2/ 18.10.2011 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селин Георгиев Налбант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6.195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Обзор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Аргир Леонидов Бояджиев на 12.10.1978 г., регистриран на 26.10.197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Аргир Леонидов Бояджи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 по линия на ВГУ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росла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и – обр. 4 – 3 бр. и обр. 6; лично дело IА-755 (Бс); протокол рег. № 194/ 09.04.1990 г. с предложение за унищожаване на работно дело IР-1484 (Бс)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(Общото събрание) и управител на ВЕЛЕДА-ВАРИЕТЕ ООД, к. к. Слънчев бряг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305/ 31.0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25/ 14.04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Владимиров Ламб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7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462/ 16.02.1974 г. е назначен за разузнавач III степен; със заповед № 666/ 01.09.1977 г. е преназначен за зам. н-к отделение; със заповед № 394/ 05.02.1979 г. е изпратен на 3 месечна школа към КГБ-Москва; със заповед № 542/ 01.02.1982 г. е преназначен за н-к отделение; със заповед № 4942/ 04.11.1983 г. е преназначен за зам. н-к отдел; със заповед № 4066/ 28.10.1986 г. е преназначен за зам. н-к РУ на МВР; със заповед № 1632/ 14.06.1988 г. е преназначен за н-к РУ; със заповед № 2928/ 05.09.1989 г. е преназначен за н-к ОбУ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(Общото събрание) на МАИСИ ООД, гр. Плеве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Георги Димитров Гущ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3.194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це Делч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Трендафил Г. Трендафилов на 04.04.1972 г., регистриран на 09.05.197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Трендафил Г. Трендафилов; Панчо Христ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Благоевград-ДС </w:t>
            </w:r>
            <w:r>
              <w:rPr>
                <w:b/>
              </w:rPr>
              <w:t>по линия на управление II</w:t>
            </w:r>
            <w:r>
              <w:rPr/>
              <w:t xml:space="preserve">; СОУ на МВР-ДС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ър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и - обр. 4 – </w:t>
            </w:r>
            <w:r>
              <w:rPr>
                <w:b/>
              </w:rPr>
              <w:t>5 бр. и обр. 6</w:t>
            </w:r>
            <w:r>
              <w:rPr/>
              <w:t xml:space="preserve">; лично дело IА-2909 (Бл); </w:t>
            </w:r>
            <w:r>
              <w:rPr>
                <w:b/>
              </w:rPr>
              <w:t>протокол № 2/ 1990 г. за унищожаване работно дело IР-1765 (Бл)</w:t>
            </w:r>
            <w:r>
              <w:rPr/>
              <w:t xml:space="preserve">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ФОРТЕ КАРД ЕООД, гр. Гоце Делч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по чл. 16, ал. 2, т. 2 на МВР рег. № </w:t>
      </w:r>
      <w:r>
        <w:rPr>
          <w:b/>
          <w:lang w:val="en-US"/>
        </w:rPr>
        <w:t>RB</w:t>
      </w:r>
      <w:r>
        <w:rPr>
          <w:b/>
        </w:rPr>
        <w:t>202009-001-05/01-08-I-2132/ 07.12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арина Калчева Георгиева-Павл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5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занлъ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Петков на 17.04.1989 г., регистрирана на 19.04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те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849/ 16.02.1990 г. за унищожаване с протокол рег. № 146/ 30.01.1990 г. секретните материали на Я/К "Антен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дзорен орган (Надзорен съвет) на ГРАНД ХОТЕЛ ВАРНА АД, гр. Варна, като представител на „ПИ ЕФ ЕЙЧ СИ ЛИМИТИД“ – Вадуц;</w:t>
            </w:r>
          </w:p>
          <w:p>
            <w:pPr>
              <w:pStyle w:val="Normal"/>
              <w:ind w:hanging="0"/>
              <w:rPr/>
            </w:pPr>
            <w:r>
              <w:rPr/>
              <w:t>Член на надзорен орган (Надзорен съвет) на ХОТЕЛ ИНТЕРНАЦИОНАЛ АД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Андреев Мар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8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Христофор Стоев Аксиев на 07.05.1987 г., регистриран на 27.05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Христофор Стоев Акс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одос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 от ръководил го щатен служител, рег. бланка, съдържащи се в лично дело IА-1581 (См) МФ; рег. дневник; картони – обр. 4 – 5 бр. и обр. 6; опис рег. № 136/ 20.08.1999 г. за унищожаване работно дело IР-1233 (См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ФАВОРИТ ЕООД, гр. Смолян;</w:t>
            </w:r>
          </w:p>
          <w:p>
            <w:pPr>
              <w:pStyle w:val="Normal"/>
              <w:ind w:hanging="0"/>
              <w:rPr/>
            </w:pPr>
            <w:r>
              <w:rPr/>
              <w:t>Управител на ГЕЙМ ЕООД, гр. Смоля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Георгиев За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8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Огнян Николов на 12.05.1986 г., регистриран на 17.05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Огнян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ед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списък рег. № КА 26/ 04.06.1992 г. за унищожаване делото на Я/К "Гледк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Д-3 ЕООД, гр. Пловди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26/ 21.04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Георгиев Ц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4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042/ 03.03.1973 г. е назначен за разузнавач III степен; със заповед № 149/ 27.12.1975 г. е преназначен за разузнавач II степен; със заповед № 33/ 22.03.1979 г. е преназначен за разузнавач III степен; със заповед № 75/ 12.05.1981 г. е преназначен за н-к група; със заповед № 161/ 21.09.1981 г. е преназначен за ст. разузнавач; със заповед № 89/ 05.07.1982 г. е преназначен за н-к група; със заповед № 422/ 30.01.1984 г. е изпратен на 3 месечен курс в КГБ-Ленинград; със заповед № 137/ 03.07.1985 г. е преназначен за зам. н-к отделение; със заповед № 2164/ 10.05.1990 г. е преназначен за зам. н-к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– Председател на Съвета на директорите на ЕЛДОРАДО КОРПОРЕЙШЪН АД, гр. 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60/ 04.02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Ловеч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Грозев Рад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12.192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релом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5.01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Григоров Горбатенко; полк. Михай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щатни служители, документи от щатни служители, съдържащи се в дело № 871; картони – обр. 1, обр. 2 и обр. 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(Съвет на директорите) и изпълнителен директор на ГРАНД ХОТЕЛ ВАРНА АД, гр. Варна;</w:t>
            </w:r>
          </w:p>
          <w:p>
            <w:pPr>
              <w:pStyle w:val="Normal"/>
              <w:ind w:hanging="0"/>
              <w:rPr/>
            </w:pPr>
            <w:r>
              <w:rPr/>
              <w:t>Прокурист на ГРАНД ХОТЕЛ ВАРНА АД, гр. Варна;</w:t>
            </w:r>
          </w:p>
          <w:p>
            <w:pPr>
              <w:pStyle w:val="Normal"/>
              <w:ind w:hanging="0"/>
              <w:rPr/>
            </w:pPr>
            <w:r>
              <w:rPr/>
              <w:t>Член на управителен орган (Управителен съвет) на ГРАНД ХОТЕЛ ВАРНА АД, гр. Вар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62/ 29.09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регионални печатни издания</w:t>
      </w:r>
      <w:r>
        <w:rPr>
          <w:color w:val="000000"/>
          <w:szCs w:val="28"/>
        </w:rPr>
        <w:t xml:space="preserve">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Сав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2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ладислав, обл. В.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Найденов Вълчев на 18.07.1956 г., регистриран на 04.08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Найденов Въ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VI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юбом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1075/ 1962 г. с предложение за  унищожаване лично и работно дело IА-2694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правител на ПАНО И САНИ – АВРАМОВИ И СИЕ СД, гр. Горна Оряховиц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12/ 24.07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Лясковец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отко Петров До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4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кита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; 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452/ 06.10.1983 г. е назначен за разузнавач; със заповед № 322/ 15.09.1987 г. е преназначен за ст. разузнавач; със заповед № 49/ 15.02.1989 г. е преназначен за ст. инспектор в ОУ на МВР-Пловдив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(Съвет на директорите) и изпълнителен директор на ГРАНД ХОТЕЛ ВАРНА АД, гр. Варна;</w:t>
            </w:r>
          </w:p>
          <w:p>
            <w:pPr>
              <w:pStyle w:val="Normal"/>
              <w:ind w:hanging="0"/>
              <w:rPr/>
            </w:pPr>
            <w:r>
              <w:rPr/>
              <w:t>Член на управителен орган (Съвет на директорите) на ГРАНД ХОТЕЛ ВАРНА АД, гр. Вар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75/ 04.12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Банка за земеделски кредит</w:t>
      </w:r>
      <w:r>
        <w:rPr/>
        <w:t>"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втим Митков Василе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1.1960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854/ 24.02.1984 г. е назначен за разузнавач; със заповед № 2082/ 29.12.1984 г. е преназначен за ст. разузнавач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(Съвет на директорите) на АЙ ДЖИ ЕМ АД, гр. 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Лазар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12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Антон Фажев на 22.06.1989 г., регистриран в ПГУ на 10.07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Антон Фаж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 по линия на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предложение рег. № 7055/ 24.07.1990 г. за "заличаване по оперативния отчет на НРС" и унищожаване материалите на "Деян" рег. № 19086; предложение вх. № 174/ 01.03.1991 г. "за изключване на СС "Деян" от апарата на СС на НРС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(Съвет на директорите) на ГРАНД ХОТЕЛ ВАРНА АД, гр. Вар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Иван Лазаров Стоя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Тодоров Захар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1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ирил Атанасов Терзиев на 07.10.1988 г., регистриран на 13.10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ирил Атанасов Терз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х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2465 (Яб); рег. дневник; картони – обр. 4 – 5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ФАВОРИТ 2006 ЕООД, гр. Вар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Иван Тодоров Захари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иян Делчев Й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4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алин Антонов на 19.11.1984 г., регистриран на 21.11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алин Антонов; о. р. Иван Байм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№ 74/ 1990 г. за унищожаване лично дело IА-28452 и работно дело IР-1401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Е.Г. – СОФИЯ ВМ  ЕООД, гр. София;</w:t>
            </w:r>
          </w:p>
          <w:p>
            <w:pPr>
              <w:pStyle w:val="Normal"/>
              <w:ind w:hanging="0"/>
              <w:rPr/>
            </w:pPr>
            <w:r>
              <w:rPr/>
              <w:t>Управител на Е.Г. – Кърджали ЕООД;</w:t>
            </w:r>
          </w:p>
          <w:p>
            <w:pPr>
              <w:pStyle w:val="Normal"/>
              <w:ind w:hanging="0"/>
              <w:rPr/>
            </w:pPr>
            <w:r>
              <w:rPr/>
              <w:t>Управител на Е.Г. – Димитровград  ЕООД;</w:t>
            </w:r>
          </w:p>
          <w:p>
            <w:pPr>
              <w:pStyle w:val="Normal"/>
              <w:ind w:hanging="0"/>
              <w:rPr/>
            </w:pPr>
            <w:r>
              <w:rPr/>
              <w:t>Управител на Е.Г. – Банско  ЕООД;</w:t>
            </w:r>
          </w:p>
          <w:p>
            <w:pPr>
              <w:pStyle w:val="Normal"/>
              <w:ind w:hanging="0"/>
              <w:rPr/>
            </w:pPr>
            <w:r>
              <w:rPr/>
              <w:t>Управител на Е.Г. – Орландо  ЕООД;</w:t>
            </w:r>
          </w:p>
          <w:p>
            <w:pPr>
              <w:pStyle w:val="Normal"/>
              <w:ind w:hanging="0"/>
              <w:rPr/>
            </w:pPr>
            <w:r>
              <w:rPr/>
              <w:t>Управител на ХАСКОВО – М ЕООД;</w:t>
            </w:r>
          </w:p>
          <w:p>
            <w:pPr>
              <w:pStyle w:val="Normal"/>
              <w:ind w:hanging="0"/>
              <w:rPr/>
            </w:pPr>
            <w:r>
              <w:rPr/>
              <w:t>Управител на Б. Е. – Варна ЕООД;</w:t>
            </w:r>
          </w:p>
          <w:p>
            <w:pPr>
              <w:pStyle w:val="Normal"/>
              <w:ind w:hanging="0"/>
              <w:rPr/>
            </w:pPr>
            <w:r>
              <w:rPr/>
              <w:t>Управител на В ИСИЕ И ЕООД;</w:t>
            </w:r>
          </w:p>
          <w:p>
            <w:pPr>
              <w:pStyle w:val="Normal"/>
              <w:ind w:hanging="0"/>
              <w:rPr/>
            </w:pPr>
            <w:r>
              <w:rPr/>
              <w:t>Собственик и управител на ИЛИЯН ЙОНОВ – ГЕЙМС ЕТ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ко Колев Запр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3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сен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Георгиев Павлов на 22.09.1977 г., регистриран на 29.09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Георгиев 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ла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№ 74/ 1990 г. за унищожаване лично дело IА-2869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Член на управителен орган (Съвет на директорите) на АСТЕРА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</w:t>
            </w:r>
            <w:r>
              <w:rPr/>
              <w:t>ЕАД, гр. Вар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ко Колев Запр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3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сен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19/ 19.09.1980 г. е назначен за разузнавач VI степен; със заповед № Р-026/ 16.09.1981 г. е преназначен за разузнавач V степен; със заповед № Р-06/ 04.02.1986 г. е преназначен като разузнавач VI степен; със заповед № Р-010/ 30.06.1988 г. е преназначен за разузнавач V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(Съвет на директорите) на АСТЕРА I ЕАД, гр. Вар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Димитров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5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ерньово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Кьосев на 26.02.1976 г., регистриран на 05.03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Кьосев; о. р. Т. Костадинов; о. р. А. Боя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рег. № С 193/ 09.04.1990 г. за унищожаване лично дело IА-2501 (Бс); протокол рег. № С 194/ 09.04.1990 г. с предложение за унищожаване работно дело IР-956 (Б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(Общото събрание) и управител на ИМПЕРИАЛ БГ ООД, гр. Несебър;</w:t>
            </w:r>
          </w:p>
          <w:p>
            <w:pPr>
              <w:pStyle w:val="Normal"/>
              <w:ind w:hanging="0"/>
              <w:rPr/>
            </w:pPr>
            <w:r>
              <w:rPr/>
              <w:t>Член на управителен орган (Общото събрание) и управител на ИМПЕРИАЛ 55 ООД, гр. Несебър;</w:t>
            </w:r>
          </w:p>
          <w:p>
            <w:pPr>
              <w:pStyle w:val="Normal"/>
              <w:ind w:hanging="0"/>
              <w:rPr/>
            </w:pPr>
            <w:r>
              <w:rPr/>
              <w:t>Член на управителен орган (Общото събрание) и управител на РЮГЕН-2, гр. Несебър;</w:t>
            </w:r>
          </w:p>
          <w:p>
            <w:pPr>
              <w:pStyle w:val="Normal"/>
              <w:ind w:hanging="0"/>
              <w:rPr/>
            </w:pPr>
            <w:r>
              <w:rPr/>
              <w:t>Собственик и управител на ПЕТТЕ ЗОДИИ-ЙОРДАН ЙОРДАНОВ ЕТ, гр. Несебъ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95/ 28.10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следователи и дозна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нстантин Начев Симе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5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С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5070/ 10.12.1990 г. е назначен за следовател в отдел 01; със заповед № 78/ 30.01.1991 г. е преназначен за ст. следоват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ен орган (Управителен съвет) на ДП  БЪЛГАРСКИ СПОРТЕН ТОТАЛИЗАТОР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78/ 19.0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Национален институт за помирение и арбитраж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95/ 30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онфедерация на работодателите и индустриалците в Българ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укан Димитров Лук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3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аранци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064/ 13.03.1984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(Общото събрание) на ГРАНД ПАЛМС ООД, гр. София, като представител на фирма-съдружник ЕТОН 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36/ 02.06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ен Добрев Левич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5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Зе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3470/ 30.07.1975 г. е назначен за разузнавач III степен; със заповед № 1036/ 10.07.1979 г. е преназначен за разузнавач; със заповед № 1284/ 04.09.1979 г. е преназначен за ст. разузнавач; със заповед № 934/ 29.12.1986 г. е преназначен за инспектор; със заповед № 1018/ 30.12.1988 г. е преназначен за зам. н-к на отделение; със заповед № 434/ 24.04.1990 г. е преназначен за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(Общото събрание) на МАИСИ ООД, гр. Плеве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Кирилов Стоич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7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342/ 30.01.1973 г. е назначен за разузнавач III степен; със заповед № 15/ 12.04.1977 г. е преназначен за разузнавач II степен; със заповед № 68/ 05.10.1982 г. е преназначен за разузнавач; със заповед № 30/ 27.04.1984 г. е преназначен за ст. разузнавач; със заповед № 61/ 05.09.1989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(Общото събрание) на КАЗИНО КИНГ ООД, гр. София;</w:t>
            </w:r>
          </w:p>
          <w:p>
            <w:pPr>
              <w:pStyle w:val="Normal"/>
              <w:ind w:hanging="0"/>
              <w:rPr/>
            </w:pPr>
            <w:r>
              <w:rPr/>
              <w:t>Член на управителен орган (Общото събрание) на БИНГБУЛ-2000 ООД, гр. София;</w:t>
            </w:r>
          </w:p>
          <w:p>
            <w:pPr>
              <w:pStyle w:val="Normal"/>
              <w:ind w:hanging="0"/>
              <w:rPr/>
            </w:pPr>
            <w:r>
              <w:rPr/>
              <w:t>Управител на БИНГБУЛ ЕООД, гр. Соф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Член на управителен орган (Общото събрание) на БОРА 3000 ООД, гр. Соф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36/ 02.06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Петров Весел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8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462/ 16.02.1974 г. е назначен за разузнавач III степен; със заповед № 858/ 21.12.1977 г. е преназначен за разузнавач II степен; със заповед № 872/ 11.12.1978 г. е преназначен за инспектор IV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 (Общото събрание) на МАИСИ ООД, гр. Плеве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иан Коле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7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Василев Иванов на 07.07.1983 г., регистриран на 20.07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Васил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ХI-VII, управление IV-IV-V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гу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2205/ 10.05.1990 г. за изключване на Я/К "Магур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(Общото събрание) на МЕГА ИНС ООД, гр. Санданс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ин Димитров Мар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10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евлие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в. Цонев на 25.05.1987 г., регистриран на 20.06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в. Ц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елико Търново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вет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исмо вх. № 2229/ 14.05.1990 г. за унищожаване личното и работното дело на "Цветан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дзорен орган (Надзорен съвет) на ЕНТЕРТАЙМАНТ АД, гр. Пловдив;</w:t>
            </w:r>
          </w:p>
          <w:p>
            <w:pPr>
              <w:pStyle w:val="Normal"/>
              <w:ind w:hanging="0"/>
              <w:rPr/>
            </w:pPr>
            <w:r>
              <w:rPr/>
              <w:t>Член на управителен орган (Управителен съвет) на АКТИВ-БГ АД, гр. София;</w:t>
            </w:r>
          </w:p>
          <w:p>
            <w:pPr>
              <w:pStyle w:val="Normal"/>
              <w:ind w:hanging="0"/>
              <w:rPr/>
            </w:pPr>
            <w:r>
              <w:rPr/>
              <w:t>Член на управителен орган (Управителен съвет) на ПЛЕЖЪР КАМПЪНИ АД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53/ 13.1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bCs/>
          <w:color w:val="000000"/>
          <w:szCs w:val="28"/>
        </w:rPr>
        <w:t>Държавна агенция  по туризъм</w:t>
      </w:r>
      <w:r>
        <w:rPr>
          <w:b/>
          <w:szCs w:val="28"/>
        </w:rPr>
        <w:t xml:space="preserve">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Недялк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тоев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андалска-Генк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7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Ботьо Любенов Гелев на 05.12.1985 г., регистрирана на 10.1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Ботьо Любенов Гелев; о. р. Христо Стефанов Тут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08-0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те я щатни служители; рег. бланка; рег. дневник; картони – обр. 4 – 2 бр., обр. 6; лично дело IА-3443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(Съвет на директорите) и изпълнителен директор на ГРАНД ХОТЕЛ ВАРНА АД, гр. Варна;</w:t>
            </w:r>
          </w:p>
          <w:p>
            <w:pPr>
              <w:pStyle w:val="Normal"/>
              <w:ind w:hanging="0"/>
              <w:rPr/>
            </w:pPr>
            <w:r>
              <w:rPr/>
              <w:t>Член на управителен орган (Управителен съвет и Съвет на директорите) на ХОТЕЛ ИНТЕРНАЦИОНАЛ  ЕАД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мисията разполага с документи, удостоверяващи принадлежност на </w:t>
      </w:r>
      <w:r>
        <w:rPr>
          <w:b/>
          <w:color w:val="000000"/>
          <w:szCs w:val="28"/>
        </w:rPr>
        <w:t>Недялка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Стоева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Сандалска-Генкова</w:t>
      </w:r>
      <w:r>
        <w:rPr>
          <w:b/>
        </w:rPr>
        <w:t xml:space="preserve">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стор Стоянов Нест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6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ламен Манов на 27.06.1986 г., регистриран на 04.08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ламен 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нзух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рег. № 76/ 12.02.1990 г. за унищожаване материалите на Я/К "Минзуха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(Общото събрание) на БОРА-3000 ООД, гр. София, като управител на фирма-съдружник ПМ-1 ЕООД;</w:t>
            </w:r>
          </w:p>
          <w:p>
            <w:pPr>
              <w:pStyle w:val="Normal"/>
              <w:ind w:hanging="0"/>
              <w:rPr/>
            </w:pPr>
            <w:r>
              <w:rPr/>
              <w:t>Член на управителен орган (Общото събрание) на АЙ ТИ ЕР-2000 ООД, гр. Пловди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657"/>
      </w:tblGrid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Николай Николов Господинов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5.1953 г.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ОУ-Варна; УБО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с заповед № 3640/ 23.11.1977 г. е назначен за разузнавач ІІІ степен отделение "Воден транспорт"; със заповед № 157/ 22.12.1981 г. е преназначен за разузнавач-отделение "Вътрешнотърговска дейност"; със заповед № 44/ 10.03.1986 г. е преназначен за ст. разузнавач; със заповед № 1136/ 16.11.1988 г. е преназначен за инспектор отделение "Оперативно"-"Евксиновград". 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(Съвет на директорите) на ГРАНД ХОТЕЛ ВАРНА АД, гр. Вар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гнян Георгиев Му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10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652/ 19.08.1981 г. е  назначен за разузнавач; със заповед № 178/ 18.07.1985 г. е преназначен за ст. разузнавач; със заповед № 14/ 04.02.1988 г. е преназначен за инспектор; със заповед № 188/ 05.12.1989 г. е преназначен за ст.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(Управителен съвет) на ДП БЪЛГАРСКИ СПОРТЕН ТОТАЛИЗА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лег Стоя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1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иваче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5334/ 24.12.1982 г. е назначен за ст. разузнавач; със заповед № 1504/ 11.08.1986 г. е преназначен за н-к на груп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(Общото събрание) на СИЙ ГЕЙМС ООД, гр. София;</w:t>
            </w:r>
          </w:p>
          <w:p>
            <w:pPr>
              <w:pStyle w:val="Normal"/>
              <w:ind w:hanging="0"/>
              <w:rPr/>
            </w:pPr>
            <w:r>
              <w:rPr/>
              <w:t>Управител и член на управителен орган (Съвет на директорите) на АЙ ДЖИ ЕМ АД, гр. София;</w:t>
            </w:r>
          </w:p>
          <w:p>
            <w:pPr>
              <w:pStyle w:val="Normal"/>
              <w:ind w:hanging="0"/>
              <w:rPr/>
            </w:pPr>
            <w:r>
              <w:rPr/>
              <w:t>Член на управителен орган (Общото събрание) на НАВИ ООД, гр. София;</w:t>
            </w:r>
          </w:p>
          <w:p>
            <w:pPr>
              <w:pStyle w:val="Normal"/>
              <w:ind w:hanging="0"/>
              <w:rPr/>
            </w:pPr>
            <w:r>
              <w:rPr/>
              <w:t>Член на управителен орган (Общото събрание) на КУИНС ТРЕЙД ООД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авел Найденов Най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6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лни Богров, обл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Станков на 06.11.1980 г., регистриран на 12.11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Ст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-III, управление VI-IХ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авян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№ 79/ 1990 г. за унищожаване дело IЯ-368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(Съвет на директорите) на ГРАНД ХОТЕЛ ВАРНА АД гр. Варна;</w:t>
            </w:r>
          </w:p>
          <w:p>
            <w:pPr>
              <w:pStyle w:val="Normal"/>
              <w:ind w:hanging="0"/>
              <w:rPr/>
            </w:pPr>
            <w:r>
              <w:rPr/>
              <w:t>Член на надзорен орган (Надзорен съвет) на ГРАНД ХОТЕЛ ВАРНА АД г. Вар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авел Николов Пон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5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раган Драганов на 28.10.1977 г., регистриран на 24.11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раган Драг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949/ 17.04.1990 г. за унищожаване с протокол № 8/ 30.01.1990 г. материалите на Я/К "Мариц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ПОНДЕВ ЕООД, гр. Пловди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337"/>
      </w:tblGrid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Пламе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акаве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6.1954 г.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ирил Кънчев Гутев на 28.03.1975 г., регистриран на 09.04.1975 г.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ирил Кънчев Гутев; о. р. Владимир Тасев; о. р. Гаврилов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-III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ев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2/ 1990 г. за унищожаване на лично дело IА-30746 и работно дело IР-1651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(Общото събрание) на РУДОКИ ООД, гр. Вар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95/ 28.10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следователи и дозна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Петко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4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Димчев  на 11.01.1985 г., регистриран в ПГУ на 21.01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Димчев; о. р. Александър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 по линия на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чев; В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дело Ф1, а.е. 7685; рег. дневник; картони – обр. 1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ТРИАДА-2006 ЕООД, гр. Бургас;</w:t>
            </w:r>
          </w:p>
          <w:p>
            <w:pPr>
              <w:pStyle w:val="Normal"/>
              <w:ind w:hanging="0"/>
              <w:rPr/>
            </w:pPr>
            <w:r>
              <w:rPr/>
              <w:t>Управител и член на управителен орган (Общото събрание) на ФОКС-1 ООД, гр. Бург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Георгиев Лаз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6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оп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Никола Трифонов Кьолиев на 11.12.1978 г., регистриран на 19.12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Никола Трифонов Кьо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; ОУ на МВР-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 от ръководил го щатен служител, рег. бланка, съдържащи се в лично дело IА-859 (Тщ) МФ; рег. дневник; картони – обр. 4 – 5 бр.; протокол рег. № КА 8/ 13.03.1990 г. за унищожаване работно дело IР-308 (Тщ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ик и управител на ДЖУСИ-77-РУМЕН ЛАЗАРОВ ЕТ, гр. Поп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72/ 03.08.200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радиа и телевизии. -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Руме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етк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.04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, IV отдел; управление VI-II-I; управление VI-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с заповед № I-5720/ 18.12.1975 г. е назначен за радиоразузнавач VI ст.; със заповед № К-554/ 28.01.1983 г. е назначен за разузнавач в управление VI; със заповед № 43/ 05.09.1985 г. е преназначен за старши разузнавач; със заповед № 67/ 07.09.1988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правител на ЕВРОБЕТ ООД, гр. София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управителен орган (Общото събрание) на МАКРА-Т ООД, гр. София, като управител и собственик на фирма-съдружник АСМ 99 ЕООД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Управител и член на управителен орган (Съвет на директорите) на АЙ ДЖИ ЕМ АД, гр. София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управителен орган (Общото събрание) на ЕВРО КАЗИНО ГРУП ООД, гр. София, като управител на фирма-съдружник АСМ 99 ЕООД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Управител на КЕЙБЪЛ ГЕЙМС ООД, гр. София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управителен орган (Общото събрание) на ПИКАДИЛИ ХОЛДИНГ ООД, гр. София, като управител на фирма-съдружник АСМ 99 ЕООД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управителен орган (Общото събрание) на БОРА 3000 ООД, гр. София, като управител на фирма-съдружник АСМ 99 ЕООД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управителен орган (Общото събрание) на ДИДЖИТЕХ ООД, гр. София, като управител на фирма-съдружник АСМ 99 ЕООД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Член на управителен орган (Общото събрание) на БЛИЦ ГЕЙМС ООД, гр. София, като управител на фирма-съдружник АСМ 99 ЕОО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Янков Хаджия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8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амо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Йосифов Йосифов на 16.11.1976 г., регистриран на 30.11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Йосифов Йосифов; о. р. Пламен Арсов; о. р. Кирил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"Задгранични паспорти"; СГУ на МВР-II-VII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от ръководил го щатен служител, рег. бланка, съдържащи се в лично дело IА-32716 и в работно дело IР-10059; рег. дневник; картони – обр. 4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и член на управителен орган (Общото събрание) на КИНОСВЯТ ООД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72/ 03.08.200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радиа и телевизии -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Стефа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Найде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Най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9.01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Катунец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Кр. Кръстев на 23.08.1980 г., регистриран на 13.09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Кр. Кръ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ГУ на МВР-ДС-II-VI </w:t>
            </w:r>
            <w:r>
              <w:rPr>
                <w:b/>
                <w:szCs w:val="28"/>
              </w:rPr>
              <w:t>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г. дневник; картон обр. 6; писмо вх. № 1930/ 17.04.1990 г. с искане да бъдат унищожени картоните на аг. "Никол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Член на управителен орган (Общото събрание) на ВЕНИС КАЗИНОС ООД, гр. София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управителен орган (Общото събрание на БЕЛФАСТ ООД, гр. София, като представляващ фирма-съдружник В-С 98 ОО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97/ 19.06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Юробанк България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аньо Вълев Въ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9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Чирп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5.11.1986 г., регистриран на 05.12.1986 г.; възстановен от о.р. Петър Танев Колев на 20.07.1990 г. и регистриран на 09.08.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р. Петър Танев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л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К на дело IА-895 (Ст.З.); рег. бланка, съдържаща се в лично дело IА-3896 (Ст.З.);  рег. дневник – 2 бр.; картони – обр. 4 – 5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и член на управителен орган (Общото събрание) на ВЪЛЕВИ ООД, гр. Чирпан;</w:t>
            </w:r>
          </w:p>
          <w:p>
            <w:pPr>
              <w:pStyle w:val="Normal"/>
              <w:ind w:hanging="0"/>
              <w:rPr/>
            </w:pPr>
            <w:r>
              <w:rPr/>
              <w:t>Член на управителен орган (Общото събрание) на БИНГО-КЛОКОТНИЦА ООД, гр. Хаск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Таньо Вълев Въл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02/ 24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Биохим</w:t>
      </w:r>
      <w:r>
        <w:rPr/>
        <w:t xml:space="preserve"> "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мас Василис Лафчи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8.195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Генев Иванов на 21.02.1981 г., регистриран на 30.04.198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Генев Иванов; о. р. Евтим Гандев; о. р. Т. Аврам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V; СГУ на МВР-ДС-II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сокия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ен документ, отчетен от ръководил го щатен служител, документи от ръководили го щатни служители, рег. бланка, съдържащи се в дело Ф1, а.е. 5185; рег. дневник; картони – обр. 1 – 3 бр. и обр. 3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(Общото събрание) на БОЛЕРО ООД, гр. София, като управител на фирма-съдружник СДРУЖЕНИЕ ФУТБОЛЕН КЛУБ ЛЕВСКИ-191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09/ 08.10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Първа частна бан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Янков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2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Апостол Атанасов Апостолов на 04.05.1973 г., регистриран на 14.05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Апостол Атанасов Апост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за получено възнаграждение, документи от ръководил го щатен служител, рег. бланка, съдържащи се в лично дело IА-2840 (Рс); рег. дневник; картони – обр. 4 – 12 бр.; протокол рег. № С 12/ 29.03.1990 г. с предложение за унищожаване работно дело IР-411 (Р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ХЕМУС 2003 ООД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ветан Ангелов Буз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3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Рогозен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42/ 30.01.1973 г. е назначен за разузнавач II степен; със заповед № 32/ 10.06.1974 г. е преназначен за разузнавач I степен; със заповед № 48/ 08.09.1976 г. е преназначен за инспектор IV степен; със заповед № 47/ 31.07.1978 г. е преназначен за инспектор III степен; със заповед № 15/ 23.03.1979 г. е преназначен за зам. н-к на отделение; със заповед № 826/ 15.02.1983 г. е преназначен за н-к на отделение; със заповед № 3846/ 09.10.1986 г. е изпратен на 3-месечен курс в КГБ-ССС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и член на управителен орган (Общо събрание) на ЙОВАЛ-2001 АД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7 /седем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Айруш Ибрахим Хаджи</w:t>
        <w:tab/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Мариана Иванова Даракчиева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528/ 29.06.2015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20:00Z</dcterms:created>
  <dc:creator>m.boneva</dc:creator>
  <dc:description/>
  <cp:keywords/>
  <dc:language>en-US</dc:language>
  <cp:lastModifiedBy>comdos</cp:lastModifiedBy>
  <dcterms:modified xsi:type="dcterms:W3CDTF">2015-06-29T10:30:00Z</dcterms:modified>
  <cp:revision>66</cp:revision>
  <dc:subject/>
  <dc:title/>
</cp:coreProperties>
</file>