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szCs w:val="28"/>
        </w:rPr>
      </w:pPr>
      <w:r>
        <w:object w:dxaOrig="5266" w:dyaOrig="45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8.4pt;margin-top:-29.55pt;width:72pt;height:61.5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98224049" r:id="rId2"/>
        </w:object>
      </w:r>
      <w:r>
        <w:rPr>
          <w:b/>
          <w:szCs w:val="28"/>
        </w:rPr>
        <w:t xml:space="preserve"> </w:t>
      </w:r>
      <w:r>
        <w:rPr>
          <w:b/>
          <w:szCs w:val="28"/>
        </w:rPr>
        <w:t>РЕПУБЛИКА БЪЛГАРИЯ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КОМИСИЯ ЗА РАЗКРИВАНЕ НА ДОКУМЕНТИТЕ И ЗА ОБЯВЯВАНЕ НА ПРИНАДЛЕЖНОСТ НА БЪЛГАРСКИ ГРАЖДАНИ 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КЪМ ДЪРЖАВНА СИГУРНОСТ И РАЗУЗНАВАТЕЛНИТЕ СЛУЖБИ 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/>
      </w:pPr>
      <w:r>
        <w:rPr>
          <w:b/>
          <w:color w:val="000000"/>
          <w:szCs w:val="28"/>
        </w:rPr>
        <w:t>НА БЪЛГАРСКАТА НАРОДНА АРМИЯ</w:t>
      </w:r>
    </w:p>
    <w:p>
      <w:pPr>
        <w:pStyle w:val="Normal"/>
        <w:ind w:hanging="0"/>
        <w:jc w:val="center"/>
        <w:rPr/>
      </w:pPr>
      <w:r>
        <w:rPr>
          <w:b/>
          <w:sz w:val="32"/>
          <w:szCs w:val="32"/>
        </w:rPr>
        <w:t>--------------------------------------------------------------------------------------</w:t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center"/>
        <w:rPr/>
      </w:pPr>
      <w:r>
        <w:rPr>
          <w:b/>
          <w:sz w:val="32"/>
          <w:szCs w:val="32"/>
        </w:rPr>
        <w:t>Р Е Ш Е Н И Е № 2-407/ 08.10.2014 г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Cs/>
          <w:color w:val="000000"/>
          <w:szCs w:val="28"/>
        </w:rPr>
      </w:pPr>
      <w:r>
        <w:rPr>
          <w:color w:val="000000"/>
          <w:szCs w:val="28"/>
        </w:rPr>
        <w:t>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</w:t>
      </w:r>
      <w:r>
        <w:rPr>
          <w:szCs w:val="28"/>
        </w:rPr>
        <w:t xml:space="preserve"> на основание чл. 26, ал. 1, т. 2 от Закона за достъп и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 и във връзка с изменение и допълнение на Закона (ДВ от 28.12.2012 г.) </w:t>
      </w:r>
      <w:r>
        <w:rPr>
          <w:color w:val="000000"/>
          <w:szCs w:val="28"/>
        </w:rPr>
        <w:t xml:space="preserve">извърши проверка на лица по </w:t>
      </w:r>
      <w:r>
        <w:rPr>
          <w:b/>
          <w:szCs w:val="28"/>
        </w:rPr>
        <w:t xml:space="preserve">чл. 3, ал. 2, т. 3 – </w:t>
      </w:r>
      <w:r>
        <w:rPr>
          <w:szCs w:val="28"/>
          <w:lang w:val="en"/>
        </w:rPr>
        <w:t>ректорите, заместник-ректорите, деканите, заместник-деканите, директорите на филиали, директорите на департаменти и ръководителите на катедри в държавни и частни висши училища и университети</w:t>
      </w:r>
      <w:r>
        <w:rPr>
          <w:szCs w:val="28"/>
        </w:rPr>
        <w:t xml:space="preserve"> – </w:t>
      </w:r>
      <w:r>
        <w:rPr>
          <w:b/>
          <w:szCs w:val="28"/>
        </w:rPr>
        <w:t xml:space="preserve">Нов български университет. </w:t>
      </w:r>
      <w:r>
        <w:rPr>
          <w:szCs w:val="28"/>
        </w:rPr>
        <w:t>Прове</w:t>
      </w:r>
      <w:r>
        <w:rPr>
          <w:color w:val="000000"/>
          <w:szCs w:val="28"/>
        </w:rPr>
        <w:t xml:space="preserve">рени са 29 лица. Три лица </w:t>
      </w:r>
      <w:r>
        <w:rPr>
          <w:bCs/>
          <w:color w:val="000000"/>
          <w:szCs w:val="28"/>
        </w:rPr>
        <w:t>не подлежат на проверка по силата на чл. 26, ал. 4 от Закона.</w:t>
      </w:r>
    </w:p>
    <w:p>
      <w:pPr>
        <w:pStyle w:val="Normal"/>
        <w:rPr/>
      </w:pPr>
      <w:r>
        <w:rPr>
          <w:bCs/>
          <w:color w:val="000000"/>
          <w:szCs w:val="28"/>
        </w:rPr>
        <w:t xml:space="preserve">След като проучи и обсъди наличните материали, </w:t>
      </w:r>
      <w:r>
        <w:rPr>
          <w:color w:val="000000"/>
          <w:szCs w:val="28"/>
        </w:rPr>
        <w:t>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Р Е Ш И  :</w:t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Георг Димитров Кра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30.11.1947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София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И. Недялков на 18.04.1984 г., регистриран на 04.05.1984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И. Недялк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правление VI-IХ-II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анайо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; картони – обр. 4 – 2 бр. и обр. 6; писмо вх. № 1035/ 28.02.1990 г. за унищожаване с протокол № 103/ 1990 г. материалите на "Панайот"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ам. декан на ФБО от 21.08.1999 г. до 28.01.2000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8/ 19.07.2007 г. - </w:t>
      </w:r>
      <w:r>
        <w:rPr>
          <w:b/>
          <w:color w:val="000000"/>
          <w:szCs w:val="28"/>
        </w:rPr>
        <w:t>администрацията на президента</w:t>
      </w:r>
      <w:r>
        <w:rPr>
          <w:b/>
          <w:szCs w:val="28"/>
        </w:rPr>
        <w:t xml:space="preserve"> 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Добрин Христов Кан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3.10.1948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София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. лейт. Шиячки на 28.09.1977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. лейт. Шиячки; полк. Георгиев; полк. Богословов; ст. лейт. Рашайк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У на ГЩ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екретен сътрудник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ет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обственоръчно написана и подписана декларация; разходни документи, отчетени от оперативния работник; документи от ръководил го щатен служител; картони - обр. 1 – 2 бр., обр. 2 и обр. 9. Лично и работно дело № 12627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1979 г. 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Ръководител департамент от 01.11.1993 г. до 17.10.2000 г.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271/ 05.10.2011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 xml:space="preserve">г. – </w:t>
      </w:r>
      <w:r>
        <w:rPr>
          <w:b/>
          <w:lang w:val="en"/>
        </w:rPr>
        <w:t>администрацията на Народното събрание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Любомир Христов Славк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1.02.1941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Карлово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н на 12.05.1973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олк. Ди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У-ГЩ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трудник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Документи от ръководил го резидент, съдържащи се в дело № 8163; картони – обр. 1 – 2 бр. и обр. 2. 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86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тел департамент от 01.08.2002 г. до 13.06.2007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2-400/ 24.09.2014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Национална музикална академия "Проф. Панчо Владигеров"- принадлежност към органите по чл. 1 от Закона на:</w:t>
      </w:r>
    </w:p>
    <w:p>
      <w:pPr>
        <w:pStyle w:val="Normal"/>
        <w:rPr/>
      </w:pPr>
      <w:r>
        <w:rPr/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Руско Василев Рус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.02.1934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София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Методи Велков Живков на 13.03.1964 г., регистриран на 22.03.1964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Методи Велков Живков; о. р. Янко Кутелов; о. р. Борис Чобанов; о. р. Валентин Николов; о. р. Петър Митов; о. р. Янко Янков; о. р. Георги Петк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У на МВР-ДС-III-IV; ДС, управление VI-I-II, управление VI-I-III, управление VI-I-IV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емерджи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обственоръчно написани агентурни сведения, документи от ръководил го щатен служител, съдържащи се в работно дело IР-14771 – 2 тома; рег. дневник; картони – обр. 4 – 2 бр. и обр. 6; предложение вх. № 763/ 1990 г. с предложение за унищожаване личното и работното дело на аг. "Семерджиев"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екан на БФ от 01.10.1998 г. до 01.10.2000 г.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2-60/ 21.08.2012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Международно висше бизнес училище - Ботевград 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Руслан Станчев Пенч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7.03.1952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Кубра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. лейт. Йордан Павлов Трачев на 28.09.1981 г., регистриран на 30.09.1981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. лейт. Йордан Павлов Трач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правление VI-II-IV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арин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 от ръководил го щатен служител, съдържащи се в лично дело IА-2990 (Рс); рег. дневник; картони – обр. 4 – 4 бр. и обр. 6; протокол рег. № С 12/ 29.03.1990 г. с предложение за унищожаване на работно дело IР—621 (Рс)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85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тел департамент и директор на ЦДО от 01.11.1992 г. до 29.12.2003 г.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Юлиан Николов Константи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8.07.1946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Добрич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о. р. Михаил Ат. Георгиев на 04.01.1967 г.; регистриран в ПГУ на 10.06.1969 г.; възстановен на 11.05.1977 г., регистриран на 20.05.1977 г.; възстановен от о. р. Димитър Димитров на 04.12.1987 г. 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Михаил Ат. Георгиев; полк. Величко Николов Атанасов;  кап. Коста Атанасов Георгиев; о. р. Димитър Димитр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Варна-ДС; ДС, ПГУ-III, ПГУ-ХI, управление III, управление VI-II-I, управление VI-IХ-I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; секретен сътрудник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инаров; Виктор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обственоръчно написани агентурни сведения, разходни документи, отчетени от ръководил го щатен служител, документи от ръководили го щатни служители, съдържащи се в лично и в работно дело Ф1, а.е. 2504 – 6 тома и в работно дело IР-12218; рег. дневник – 2 бр.; картони – обр. 1 – 2 бр., обр. 3, обр. 4 – 2 бр. и обр. 6; писмо вх. № 851/ 16.02.1990 г. за унищожаван делата на "Виктор"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тел департамент от 01.04.2001 г. до 22.10.2003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Комисията установи принадлежност към органите по чл. 1 от Закона</w:t>
      </w:r>
      <w:r>
        <w:rPr>
          <w:szCs w:val="28"/>
        </w:rPr>
        <w:t xml:space="preserve"> за достъп и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 на 3 /три/ лица,</w:t>
      </w:r>
      <w:r>
        <w:rPr>
          <w:color w:val="000000"/>
          <w:szCs w:val="28"/>
        </w:rPr>
        <w:t xml:space="preserve"> данните за които не подлежат на публикуване по силата на чл. 30, ал. 1, т. 1 от Закона.</w:t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едседател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Евтим Костадинов Костадинов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Зам. председател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Айруш Ибрахим Хаджи</w:t>
        <w:tab/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екретар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Мариана Иванова Даракчиева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Членове:</w:t>
      </w:r>
    </w:p>
    <w:p>
      <w:pPr>
        <w:pStyle w:val="Normal"/>
        <w:rPr>
          <w:color w:val="000000"/>
          <w:sz w:val="26"/>
          <w:szCs w:val="26"/>
        </w:rPr>
      </w:pPr>
      <w:r>
        <w:rPr>
          <w:sz w:val="26"/>
          <w:szCs w:val="26"/>
        </w:rPr>
        <w:t>1. Апостол Иванов Димитров</w:t>
      </w:r>
      <w:r>
        <w:rPr>
          <w:color w:val="000000"/>
          <w:sz w:val="26"/>
          <w:szCs w:val="26"/>
        </w:rPr>
        <w:tab/>
      </w:r>
      <w:r>
        <w:rPr>
          <w:sz w:val="26"/>
          <w:szCs w:val="26"/>
        </w:rPr>
        <w:tab/>
        <w:tab/>
        <w:t>/п/ не се чете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2. </w:t>
      </w:r>
      <w:r>
        <w:rPr>
          <w:color w:val="000000"/>
          <w:sz w:val="26"/>
          <w:szCs w:val="26"/>
        </w:rPr>
        <w:t>Борис Сребров Михайлов</w:t>
      </w:r>
      <w:r>
        <w:rPr>
          <w:sz w:val="26"/>
          <w:szCs w:val="26"/>
        </w:rPr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3. Иванка Жекова Витанова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4. Орхан Ахмедов Исмаилов</w:t>
        <w:tab/>
        <w:tab/>
        <w:tab/>
        <w:t>/п/ не се чете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97" w:right="851" w:gutter="0" w:header="680" w:top="1134" w:footer="68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Futura Bk">
    <w:altName w:val="Century Gothic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4"/>
        <w:szCs w:val="24"/>
      </w:rPr>
      <w:t>Решение № 2-407/ 08.10.2014</w:t>
    </w:r>
    <w:r>
      <w:rPr>
        <w:b/>
        <w:sz w:val="32"/>
        <w:szCs w:val="32"/>
      </w:rPr>
      <w:t xml:space="preserve"> </w:t>
    </w:r>
    <w:r>
      <w:rPr>
        <w:sz w:val="24"/>
        <w:szCs w:val="24"/>
      </w:rPr>
      <w:t>г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851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992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2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6pt;height:16.1pt;mso-wrap-distance-left:0pt;mso-wrap-distance-right:0pt;mso-wrap-distance-top:0pt;mso-wrap-distance-bottom:0pt;margin-top:0.05pt;mso-position-vertical-relative:text;margin-left:41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Char">
    <w:name w:val="Char"/>
    <w:basedOn w:val="Normal"/>
    <w:qFormat/>
    <w:pPr>
      <w:tabs>
        <w:tab w:val="clear" w:pos="720"/>
        <w:tab w:val="left" w:pos="709" w:leader="none"/>
      </w:tabs>
      <w:ind w:hanging="0"/>
      <w:jc w:val="left"/>
    </w:pPr>
    <w:rPr>
      <w:rFonts w:ascii="Futura Bk;Century Gothic" w:hAnsi="Futura Bk;Century Gothic" w:cs="Futura Bk;Century Gothic"/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cheniel.dot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1T11:21:00Z</dcterms:created>
  <dc:creator>m.boneva</dc:creator>
  <dc:description/>
  <cp:keywords/>
  <dc:language>en-US</dc:language>
  <cp:lastModifiedBy>comdos</cp:lastModifiedBy>
  <cp:lastPrinted>2014-10-08T11:46:00Z</cp:lastPrinted>
  <dcterms:modified xsi:type="dcterms:W3CDTF">2014-10-08T08:47:00Z</dcterms:modified>
  <cp:revision>16</cp:revision>
  <dc:subject/>
  <dc:title/>
</cp:coreProperties>
</file>