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4935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3/ 19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Агробизнесбанк" АД. </w:t>
      </w:r>
      <w:r>
        <w:rPr>
          <w:szCs w:val="28"/>
        </w:rPr>
        <w:t xml:space="preserve"> Обявена е в несъстоятелност с решение на Пловдивски окръжен съд от 22.07.1997 г. и е заличена от търговския регистър с решение на Пловдивски окръжен съд, обн. в ДВ бр. 99/ 20.11.2001 г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29 лица. </w:t>
      </w:r>
      <w:r>
        <w:rPr>
          <w:bCs/>
          <w:color w:val="000000"/>
          <w:szCs w:val="28"/>
        </w:rPr>
        <w:t>За 16 лица (Приложение 1) не са открит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нко Панайотов Ализ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13.12.1979 г., регистриран на 2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 (Юлиа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2.1990 г. за необходимост от унищожаване на лично дело IА-5070 (Пд); писмо вх. № И 2027/ 12.10.2007 г. за унищожаване работно дело IР-190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4.12.1993 г. до 27.06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27.06.1995 г. до 22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02.12.1980 г., регистриран на 2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2.10.1992 г. до 13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ист от 17.08.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4.12.1993 г. до 27.06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27.06.1995 г. до 16.10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ист от 28.05.1996 г. до 18.03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18.03.1997 г. до 22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2.10.1992 г. до 27.06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27.06.1995 г. до 19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мил Георгиев Бучков – член на Съвета на директорите от 12.10.1992 до 14.12.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П. Попо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идьо Ат. Вид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нг. Моско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Бр. Минч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раган Ст. Драгано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Хр. Дели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Ст. Йордано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Ст. Христ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ел Хр. Тонч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нежана Н. Щерева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Симидчиев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Колдашки – член на Управите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елин Геров – член на Контро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В. Николов – член на Контролния съвет до 12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. Мумджиева -  – член на Контролния съвет до 12.10.1992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3/ 19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2:00Z</dcterms:created>
  <dc:creator>m.boneva</dc:creator>
  <dc:description/>
  <cp:keywords/>
  <dc:language>en-US</dc:language>
  <cp:lastModifiedBy>m.boneva</cp:lastModifiedBy>
  <cp:lastPrinted>2014-02-19T12:30:00Z</cp:lastPrinted>
  <dcterms:modified xsi:type="dcterms:W3CDTF">2014-02-19T12:12:00Z</dcterms:modified>
  <cp:revision>12</cp:revision>
  <dc:subject/>
  <dc:title/>
</cp:coreProperties>
</file>