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9523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10/ 19.0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Добрич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15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8 лица (Приложение 1) органът по чл. 21, ал. 2 (</w:t>
      </w:r>
      <w:r>
        <w:rPr>
          <w:szCs w:val="28"/>
        </w:rPr>
        <w:t>кметът на общ. Добрич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Стоянов Сър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рак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Катев Георгиев на 31.05.1983 г., регистриран на 13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Георги Катев Георг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5 бр. и обр. 6; лично дело IА-224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Николо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одоров Димитров на 29.05.1987 г., регистриран на 18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Тодо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1990 г. за унищожаване с протокол рег. № 487/ 24.04.1990 г. личното дело на Я/К "Резиденц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Иван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29/ 15.0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1.1995 г. до 03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йсел Мюслюм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жу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ефанов Цветков на 11.10.1984 г., регистриран на 16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ефанов Цветков; о. р. Георги К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; 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т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230 (Тх) МФ и в работно дело IР-16586; рег. дневник; картони – обр. 4 – 7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0.1991 г. до 21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Петров Сид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рв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Иванов Желев на 01.03.1984 г., регистриран на 22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Иванов Же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Толбухин – ДС, отделение 02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документи от ръководилия го щатен служител; картони - </w:t>
            </w:r>
            <w:r>
              <w:rPr>
                <w:b/>
              </w:rPr>
              <w:t>обр. 4 – 5 бр. и обр. 6</w:t>
            </w:r>
            <w:r>
              <w:rPr/>
              <w:t xml:space="preserve">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– 105 (Тх) – МФ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й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чо Д. Стефанов на 13.08.1974 г., регистриран на 17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рчо Д.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3 бр. и обр. 6; протокол рег. № КА 8/ 27.03.1990 г. с предложение за унищожаване дело IЯ-43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ка Йорданова Д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гда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Господинов на 13.03.1978 г., регистрирана на 17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163/ 1990 г. за унищожаване с протокол рег. № 389/ 14.02.1990 г. личното дело на Я/К "Струм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рсамов Кас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Ботев Даскалов на 29.06.1983 г., регистриран на 11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Христо Ботев Даскало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"Икономическо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5 бр. и обр. 6; лично дело IА-213 (Тх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гу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376/ 23.07.1987 г. и се води на отчет от подп. М. Васил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емирев Дем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дрин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Вас. Попов на 17.09.1957 г., регистриран на 01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Вас.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708/ 1962 г. с предложение за унищожаване дело IА-338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анайо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Ламбов на 22.06.1981 г., регистриран на 10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63/ 1990 г. за унищожаване с протокол рег. № 487/ 24.04.1990 г. личното дело на Я/К "Мираж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аралампиев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лико Маринов на 26.06.1975 г., регистриран на 30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лико Маринов; о. р. Боян Бохоров; о. р. Стоя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ОУ на МВР-Плевен-ДС; ОУ на МВР-Толбухи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92 (Тх) МФ; рег. дневник; картони – обр. 4 – 8 бр. и обр. 6; протокол рег. № С КА-95/ 27.03.1990 г. с предложение за унищожаване работно дело IР-1563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община Добрич от 07.11.1991 г. до 12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Борис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Минчев Петков на 16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Минч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8 (Тх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от 04.10.1990 г. до 08.10.1991 г.;</w:t>
            </w:r>
          </w:p>
          <w:p>
            <w:pPr>
              <w:pStyle w:val="Normal"/>
              <w:ind w:hanging="0"/>
              <w:rPr/>
            </w:pPr>
            <w:r>
              <w:rPr/>
              <w:t>Кмет от 1991 г. до 1995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Велик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ручик Кърджие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ени доверителни отношения на 01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вор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от 04.10.1990 г. до 08.10.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3.10.1991 г. до 07.11.1991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Добрич от 07.11.1991 г. до 12.06.1992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Костадин Великов Костади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Росе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5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</w:t>
            </w:r>
            <w:r>
              <w:rPr>
                <w:b/>
              </w:rPr>
              <w:t>картон обр. 1</w:t>
            </w:r>
            <w:r>
              <w:rPr/>
              <w:t>; предложение рег. № 4997/ 23.05.1990 г.  за изключване от сътрудническия апарат на УНТР и унищожаване на дело № 186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от 01.10.1990 г. до 08.10.1991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Добрич от 11.11.1995 г. до 02.11.2003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еджати Якубов А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Безмер, обл. Толбух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Огнян Иванов Николов на 14.12.1981 г., регистриран на 21.1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Огнян Иванов Николов; подп. Д.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ътрудници; рег. бланка; рег. дневник; картони - обр. 4 – 9 бр; лично дело ІА-239 (Дч) МФ; </w:t>
            </w:r>
            <w:r>
              <w:rPr>
                <w:b/>
                <w:szCs w:val="28"/>
              </w:rPr>
              <w:t>протокол рег. № 389/ 14.02.1990 г. с предложение за унищожаване личното (налично) и работното дело на "Аян";</w:t>
            </w:r>
            <w:r>
              <w:rPr>
                <w:szCs w:val="28"/>
              </w:rPr>
              <w:t xml:space="preserve">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чо Стефан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ъчезар Иванов Ташев на 06.12.1983 г.,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ъчезар Иван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23 (Тх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Добрич от 01.11.1991 г. до 10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посто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п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192/ 1962 г. с предложение за унищожаване лично дело IИ-190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посто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п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7/ 06.04.1982 г. и се води на отчет от майор Й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Ганч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Генерал Тошево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Ташев на 10.03.1980 г., регистриран на 26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163/ 1990 г. за унищожаване с протокол рег. № 422/ 16.02.1990 г. личното дело на Я/К "Лип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6.11.2003 г. до 12.11.2003 г.;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Добрич от 12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пет Изетов Исм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питан Димитр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чо Добрев Стефанов на 27.10.1977 г., регистриран на 03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чо Добр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05 (Тх) МФ; рег. дневник; картони – обр. 4 – 8 бр. и обр. 6; протокол рег. № КА 9/ 27.03.1990 г. с предложение за унищожаване работно дело IР- 316 (Тх); протокол рег. № КА 7/ 27.03.1990 г. с предложение за унищожаване лично дело IА-1005 (Тх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Денков Бар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ъчезар Иванов Ташев на 19.04.1988 г., регистриран на 27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п. Лъчезар Иван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ир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74 (Тх) МФ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8.11.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мен Иванов Ив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2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енерал Тоше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; РД-Толбухин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3198/ 25.09.1987 г. е назначен за разузнавач в отделение 02-ДС; със заповед № 586/ 29.12.1987 г. е преназначен за разузнавач отдел. контраразузнаване по турска линия; със заповед № 37/ 15.02.1989 г. е преназначен за разузнавач в контраразузнавателно отделение - МВР- Толбухи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6.11.2007 г. до 28.07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Стоя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44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истрец, обл. Добри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2/ 16.02.1974 г. е назначен за разузнавач II степен; със заповед № 195/ 03.09.1976 г. е преназначен за разузнавач I степен; със заповед № 138/ 30.06.1977 г. е преназначен за зам. н-к на отделение; със заповед № К-1780/ 15.05.1978 г. е преназначен за н-к на отделение; със заповед № К-2488/ 17.07.1980 г. е изпратен на 3 месечен курс във ВКШ на КГБ-Москва; със заповед № К-1940/ 22.05.1984 г. е преназначен за първи зам. н-к по ДС на ОУ на МВР-Толбухин; със заповед № К-2210/ 12.06.1986 г. е преназначен за н-к на ОУ на МВР-Толбухин; със заповед № К-4026/ 13.12.1988 г. е преназначен за н-к на ОбУ на МВР-Толбухин; със заповед № К-1374/ 26.03.1990 г. е преназначен за директор на РДВР-Толбухи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ател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ица, общ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и 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01/ 15.07.1958 г. е назначен за мл. разузнавач; със заповед № 229/ 11.02.1959 г. е пре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ивлечен със заповед № 171/ 16.05.1980 г. и се води на отчет от ст. лейт. Ив. Василе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8.11.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ърванов Сто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ян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Колев Димитров на 12.06.1974 г., регистриран на 15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Ко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31 (Тх) МФ; рег. дневник; картони – обр. 4 – 5 бр. и обр. 6; протокол рег. № КА 9/ 27.03.1990 г. с предложение за унищожаване работно дело IР-436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Иван Николов Георгиев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Марин Стоянов Христов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Марияна Христова Христова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Петър Василев Петров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Румяна Иванова Дамянова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Станчо Димитров Станчев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Стефан Йорданов Стефанов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Тодор Димитров Тодоров </w:t>
      </w:r>
      <w:r>
        <w:rPr>
          <w:szCs w:val="28"/>
          <w:lang w:val="en-US"/>
        </w:rPr>
        <w:t xml:space="preserve">– </w:t>
      </w:r>
      <w:r>
        <w:rPr>
          <w:szCs w:val="28"/>
        </w:rPr>
        <w:t>общински народен съветник до 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10/ 19.0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8:00Z</dcterms:created>
  <dc:creator>m.boneva</dc:creator>
  <dc:description/>
  <cp:keywords/>
  <dc:language>en-US</dc:language>
  <cp:lastModifiedBy>comdos</cp:lastModifiedBy>
  <cp:lastPrinted>2014-02-19T11:52:00Z</cp:lastPrinted>
  <dcterms:modified xsi:type="dcterms:W3CDTF">2014-02-19T09:52:00Z</dcterms:modified>
  <cp:revision>27</cp:revision>
  <dc:subject/>
  <dc:title/>
</cp:coreProperties>
</file>