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8170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99/ 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външните работ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3 лица. Три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25.12.1976 г., регистриран на 3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; о. р. Димитър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8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ександър Георгиев И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/ 30.07.1984 г. е назначен за разузнавач; със заповед № 580/ 29.07.1985 г. е изпратен на 10 месечна школа в КГБ-СССР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/>
              <w:t xml:space="preserve">Н-к отдел от 17.09.2008 г. до </w:t>
            </w:r>
            <w:r>
              <w:rPr>
                <w:color w:val="000000"/>
                <w:szCs w:val="28"/>
              </w:rPr>
              <w:t>25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Янк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09.03.1983 г., регистриран на 30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4 – 2 бр. и обр. 6; лично дело IА-35011; работно дело IР-172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0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ександър Янков Ба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14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43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1.2000 г. до 27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ьоша Ивано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Митков Орб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 на 22.06.1989 г., регистриран на 07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1 – 2 бр. и обр. 3; дело Ф1, а.е. 69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5.1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аунов Калковски на 23.03.1983 г., регистриран на 31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аунов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, картони – обр. 4 – 2 бр.; лично дело IА-26917; работно дело IР-122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2000 г. до 16.12.2002 г. и от 01.02.2007 г. до 07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Славчев Тръ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 и полк. Дънков на 07.10.1975 г., регистриран на 03.11.1975 г.; възстановен на 2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; о. р. Людмил Пешев; о. р. Иван Димов; о. р. Димитър Райчев; о. р. Александър Асенов Христов; ст. лейт. Христо Кожухаров; лейт. Димо Дичев; лейт. Ив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3625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29.11.2005 г. до 29.03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Благо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Велинов Грозданов на 19.11.1968 г., регистриран на 22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Велин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5262; протокол № 96/ 1990 г. с предложение за унищожаване на лично дело IО-480 и работно дело IР-526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04.01.2000 г. до 01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Иванов 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1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картони обр. 4 – 3 бр.; рег. дневник; лично дело IА 362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отдел от 23.10.2006 г. до 27.12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Атанас Иванов Недков</w:t>
            </w:r>
            <w:bookmarkEnd w:id="0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м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02/ 28.07.1983 г. и се води на отчет от отдел II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"Протокол" към ОНС Пловдив, І секретар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гнат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 на 13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74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01.01.2005 г. до 23.08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танас Игнатов Мла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Пав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анко Трашлиев на 07.07.1976 г., регистриран на 14.07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Трашлиев; о. р. Димчо Костадинов; о. р. Христ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от 16.08.1993 г. до 26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Атанас Павлов Велче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Петк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Вълков на 06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Вълков; о. р. Великов; полк. Георги Сотиров; полк. Иван Дойчински; лейт. Лъчеза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10394; доклад на Служба "Военна информация" рег. № 578/ 07.03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4.08.2001 г. до 30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Илиев Ру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кман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Любомир Коцев на 10.03.1971 г., регистриран в ПГУ на 10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Любомир Коцев; лейт. Любомир Попов; лейт. Милуш Манолов; кап. Валентин Русков; майор К. Михалев; о. р. Николай Данаилов; ст. лейт. Недялко Недялков; лейт. Тодор Ялъм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53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15.03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Давидков Дожд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. Марков на 15.08.1975 г., регистриран на 07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. Марков; о. р. Кръстьо Петков Кръстев; о. р. Иван Делев Димовски; о. р. Славко Савов; о. р. Ж. Димитров; о. р. П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1 – 2 бр. и обр. 3; дело Ф1, а.е. 38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05.2002 г. до 26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Станимир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ти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  на 01.07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; о. р. Георги Минков; майор Методи Давидков Димитров ; кап. Атанас Кременлиев; полк. Мичо Г. Генковски; о. р. Стойчо Николов; о. р. Димчо Вавов; о. р. Румен Тошков; о. р. Христо Герганов; о. р. Иван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63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Димит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 на 10.07.1984 г., регистриран на 31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 р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7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1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Бойко Димитров Кръс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илков Тар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  на 22.03.1966 г., регистриран в ПГУ на 2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; о. р. Здравко Свещарски; о. р. Иван Катранджиев; кап. Стоян Алексиев Стоянов; о. р. Димчо В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тров (Бисе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17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01.12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Христ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 на 03.10.1988 г., регистриран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06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рег. бланка; лично дело IА-3635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т 21.12.2001 г. до 30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Тодоров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56/ 28.04.1981 г. е назначен за разузнавач; със заповед № 624/ 30.09.1982 г. е преназначен за разузнавач в ПГУ; със заповед № 589/ 01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4.08.2008 г. до 21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Енев Тошев; о. р. Николай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54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24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Младе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1.09.1983 г. е назначен за пом. н-к на отдел; със заповед № Р-020/ 21.09.1985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2.2003 г. до 23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Пе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 на 17.12.1971 г., регистриран на 31.12.1971 г.; ст. лейт. Петьо Димитров Петков на 10.03.1982 г., регистриран в ПГУ на 1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; лейт. Петьо Димитров Петков; кап. Георги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 – 2 бр.; рег. дневник – 2 бр.; картони – обр. 1 – 2 бр., обр. 3, обр. 4 – 2 бр.; дело Ф1, а.е. 6598 – 2 тома; лично дело IА-37477; работно дело IР-969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-секция, ІІ секретар до 11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  на 04.07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; ст. лейт. Любен Попов; лейт. Милуш Манолов; кап. Валентин Русков; ст. лейт. Руме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8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12.1990 г. до 29.0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Петков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7/ 09.04.1976 г. е назначен за н-к отдел ХV; със заповед № Р-028/ 20.09.1986 г. е преназначен за разузнавач VI степен в отдел ХV; със заповед № Р-08/ 25.04.1991 г. е уволн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н-к управление от 15.01.1990 г. до 22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Цан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04/ 13.12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2 г. до 30.11.2003 г. и от 03.12.2007 г. до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 на 30.03.1977 г., регистриран на 06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турн; Боев (Ба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от 05.10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ри Христо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Иванов Аржен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15701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30.04.2000 г. и от 21.04.2004 г. до 09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6/ 06.01.2011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ирилов на 20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; рег. дневник; картони – обр. 4 – 2 бр.; работно дело IР-9829; протокол № 90/ 1990 г. с предложение за унищожаване на лично дело IА-24866 и работно дело IР-982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от 11.09.1990 г. до 2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 на 29.10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; о. р. Никола И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 и обр. 6 лично дело IА-371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1.2000 г. до 26.0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Тодор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 на 25.11.1986 г., регистриран на 01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9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Венцислав Тодоров Гиг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еф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Пасев Стоилов на 20.02.1989 г., регистриран на 10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Пас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IА-10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1.06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Софрониев на 23.09.1981 г., регистриран на 09.10.1981 г.; регистриран в ПГУ на 12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Софрониев; кап. Стоян Панов Стоянов; о. р. К. Ангелов; о. р. Димитър Димитр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 – 2 бр.; рег. дневник – 2 бр.; картони – обр. 1 – 2 бр., обр. 3, обр. 4 – 2 бр. и обр. 6; лично дело IА-29036; работно дело IР-14684; лично и работно дело Ф1, а.е. 7017-5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09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ладимир Георгие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нчо Игнатов Дълбоков на 13.11.1969 г., регистриран на 20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нчо Игнатов Дълб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4 – 2 бр.; работно дело IР-5166; протокол № 96/ 1990 г. с предложение за унищожаване на лично дело IО-411 и работно дело IР-516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3.04.2005 г. до 25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чев Му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 на 18.09.1987 г., регистриран на 02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37082, работно дело IР-179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01.05.2000 г. до 09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ладимир Рачев Му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28.07.2008 г. до 29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Василе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Харалампиев на 31.07.1984 г., регистриран на 10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Харалампиев; о. р. Евгени Иванов; о. р. Владимир Митрев; о. р. Румен Сотиров; о. р. Борислав Генов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63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секция от 01.01.1990 г. до 15.09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Неделч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 на  30.10.1986 г., регистриран на 0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2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7.01.2002 г. до 09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нчо Неделчев Г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28.04.1976 г., регистриран на 07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; о. р. Тодор 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1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пълномощен министър до 08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Борисов Ми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20.09.1985 г.; на 20.11.1987 г. от майор Г. Деничин в ПГУ, регистриран на 2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майор Г. Деничин; ст. лейт. Б.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; 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Б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оперативния работник; документи от ръководилия го щатен служител; рег. бланки; картони обр. 1, 3 и 4; рег. дневник – 2 бр.; лично дело и работно дело Ф1 а.е. 7473; лично дело </w:t>
            </w:r>
            <w:r>
              <w:rPr>
                <w:szCs w:val="28"/>
              </w:rPr>
              <w:t>IА-36207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4.05.1991 г. е свален в архив поради невъзможност да бъде използван в новите приоритетни задачи на 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от 15.09.2005 г. до 20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азар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янци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44/ 04.08.1966 г. е назначен за мл. разузнавач; със заповед № 186/ 17.10.1968 г. е преназначен за разузнавач VI степен; със заповед № 165/ 22.08.1970 г. е преназначен за разузнавач V степен; със заповед № 308/ 27.12.1971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25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 на 05.11.1975 г., регистриран на 03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; лейт. Людмил Кръстев Пешев; подп. Георги Ничев; ст. лейт.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5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8.2006 г. до 06.02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Пе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85 г., регистриран на 3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онстантинов; кап. Илчо Николов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625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27.01.2003 г. до 26.01.200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ъ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1165/ 11.06.1959 г. е назначен за мл. разузнавач; със заповед № 664/ 16.08.1960 г. е преназначен за разузнавач; със заповед № 28/ 01.04.1965 г. е преназначен за ст. разузнавач; със заповед № 59/ 13.05.1966 г. е преназначен за инспектор; със заповед № 136/ 17.10.196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13.09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дков Дъгар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 на 19.10.1971 г., регистриран на 25.10.1971 г.; регистриран в ПГУ на 12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; майор Димчо П. Вавов; ст. лейт. Иван Бакърджиев; лейт. Димитър Иванов Димитров; кап. Владимир Владимиров; майор Гено Генов; Лейт. Малин Колев Цанов; о. р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, ПГУ-III, ПГУ-IV;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кади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 – 2 бр.; рег. дневник – 2 бр.; картони – обр. 1 – 2 бр., обр. 3 и обр. 4; лично дело IА-37516; дело Ф1, а.е. 3315 – 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3.01.2006 г. до 30.06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Радков Дъгара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лав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Гичев, регистриран на 0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Гичев; о. р. Веселин Константинов; о. р. Илчо Г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лога (Геолог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; картони – обр. 1 – 2 бр. и обр. 3; лично и работно дело Ф1, а.е. 4651 – 4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2002 г. до 16.10.2003 г. и от 30.05.2005 г. до 02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Слав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84/ 03.10.1975 г. е назначен за разузнавач III степен; със заповед № 91/ 17.06.1982 г. е преназначен за ст. разузнавач; със заповед № 227/ 22.08.1983 г. е преназначен за инспектор; със заповед № 119/ 27.07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ран Стефан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на 10-месечно обучение в Разузнавателната школа на КГБ-СССР; със заповед № 650/ 08.10.1976 г. е преназначен за разузнавач II степен; със заповед № 679/ 24.12.1979 г. е преназначен за ст. разузнавач; със заповед № 458/ 16.08.1982 г. е преназначен за инспектор; със заповед № 379/ 01.06.1984 г. е преназначен за зам. н-к отделение; със заповед № 338 15.01.1986 г. е преназначен за зам. началник 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0.10.1995 г. до 27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11-9949/ 06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Тодоров Кръчм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Александров Антонов; о. р. Мил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кин (Вина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29.05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ий Дими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едков на 23.04.1975 г., регистриран в ПГУ на 13.05.1975 г.; майор Димчо Славев Костадинов, регистриран на 22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Петков Недков; о. р. Георги Кръстев Чолаков; о. р. Пеньо Благоев Пенев; о. р. Христо Желев Дренчев; о. р. Георги Ничев; о. р. Димчо Вавов; о. р. Александър Цветков; майор Димчо Славев Костадинов; о. р. Съботинов; о. р. В. Борис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ПГУ,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дън (Гордо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4 бр., обр. 3, обр. 4 – 2 бр. и обр. 6; лично дело IА-30199; лично и работно дело Ф1, а.е. 4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7.10.2003 г. до 22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Банов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 на 08.03.1989 г., регистриран на 1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195/ 09.05.1990 г с искане "в наличните картотеки да бъдат заличени всички данни" за аг. "Ма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2000 г. до 22.08.2002 г.; от 03.09.2003 г. до 26.10.2003 г. и от 28.03.2008 г. до 18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Данаи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лин Ангелов Ламбрев на 19.11.1987 г., регистриран на 2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лин Ангелов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374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7.1999 г. до 17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елчо Данаил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Коле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/ 30.07.1974 г. е назначен за разузнавач III степен; със заповед № 380/ 12.08.1977 г. е преназначен за разузнавач II степен; със заповед № 161/ 04.09.1979 г. е преназначен за ст. разузнавач; със заповед № 193/ 04.09.1980 г. е преназначен за инспектор; със заповед № 333/ 15.06.1982 г. е преназначен за инспектор в ПГУ; със заповед № 189/ 16.03.1985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1.2001 г. до 22.09.2002 г. и от 07.09.2005 г. до 29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дре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 на 28.10.1981 г., регистриран на 04.11.1981 г.; регистриран в ПГУ на 31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 – 2 бр.; рег. дневник – 2 бр.; картони – обр. 1 – 2 бр., обр. 3 и обр. 4 – 2 бр.; лично дело IА-36883; дело Ф1, а.е. 54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3.09.2003 г. до 09.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 на 26.09.1964 г., регистриран на 0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; Кольо Ламбрев; о. р. Димитър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, управление II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17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Васи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анч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97/ 31.10.1961 г. е назначен за мл. разузнавач; със заповед № 110/ 31.12.1966 г. е преназначен за разузнавач; със заповед № 83/ 18.10.1968 г. е преназначен за разузнавач V степен; със заповед № 140/ 05.12.1969 г. е преназначен за разузнавач I. степен; със заповед № 115/ 09.03.1973 г. е преназначен за н-к на отделение в ПГУ; със заповед № 240/ 19.05.1975 г. е изпратен за 10 месеца и 10 дни на обучение в РШ на КГБ-СССР; със заповед № 1090/ 01.12.1987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административна служба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397/ 18.02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. Лалов на 08.04.1964 г., регистриран на 10.02.1966 г.; възстановен през 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истов Лалов; о. р. Любен Тасков; о. р. Димитър Гичев; о. р. Симеон Дойчинов; о. р. Димчо Вавов; о. р. Ив. Георгиев; о. р. Тр. Петров; майор Колю Асенов Михалев; о. р. Ангел Димитров; о. р. Продан Димов Калъчев; ст. лейт. Митко Атанасов; лейт. Светлозар Димитров Стоянов; о. р. Ч. Минчев; подп. Владимир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1940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1.02.1992 г. до 17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.Ж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т 01.02.2002 г. до 19.11.200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szCs w:val="28"/>
        </w:rPr>
        <w:t>Димитър Константинов Иконом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9.1988 г. е назначен за разузнавач в отдел 09; със заповед № 77/ 12.05.1989 г. е преназначен за разузнавач в отделение 02 на отдел 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т 01.02.2002 г. до 19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нстантинов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ичев, регистриран на 14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Ничев; полк. Иван Тодоров Превалски; о. р. Светослав Тодоров; о. р. Петко Власковски; кап. Георги Стоянов Минков; подп. Кольо Генчев Трънков; майор Атанас Георгиев Кременлиев; лейт. Венцислав Петров Константинов; о. р. Славко Савов; майор Христо Димитро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18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15.09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стадин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. майор Стоянов; полк. И. Йовчев; полк. Русев; полк. Тодоров на 06.03.196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. майор Стоянов; полк. И. Йовчев; полк. Русев; полк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дневник; картони – обр. 1 – 2 бр. и обр. 2; дело № 1932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19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стадин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16/ 13.09.1967 г. е назначен за разузнавач; със заповед № 140/ 15.05.1970 г. е преназначен за разузнавач II степен в ПГУ; със заповед № 261/ 04.06.1971 г. е изпратен на 10 месечна  разузнавателна школа в СССР; със заповед № 471/ 02.09.1974 г. е преназначен за ст. разузнавач III степен; със заповед № 430/ 31.10.1975 г. е преназначен за инспектор IV степен; със заповед № 426/ 01.08.1978 г. е преназначен за инспектор III степен; със заповед № 4/ 01.01.1981 г. е преназначен за зам. н-к на отделение; със заповед № 195/ 16.03.1987 г. е преназначен за н-к на отделение; със заповед № 903/ 01.11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правление до 19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ертов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Гаврилов Сертов; полк. Иван Нинов; подп. Людмил Иванов Резашки; подп. Благой Нотев Илиев; кап. Любомир Касидов; майор Стоян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 (Калоя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4 бр., обр. 2 – 2 бр. и обр. 9; дело № 17745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4.08.2008 г. до 31.10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4.08.2008 г. до 3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253/ 28.11.1980 г. е преназначен за ст. разузнавач; със заповед № К-3154/ 13.08.1984 г. е изпратен на 3 годишен курс към ВКШ на КГБ-Москва; със заповед № 825/ 15.09.1987 г. е преназначен за зам. н-к на отделение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5.01.2005 г. до 25.02.2007 и от 17.09.2007 г. до 06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рет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Драганов на 25.05.1970 г., регистриран на 13.06.1970 г.; възстановен и регистриран на 24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Драганов; о. р. Станчо Армянов; о. р. Станчо Въчков; о. р. Георги Анчин; о. р. Румен Стоичков; о. р. Димчо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управление III-VII-IV, управление III-VII-I, управление I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 – 2 бр.; картони – обр. 4 – 2 бр.; работно дело IР-104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2.09.1996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илия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6/ 24.03.1975 г. е назначен за мл. оперативен работник; със заповед № Р-036/ 30.09.1975 г. е преназначен за пом. н-к на отдел; със заповед № Р-019/ 19.09.1980 г. е преназначен за разузнавач VI степен; със заповед № Р-012/ 14.09.1987 г. е преназначен за разузнавач V степ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09.01.2003 г. до 30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йнев Ста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ц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 на 06.11.1956 г.; майор Никола П. Стефанов на 22.12.1964 г., регистриран на 31.12.1964 г.; регистриран в ПГУ на 11.02.1969 г.; възстановен в РУ-ГЩ на 11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; майор Никола П. Стефанов; майор Кольо Генчев Трънков; о. р. Кръстьо В. Кръстев; о. р. Господинка М. Георгиева; о. р. Георги Н. Виткин; кап. Румен Димитров Тошков; полк. Добри Тодоров; майор Олег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СУ на МВР-ДС-I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берт; Виктор; Джон; С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разходни документи, отчетени от ръководили го щатни служители;  документи от ръководили го щатни служители; рег. бланка; рег. дневник; картони – обр. 1 – 2 бр. и обр. 3 – 2 бр.; обр. 1 – 2 бр., обр. 2 и обр. 9; лично и работно дело Ф1, а.е. 2649 – 3 тома; дела № 2382 и № 2382-А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пълномощен министър от 16.07.1990 г. до 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Филипов Сераф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 на 28.09.1988 г., регистриран на 2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; лично дело IА-37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5.10.2007 г. до 14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Филипов Сераф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Мар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344/ 11.09.1964 г. е назначен за мл. разузнавач; със заповед № 47/ 15.07.1967 г. е преназначен за разузнавач; със заповед № 70/ 16.11.1967 г. е преназначен за ст. разузнавач; със заповед № 4946/ 21.10.1968 г.; със заповед № 18/ 22.02.1971 г. е преназначен за инспектор IV степ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23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чо Никол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4/ 21.02.1970 г. е назначен за инспектор IV степен; със заповед № 259/ 30.05.1975 г. е преназначен за инспектор III степен; със заповед № 194/ 29.04.1979 г. е преназначен за инспектор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съветник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вест Гор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 на 07.07.1973 г., регистриран на 10.08.1973 г.; възстановен от кап. С. Софрониев на 2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; кап. С. Софрониев; о. р. Орлин Г. Владиков; о. р. Иван Д.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отделение "разузнавателно"; ДС, ПГУ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982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9.01.2002 г. до 30.10.2003 г. и от 08.09.2008 г. до 18.0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1 г. до 22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ко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2 г.; о. р. Златан Марков на 22.11.1977 г., регистриран на 05.12.1977 г.; възстановен в ПГУ на 26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Кръстев Пазийски; о. р. Златан Марков; о. р. Вл. Манолов; майор Стефан Василев Челиев; майор Марин Стоянов Петков; полк. Методи Дави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 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апчиев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 – 2 бр; картони – обр. 1 2 бр., обр. 3 и обр. 6; дело Ф1, а.е. 3571 – 2 тома; писмо вх. № 1270/ 09.03.1990 г. с искане данните за аг. „Андрей” да бъдат заличени в регистрите на отдел I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8.2002 г. до 24.11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енелин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8/ 29.08.1986 г. е назначен за разузнавач; със заповед № 350/ 10.05.1988 г. е изпратен за 5 месеца на обучение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2.04.2005 г. до 11.01.2006 г. и от 19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397/ 18.02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Димитр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и обр. 4 – 2 бр. и обр. 6; рег. дневник; лично дело 1А 34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от 01.09.1995 г. до 0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явен с решение </w:t>
      </w:r>
      <w:r>
        <w:rPr>
          <w:b/>
          <w:szCs w:val="28"/>
        </w:rPr>
        <w:t xml:space="preserve">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6.11.1988 г., регистриран на 09.12.1988 г., кап. Димитър Колев Чалев на 01.06.1989 г., регистриран в ПГУ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кап. Димитър Колев Чалев; кап. Дан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; Г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и го щатни служители; рег. бланка – 2 бр.; рег. дневник – 2 бр.; картони – обр. 1 – 2 бр., обр. 3 и обр. 4; лично дело IА-37518; дело Ф1, а.е. 69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12.10.2005 г. до 04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Димитров Самар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ян Апостол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Пешев, подп. Георги Ничев; о. р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щатен служител; документи от ръководили го щатни служители; рег. дневник; картони – обр. 1 – 2 бр. и обр. 3; дело Ф1, а.е. 42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25.02.1993 г. до 28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смин Николо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Крум Симеонов Крумов, регистрирана в ПГУ на 18.09.1979 г.; о. р. Младен Младенов на 04.11.1981 г., регистрирана на 12.11.1981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ум Симеонов Крумов; о. р. Кирил Камбуров; о. р. Пламен Костов; о. р. Младен Младенов; о. р. Недялков; о. р. С.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жа; 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лично и работно дело Ф1, а.е. 4221 – 2 тома; писмо вх. № 1035/ 28.02.1990 г. за унищожаване с протокол № 103/1990 г. материалите на аг. „Чолаков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2.06.1997 г. до 16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Петров Рад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ду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67 г., регистриран в ПГУ на 15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сен Тодоров Тошев; о. р. Цветан И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и; документи от ръководили го щатни служители; рег. дневник; картони – обр. 1 – 2 бр. и обр. 3; дело Ф1, а.е. 21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04.06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Асе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Енчев Бакърджиев  на 11.09.1972 г., регистриран на 14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Енчев Бакърджиев; лейт. Димитър Димитров; ст. лейт. Станчо Кръстев; лейт. Венцислав Петров Константинов; о. р. Теню Ст. Караславов; о. р. Славко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835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от 25.08.1990 г. до 2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Мите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 на 06.02.1969 г., регистриран на 10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; о. р. Радул Стойков; о. р. Димитър Тод. Цолов; о. р. Неделчо Богданов; о. р. Дим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2 армия-I; 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27344 МФ; работно дело IР-12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11.01.2008 г. до 18.10.200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Цветк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Маринов Юруков на 14.12.1981 г., регистриран на 2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Маринов 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от 24.08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Захари Цветков Янак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8/ 03.05.1968 г. е назначен за мл. разузнавач; със заповед № 268/ 12.10.1968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10.1991 г. до 23.12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и Георгие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сен Петков Александров на 0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сен Петков Александров; майор Дечко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14582; доклад на Служба "Военна информация" рег. № 578/ 07.03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от 15.01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атин Вангел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 на 13.05.1988 г., регистриран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то щатен служител; рег. бланка; картони обр. 1 – 2 бр. и обр. 3; дело Ф1 а.е. 72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от 05.07.1993 г. до 28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 – 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Бори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 на 31.08.1987 г., регистриран на 0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9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11.2003 г. до 05.10.2004 г. и от 05.01.2009 г. до 11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Златко Борис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Любенов Бръз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7.02.1976 г., регистриран на 02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Ал. Александров; о. р. А. Левчев; о. р. Л. Лу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III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7703; работно дело IР-131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4.01.2002 г. до 08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Гарв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Александров Иванов на 22.06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Иванов; Илия Христов Динев; майор Антон Янев Антонов; майор Любен Йорданов Предов; ст. лейт. Георги Кузов Деничин; Неделчо Пенев; М. Генковски; Серафим Софрониев; полк. Д. Доксев; Александър Жулев; ст. лейт. Петко Недков 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любов;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обр. 3 – 2 бр.; лично и работно дело Ф1, а. е. 1921-8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от 24.08.1990 г. до 11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/>
        <w:t>О</w:t>
      </w:r>
      <w:r>
        <w:rPr>
          <w:b/>
          <w:szCs w:val="28"/>
        </w:rPr>
        <w:t>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луби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0.09.1977 г. е назначен за пом. н-к на отдел; ; със заповед № Р-019/ 19.09.1980 г. е преназначен за разузнавач VI степен; със заповед № Р-050/ 20.09.1984 г. е преназначен за ст. пом. н-к на отдел; със заповед № Р-012/ 14.09.1987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3.07.2005 г. до 2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ян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/ 06.03.197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секция от 11.04.1996 г. до 25.12.1998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стили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  на 16.09.1980 г., регистриран на 05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; о. р. Огнян Езекиев; о. р. Минко Минчев; о. р. Димитър Недев; о. р. Владими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66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7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о пол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нов на 28.11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апещ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1313/ 13.03.1990 г. за изключване от сътрудническия апар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2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ч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 на 20.03.1984 г., регистриран на 25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– обр. 1 – 2 бр. и обр. 3; дело Ф1, а.е. 7111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2006 г. до 24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обственоръчно написани и подписани от сътрудника; документи от щатни служители; рег. дневник; картони – обр. 1 – 2 бр.; дело Ф1, а.е. 4698 – II том; предложение рег. № 3187/ 13.03.1990 г. за унищожаване материалите на СС "Балинов" – I том от а.е. 46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0.09.2001 г. до 20.04.2002 г. и от 01.12.2006 г. до 03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1" w:name="OLE_LINK4"/>
            <w:bookmarkStart w:id="2" w:name="OLE_LINK3"/>
            <w:r>
              <w:rPr>
                <w:b/>
                <w:szCs w:val="28"/>
              </w:rPr>
              <w:t>Иван Тодоров Кирилов</w:t>
            </w:r>
            <w:bookmarkEnd w:id="1"/>
            <w:bookmarkEnd w:id="2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Ранделов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. Ранделов; о. р. Ненов; подп.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, 2 и 9; рег. дневник; дело 86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30.06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управление, І секретар от 16.07.1990 г. до 25.09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ра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2/ 22.08.1983 г. е назначен за разузнавач; със заповед № 170/ 26.10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6 г. до 07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ац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рар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79 г., регистриран на 08.11.1979 г., възстанове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асилев Писарски; кап. Христо Пенков Герганов; ст. лейт. Веселин Константинов; полк. Колю Асенов Михале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собственоръчно написани агентурни сведения; документи от ръководили го щатни служители; рег. бланка – 2 бр.; рег. дневник; картони – обр. 1 – 2 бр. и обр. 3; лично и работно дело Ф1, а.е. 4799 – 8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10.03.2004 г. до 04.08.200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Иван Цац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Люб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 на 28.03.1986 г., регистриран на 2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; о. р. Димитър Недев; о. р. Огнян Езекиев; 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азходен документ, отчетен от ръководил го щатен служител; рег. бланка; рег. дневник; картони – обр. 1 – 2 бр. и обр. 3; лично и работно дело Ф1, а.е. 7387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3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арион Пантеле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лавчев Арсов на 13.06.1975 г., регистриран на 18.06.1975 г., регистриран в ПГУ на 16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лавчев Арсов; о. р. Орлин Станчев; о. р. Д.Младенов; о. р. Калин Ламбрев; о. р. Стефан Генев; о. р. Георги Желев; о. р. Венцислав Канстантинов; о. р. Пе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, управление II-"ЧЖ", управление II-IХ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-2 бр.; картони – обр. 1- 2 бр., обр. 3, обр. 4 – 2 бр.; лично дело IА-37514; работно дело IР-13575; дело Ф1, а.е. 47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30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ларион Пантелее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Велев Ков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1 – 2 бр. и обр. 3; дело Ф1, а.е. 57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20.10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Кръстел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ск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Йордан Христов на 29.01.1973 г., регистриран в ПГУ на 13.03.1973 г.; кап. Неделчо Кънчев Богданов на 18.02.1977 г., регистриран на 01.03.1977 г.; възстановен в 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Христов; ст. лейт. Христо Д. Караколев; кап. Божидар Антонов; ст. лейт. Иван Живев; полк. Иван Великов; кап. Неделчо Кънчев Богданов; о. р. Огнян Стоилов; о. р. К. Съботинов; о. р. Милко Георгиев; о. р. Христо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I-II, ВГУ-I-III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в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, обр. 3, обр. 4 – 2 бр. и обр. 6; лично дело IА-33063; лично и работно дело Ф1, а.е. 354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2000 г. до 31.03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К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я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удушки; полк. Димитър Доксев Димитров; майор Андрей Кирилов; кап. Милуш Манолов; майор Никола М. Николов; майор Филип Филипов; майор Стефан Челиев; о. р. А.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ев;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дело Ф1, а.е. 58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от 01.07.1996 г. до 0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янов Николов и майор Борис Благоев Борисов на 14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янов Николов; майор Борис Благоев Борисов; кап. Валентин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картони – обр. 1 – 2 бр. и обр. 2; дело № 139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І секретар от 15.01.1990 г. до 22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Иванов Глав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ьо Ив. Манолов на 27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ьо Ив.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дневник; картони – обр. 4 – 2 бр. и обр. 6; лично дело IА-351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7.1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лчо Иванов Главаш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1966/ 22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1.09.1999 г. до 31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1/ 19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01.1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одор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8.10.1975 г., регистриран на 03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4.09.1996 г. до 2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Йордан Тодоров Кожух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Младе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58/ 18.07.1980 г. е назначен за разузнавач; със заповед № 340/ 19.12.1984 г. е преназначен за ст. разузнавач; със заповед № 65/ 18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7.08.2004 г. до 16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1/ 19.05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Траянов Мит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аев Минчев на 17.07.1980 г., регистриран на 26.08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аев Минчев; о. р. М. Атанасов; лейт. Димитър Георгиев Димитров; о. р. А. По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картони – обр. 1 – 2 бр. и обр. 3; дело Ф 1, а.е.4829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30.05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Ангелов Пейчев на 09.04.1987 г., регистриран на 27.04.1987 г.; регистриран в ПГУ на 01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Ангелов Пейчев; подп. Марин Божков; лейт. Жеко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; Гре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; рег. дневник – 2 бр.; картони – обр. 1 – 2 бр., обр. 3, обр. 4 – 2 бр.; лично дело IА-35987; дело Ф1, а.е. 74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1.11.2004 г. до 02.1.200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ирил Николов Ян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85/ 01.07.1987 г. е преназначен за ст. разузнавач; със заповед № 601/ 06.07.1987 г. е изпратен на 5 месечна разузнавателна школа в КГБ-СССР; със заповед № 1064/ 31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6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Филипов Шал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орисов Янев на 21.03.1964 г., регистриран на 03.04.1964 г.; о. р. Димитър Николов Радков на 14.08.1978 г., регистриран в ПГУ на 28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орисов Янев; о. р. Димитър Николов Радков; о. р. Димитър Панчов Радев; о. р. Димитър Ганчев; кап. Данаил Сарафидов; майор Кирч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, обр. 4 – 5 бр.; лично дело IА-585 (Пк); дело Ф1, а.е. 73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30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ирил Филипов Шалам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отдел; със заповед № Р-050/ 20.09.1984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6.02.2002 г. до 02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изх. № 2881/ 24.09.2009 г.</w:t>
      </w:r>
    </w:p>
    <w:p>
      <w:pPr>
        <w:pStyle w:val="Normal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Димитров Ал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  на 13.08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; о. р. Любен Георгиев; о. р. Димитър Николов Радков; полк. Димитър Панчев Радев; о. р. Стефан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55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2002 г. до 23.0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Владимиров Ш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Николов на 14.05.1980 г., регистриран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6526 и работно дело IР-117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01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 на 25.04.1989 г., регистриран на 2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; ст. лейт. Антон Мир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72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8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 на 16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-1/ 14.05.1990 г. с искане "да бъдат заличени от картотеките данните за" "Стоу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5.07.2005 г. до 13.08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Ламбрев на 09.01.1980 г., регистриран на 15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у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97/ 09.05.1990 г. за унищожаване материалите на Я/К "Клу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9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Тул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 го щатен служител; документи от ръководили го щатни служители; картони – обр. 1 – 2 бр. и обр. 2; рег. дневник; дело № 194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7.09.2007 г. до 15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асиле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7.02.1973 г. е назначен за разузнавач III степен; със заповед № 82/ 31.10.1973 г. е преназначен за разузнавач II степен; със заповед № 91/ 22.08.1975 г. е преназначен за н-к на група IV степен; със заповед № 121/ 10.03.1978 г. е преназначен за н-к група IV степен в ПГУ; със заповед № 2992/ 26.11.1979 г. е преназначен за зам. н-к отделение; със заповед № 2652/ 18.07.1985 г. е преназначен за гл. инспектор в отдел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2.09.1996 г. до 01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Ерм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636/ 01.10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т 23.07.2001 г. до 16.06.2002 г. и от 19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 на 18.07.1970 г.; о. р. Марков в ПГУ на 23.01.1973 г., регистриран на 04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; о. р. Д. Пазийски; о. р. Марков; майор Стефан Василев Ч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янски (Люблян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2 на РУ-ГЩ; обр. 1 – 2 бр. и обр. 3 на ПГУ; дело № 74; дело Ф1, а.е. 31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4.2001 г. до 31.0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уш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зокументи от ръководили го щатни служители; рег. бланка; рег. дневник; картони – обр. 1 – 2 бр. и обр. 3; лично и работно дело Ф1, а.е. 6130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2002 г. до 16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Йордан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Георгиев на 28.10.1966 г., регистриран на 03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V-I, управление 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2/ 1985 г. за унищожаване на дело I-ПВ-4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8.04.1991 г. до 1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ил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 на 12.02.1975 г., регистриран на 02.04.1975 г.; възстановен и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; Дж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162; работно дело IР-93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4.10.2001 г. до 03.06.2004 г. и от 04.08.2008 г. до 31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асилев Константинов  на 04.09.1982 г., регистриран на 3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асил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началник управление, пълномощен министър до 09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Пет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2.1967 г.; възстановен от полк. Димчо Георгиев и майор Тома Томов и регистриран на 03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Чолов; ст. лейт. Христо Димитров Караколев; ст. лейт. Петко Костов; о. р. Иван Живев;  о. р. Владимир Марков; о. р. Кирил Кузманов Филипов; о. р. Христо Сариев; о. р. Гьончо Гьоков; о. р. Венелин Петров; майор Сашо Г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-IХ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; Радоев; Късм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 рег. бланка; рег. дневник; картон обр. 3; лично и работно дело Ф1, а.е.3570 – 2 тома; дело Ф1, а.е. 5949; предложение рег. № 7741/ 15.08.1990 г. за снемане от отчет и унищожаване оперативното дело на СС "Късметск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7.09.2005 г. до 09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а Христова Бож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5.09.1986 г., регистрирана на 23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; ст. лейт. В. В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дневник; картон обр. 4; лично дело IА-372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Людмила Христова Бож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Ив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 на 12.12.1989 г., регистриран на 1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195/ 09.05.1990 г. с искане "в наличните картотеки да бъдат заличени всички данни" за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2002 г. до 03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аксим Иванов Ма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Стоян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67/ 01.08.1972 г. е назначен за разузнавач III степен; със заповед № 610/ 25.11.1975 г. е преназначен за разузнавач II степен; със заповед № С-101/ 27.02.197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до 31.12.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Велинов Мес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6/ 24.06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1 г. до 26.05.2005 г. и от 01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Жел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Стругаров и полк. Коста Колев Тодоров на 09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Стругаров; полк. Коста Колев Тодоров; полк. Иван Дойч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8686; доклад на Служба "Военна информация" рег. № 578/ 07.03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І секретар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я Алипи Констант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Танев на 18.04.1986 г., регистрирана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Танев; о. р. Петко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я щатен служител; рег. дневник; картони – обр. 4 и обр. 6; работно дело IР-16401; протокол № 85/ 1990 г. за унищожаване на лично дело IА-30635 и работно дело IР-1640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2 г. до 02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Никол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701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3.09.2003 г. до 27.06.2004 г. и от 08.08.2007 г. до 25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Никол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15/ 06.11.1986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Милен</w:t>
            </w:r>
          </w:p>
          <w:p>
            <w:pPr>
              <w:pStyle w:val="Normal"/>
              <w:ind w:hanging="0"/>
              <w:rPr/>
            </w:pPr>
            <w:r>
              <w:rPr/>
              <w:t>Оперативен работник: полк. Ст. Кръстев</w:t>
            </w:r>
          </w:p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отчети и справки от ОРОН "Миле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3.09.2003 г. до 27.06.2004 г. и от 08.08.2007 г. до 25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ма Димитрова Стоилова-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  на 19.03.1980 г., регистрирана на 0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; майор Филип Дим. Филипов; кап. Александър Кръстев Попов; майор Евгени Лилк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 (Вим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1 – 2 бр. и обр. 3; дело Ф1, а.е. 5459</w:t>
            </w:r>
          </w:p>
        </w:tc>
      </w:tr>
      <w:tr>
        <w:trPr>
          <w:trHeight w:val="8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7.1992 г. до 29.07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Борис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за 10 месеца в РШ на КГБ-СССР; със заповед № 15/ 01.01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.2006 г. до 29.10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хаил Милков на 04.02.1959 г., регистриран на 16.02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112; протокол № 1349/ 1962 г. с предложение за унищожаване на лично и работно дело IА-354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началник управление, пълномощен министър от 01.02.1990 г. до 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60/ 25.10.1968 г. е назначен за разузнавач V степен; със заповед № 6/ 22.01.1969 г. е преназначен за инспектор IV степен; със заповед № 2992/ 31.05.1969 г. е изпратен на едногодишна разузнавателна школа в СССР; със заповед № 417/ 29.08.1975 г. е преназначен за инспектор III степен; със заповед № 267/ 15.05.1982 г. е преназначен за зам. Н-к на отделение; със заповед № 717/ 01.09.1986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началник управление, пълномощен министър от 01.02.1990 г. до 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 на 27.01.1964 г.; ст. лейт. Кольо Цеков Съботинов на 04.03.1976 г., регистриран на 25.03.1976 г.; регистриран в ПГУ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; ст. лейт. Кольо Цеков Съботинов; о. р. Спас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I-I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ес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 – 2 бр.; картони – обр. 1 – 2 бр., обр. 3, обр. 4 – 3 бр. и обр. 6; лично дело IА-35005; работно дело IР-17212; дело Ф1, а.е. 40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8.10.2007 г. до 0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Никола Иванов Калу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ен секретар от 20.02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Вълчев и подп. Славчо Полежанов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йчо Даскалов; подп. Владимир Вълчев; подп. Славчо Полежанов; кап. Стайко Христов; полк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о агентурно сведение; разходен документ, отчетен от ръководили го щатни служители; документи от ръководили го щатни служители; рег. дневник; картони – обр. 1 – 2 бр., обр. 2 и обр. 9; дело № 16480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03.10.2007 г. до 28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 на 18.01.1984 г.; о. р. Сергей Петков на 25.03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; о. р. Сергей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; Кис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документи от ръководил го щатен служител; рег. дневник – 2 бр.; картони – обр. 1, обр. 2, обр. 4 и обр. 6; дело № 18884; писмо вх. № 2532/ 13.06.1990 г. с искане "да бъдат заличени данните за аг. "Кискинов""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09.2002 г. до 18.10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ънче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е Бонев  на 25.08.1976 г., регистриран на 15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е Бонев; о. р. Теню Ст. Караславов; о. р. Стоян Бакалов; о. р. Емил Ставрев; о. р. Румен Палийски; о. р. Минко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 го щатни служители; рег. дневник; картони – обр. 1- 2 бр. и обр. 3; дело Ф1, а.е. 63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1.1990 г. до 09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Руменов Енев; о. р. Ангел Григор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4045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21.08.2006 г. до 14.12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чев Ц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 на 24.10.1986 г., регистриран на 1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; подп. Марин Николов Маринов; полк. Иван Георгиев Дудушкин; подп. Иван Д. Божиков; подп. Марин Николов Маринов; полк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; рег. дневник; картони – обр. 1 и обр. 3; дело Ф1, а.е. 6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1 г. до 24.05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ванов Чамп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593/ 09.05.1990 г. с искане "дело "Стрелков", рег. № 17353, арх. № 5795 да бъде заличено по отчета на НР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3.04.2007 г. до 3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Андре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3346/ 16.10.1967 г. е назначен за ст. разузнавач; със заповед № 268/ 12.10.1968 г. е преназначен за разузнавач V степе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чалник на управление, пълномощен министър от 23.04.1990 г. до 01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елей Мир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разузнавач VI степен; със заповед № Р-036/ 30.12.1981 г. е преназначен за пом. н-к на отдел; със заповед № Р-024/ 21.09.1983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5.2000 г. до 23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ра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йден Гер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76 г., регистриран на 11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ефанов Сариев; о. р. Владимир Дунчев; майор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 го щатен служител; рег. дневник; картони – обр. 1 – 2 бр. и обр. 3; лично и работно дело Ф1, а.е. 3736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2.2003 г. до 24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ко Иванов Прандж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еоф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 за получено възнаграждение; документи от ръководили го щатни служители; рег. бланка; рег. дневник; картони – обр. 1 – 2 бр. и обр. 3; дело Ф1, а.е. 5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6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асиле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Христов Банковски на 05.11.1986 г., регистриран на 16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Христов Б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9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2000 г. до 01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Петър Василев Кола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асил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55/ 25.01.1988 г. е назначен за разузнавач; със заповед № 605/ 03.08.1989 г. е изпратен за </w:t>
            </w:r>
            <w:r>
              <w:rPr>
                <w:lang w:val="en-US"/>
              </w:rPr>
              <w:t>5</w:t>
            </w:r>
            <w:r>
              <w:rPr/>
              <w:t xml:space="preserve"> месеца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от 17.01.2003 г. до 22.06.2005 г. и от 01.07.2008 г. до 24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9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картони – обр. 1 – 2 бр. и обр. 2; дело №17340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7.2002 г. до 09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със заповед № Р-015/ 23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7.2002 г. до 09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Евтим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ер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нещатен оперативен работник и утвърден на 13.06.1969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Филолог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кап. Стоян Кънчев Вълев; о. р. Петко Дечев; о. р. Бриго Аспарухов</w:t>
            </w:r>
          </w:p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01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Евтим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ер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Андреев Кирилов на 03.12.1979 г., регистриран на 06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ънчев Вълев; ст. лейт. Кирил Андр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 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;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 обр. 4; лично дело Ф8, а.е 40 – 5 тома; лично дело IА-367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01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Евтимов Пе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Здравков По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Генчев Събев на 06.07.1964 г., регистриран на 15.07.1964 г.; кап. Румен Дим. Тошков на 28.05.1973 г., регистриран в ПГУ на 06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ко Генчев Събев; ст. лейт. Иван Атанасов Живев; кап. Румен Дим. Тошков; ст. лейт. Милан Миланов; о. р. Христо Сариев; о. р. Антон Костадинов; о. р. Жеко Димитров; о. р. Георги Жел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, управление II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;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– 2 бр; картони – обр. 1 – 2 бр., обр. 3 и обр. 4; лично дело IА-37047; дело Ф1, а.е. 5649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3.2007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Здравков Поп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Ма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 на 05.09.1952 г., регистриран на 03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; о. р. Методи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3/ 1962 г. с предложение за унищожаване лично и работно дело IИ-1799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15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Радков; майор Руси Гочев Шопов; о. р. Димитър Панчов Радев; о. р. Стефан Ангелов Де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4414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2.09.2006 г. до 14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Еманоилов Бунз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лиев Димитров на 25.04.1989 г., регистриран на 09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лав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73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1.09.2008 г. до 18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ламен Еманоилов Бунз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 III степен; със заповед № 3268/ 27.07.1981 г. е преназначен за разузнавач; със заповед № 162/ 18.07.1983 г. е преназначен за ст. разузнавач; със заповед № 1966/ 22.07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1992 г. до 09.08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6/ 2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15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26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7.2008 г. до 15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Георгие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76/ 18.01.1969 г. е назначен за разузнавач V степен; със заповед № 428/ 26.08.1971 г. е преназначен за разузнавач IV степен; със заповед № 433/ 04.09.1973 г. е преназначен за инспектор IV степен; със заповед № 522/ 09.10.1975 г. е преназначен за инспектор III степен; със заповед № 804/ 16.12.1982 г. е преназначен за зам. н-к на отделение; със заповед № 9/ 01.01.1985 г. е преназначен за н-к на отделение; със заповед № 809/ 01.10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7.1992 г. до 10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397/ 18.02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Страхил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 на 30.08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; о. р. Евгений Якимов Иванов; о. р. Александър Димитров Жулев; о. р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-1 (Велин; Велин-2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7467 – 2 то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лад на НРС по чл. 16, ал. 2, т. 2, рег. № </w:t>
            </w:r>
            <w:r>
              <w:rPr>
                <w:lang w:val="en-US"/>
              </w:rPr>
              <w:t>RB</w:t>
            </w:r>
            <w:r>
              <w:rPr/>
              <w:t>102101-001-04/ 12-2158/ 05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2000 г. до 23.11.2001 г. и от 15.03.2005 г. до 21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 12-2158/ 05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о Иванов Ра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Стратиев Геновски  на 18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Стратиев Генов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1 – 2 бр. и обр. 3; дело Ф1, а.е. 74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0.09.2008 г. до 24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ковски Симеонов Л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разузнавач VI степен; със заповед № Р-036/ 30.12.1981 г. е преназначен за пом. н-к на отдел; със заповед № Р-024/ 21.09.1983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5.10.2008 г. до 18.01.201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6/ 06.01.2011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долф Георгие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30.06.1977 г., регистриран на 05.08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Бакърджиев; о. р. Димитър Недев; о. р. Румен Палийски; о. р. Серафим Софрониев; ; о. р. Стоян Бакалов; полк. Методи Давидков; майор Георги Кузов Деничин; ст. лейт. Петко Недков Колев; о. р. Любомир Ив. К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ев (Роев); Шус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 – 2 бр.; лично и работно дело Ф1, а.е. 7440 – 9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04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  на 25.08.1960 г., регистриран на 29.08.1960 г.; възстановен през 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; подп. Борис Стоянов Москов; о. р. Руси Русев; о. р. Димитър Павлов; о. р. Боне Бонев; о. р. Найден Илиев Пешев; о. р. Христо Димитров Караколев; о. р. Петко Костов; о. р. Евтим Б. Гандев; о. р. Михаил Георгие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151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1.1990 г. до 01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0/ 29.07.1985 г. е изпратен на 10 месечна школа в КГБ-СССР; със заповед № 570/ 01.08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1.2003 г. до 15.10.2003 и от 19.01.2010 г. до 28.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Асе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йчев Илиев  на 12.05.1967 г., регистриран на 16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йчев Илиев; о. р. Герхард Райчев; кап. Иван Делибалюв; о. р. Величко Илчев Иванов; майор Александър Борисов Иванов; о. р. Ангел Георгиев Димитров; о. р. Георги Малчев; подп. Димитър Кендименов; о. р. Кирил Тодоров; о. р. Иван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волен 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6874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20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Сашо Асенов Спас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Ве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 на 17.08.1983 г., регистриран на 2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; о. р. Стоян Бакал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, III, 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033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1.02.1991 г. до 30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оянов Димитров на 25.10.1983 г., регистриран на 04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в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; лично дело IА-37252; работно дело IР-180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2006 г. до 04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вилен Иван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 на 15.04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; о. р. Тодор Ялъм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тев (Ге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53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9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тойне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3.2006 г. до 15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На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4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си Гочев Шопов; майор Колю Михалев; майор Георги Новев; кап. Марин Божков; лейт. Жеко Ма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4037; протокол рег. № 4347/ 27.04.1990 г. за отделяне за унищожаване секретни документи от делото на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3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Борисов Нау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икол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11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–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8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30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Николов Апост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Христ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ава Илиев Ханджиев на 25.05.1965 г., регистриран на 05.06.196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ва Илиев Ханджиев; о. р. Николай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 армия-IV, управление III-I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на лично дело IА-3483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6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Христ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Русе; ДС, отдел 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/ 01.02.1967 г. е назначен за мл. разузнавач; със заповед № 5054/ 26.12.1967 г. е преназначен за мл. разузнавач в отдел II; със заповед № 89/ 17.10.1968 г. е преназначен за разузнавач VI степен; със заповед № 143/ 18.11.1970 г. е преназначен за разузнавач V степен; със заповед № 38/ 08.05.1972 г. е преназначен за разузнавач II степен; със заповед № 2868/ 31.08.1974 г. е преназначен за разузнавач I степен; със заповед № със заповед № 761/ 05.12.1978 г. е преназначен за инспектор III степен; със заповед № 584а/ 01.08.1983 г. е преназначен за зам. н-к на отделение; със заповед № 360/ 30.04.1987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6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397/ 18.02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Георгиев Бурхан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14/ 10.06.1966 г. е назначен за мл. разузнавач; със заповед № 42/ 13.03.1967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6.06.1995 г. до 2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ави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у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латан Методиев Марков на 27.05.1982 г., регистриран на 29.05.1982 г.; Цветан Маринов на 16.11.198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; Цветан Маринов, Владимир Попов, Орлин Влад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Второ, отделение „ЧЖ” – ДС; ІV отдел ПГУ -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игоров; Драж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рег. дневник; рег. бланки-2 бр.; картони - обр. 1 – 2 бр., обр. 3 и обр. 4 – 2 бр.; дело Ф 1, а.е. 5935, том І и том ІІ; лично дело IА-36315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, І секретар до 02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Лилов 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на 18.09.196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Николов Чолов; лейт. Христо Димитров Караколев; о. р. Петко Костов; ст. лейт. Иван А. Жи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4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2.04.2001 г. до 30.07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Спас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1 – 2 бр. и обр. 2; рег. дневник; дело № 1507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0 г. до 30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4/ 28.11.1970 г. е назначен за разузнавач IV степен; със заповед № 61/ 13.04.1972 г. е преназначен за разузнавач III степен; със заповед № 393/ 28.08.1974 г. е преназначен за инспектор III степен; със заповед № 657/ 31.12.1974 г. е преназначен за инспектор II степен; със заповед № 424/ 07.09.1976 г. е преназначен за зам. н-к на отделение; със заповед № 2452/ 14.07.1980 г. е преназначен за н-к на отделение; със заповед № 3880/ 01.10.1984 г. е преназначен за зам. н-к на отдел; със заповед № К-2988/ 18.10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до 10.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 и кап. Димчо Костадинов на 12.05.1975 г., регистриран на 19.05.1975 г., възстановен на 21.11.1986 г., регистриран на 2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; рег. дневник – 2 бр.; картони – обр. 4 – 2 бр. и обр. 6; лично дело IА-32888; работно дело IР-93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2.1990 г. до 24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ак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КДС; КДС, управление 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22/ 12.08.1965 г. е назначен за мл. разузнавач; със заповед № 4586/ 14.11.1966 г. е изпратен на 7 месечна разузнавателна школа в СССР; със заповед № 205/ 19.10.1967 г. е преназначен за разузнавач в управление I; със заповед № 146/ 08.08.1969 г. е преназначен за разузнавач VI степен; със заповед № 301/ 26.09.1969 г. е преназначен за разузнавач V степен; със заповед от 01.09.1971 г. е преназначен за инспектор IV степен; със заповед № 683/ 20.10.1976 г. е преназначен за н-к на отделение; със заповед № 643/ 06.12.197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12.1990 г. до 20.12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ко Стоя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21.09.1985 г. е назначен за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6.01.2006 г. до 07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578/ 07.03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 на 29.01.1976 г., регистриран на 02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; о. р. Александър Шевченко; о. р. Бойко 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обр. 4 и обр. 6; лично дело IА-31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до 31.05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Тепа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нещатен оперативен работник на ДС със заповед № 25/ 17.07.1970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вгуст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майор Любен Гоцев; кап. Петър Щерев; ст. лейт. Любомир Попов; лейт. Милуш Манолов; кап. Валентин Тодоров Русков; ст. лейт. Румен Спасов; о. р. Неделчо Пенев; о. р. Серафим Софрониев</w:t>
            </w:r>
          </w:p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8.1990 г. до 31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мянск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МЗУК-0402/ 19.10.1964 г. е назначен за оперативен работник; със заповед № Р-014/ 28.09.1971 г. е преназначен за пом. н-к на отдел; със заповед № Р-027/ 30.09.1972 г. е преназначен за оперативен работник; със заповед № Р-035/ 01.10.1974 г. е преназначен за н-к на отделение; със заповед № Р-04/ 27.03.1984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управление от 01.03.1990 г. до 01.05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Христов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р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 на 20.10.1987 г., регистриран на 0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; ст. лей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12424; писмо вх. № 851/ 16.02.1990 г. за изключване и унищожаване делата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1.10.2000 г. до 24.08.200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Владимиров; о. р. Ангел Димитров; подп. П. Колъчев; ст. лейт. М. Атанасов; о. р. В.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1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20.09.2000 г. до 20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Ма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 на 29.08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; Пед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– обр. 4 – 2 бр.; лично дело IА-25875 МФ, работно дело IР-110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правление от 01.07.1996 г. до 01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Борислав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онстантинов Сотиров  на 21.08.1987 г., регистриран на 06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онстантинов Сотиров; о. р. Борис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74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2005 г. до 31.07.2007 г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т 02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Бориславо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 на 05.01.1981 г., регистриран на 1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; о. р. Румен Палийски; о. р. Минко Минков; о. р. Ив. Шопов; лейт.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7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06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8/ 28.12.1983 г.</w:t>
            </w:r>
          </w:p>
          <w:p>
            <w:pPr>
              <w:pStyle w:val="Normal"/>
              <w:ind w:hanging="0"/>
              <w:rPr/>
            </w:pPr>
            <w:r>
              <w:rPr/>
              <w:t>Отчети и справки от ОРОН "Бисов", документи за получени възнагражд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06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Георгиев Мла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емиров Бо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31.08.1974 г. е назначен за мл. оперативен работник; със заповед № Р-036/ 30.09.1975 г. е преназначен за пом. н-к на отдел; със заповед № Р-019/ 19.09.1980 г. е преназначен за ст. пом. н-к на отдел; със заповед № Р-026/ 16.10.1981 г. е преназначен за разузнавач V степен; със заповед № Р-02/ 07.01.1986 г. е преназначен за ст. пом. н-к на отдел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0.07.1995 г. до 01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 на Служба "Военна информация" по чл. 16, ал. 2, т. 2 рег. № 578/ 07.03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Жеч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29.07.1987 г., регистриран на 17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; ст. лейт. Валентин Кол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и обр. 6; лично дело IА-343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11.2002 г. до 10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Жечев Ж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а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на 10 месечна разузнавателна школа в КГБ-СССР; със заповед № 15/ 01.01.1983 г. е преназначен за ст. разузнавач; със заповед № 1168/ 31.12.1986 г. е преназначен за инспектор; със заповед № 1067/ 31.12.1989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16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Димк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9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Константинов; майор Емил Ставрев; о. р. Румен Палийски; о. р. Минко Минков; о. р. Любен Пр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3 бр. и обр. 3; лично и работно дело Ф1, а.е. 262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2000 г. до 18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5 /двадесет и 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99/ 1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03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1:00Z</dcterms:created>
  <dc:creator>m.boneva</dc:creator>
  <dc:description/>
  <cp:keywords/>
  <dc:language>en-US</dc:language>
  <cp:lastModifiedBy>m.boneva</cp:lastModifiedBy>
  <cp:lastPrinted>2011-03-16T09:46:00Z</cp:lastPrinted>
  <dcterms:modified xsi:type="dcterms:W3CDTF">2012-05-07T07:56:00Z</dcterms:modified>
  <cp:revision>88</cp:revision>
  <dc:subject/>
  <dc:title/>
</cp:coreProperties>
</file>