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8247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75/ 14.12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3 – </w:t>
      </w:r>
      <w:r>
        <w:rPr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62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 на 25.12.1976 г., регистриран на 3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; о. р. Димитър Б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„ЧЖ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75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ланик, неакредитиран</w:t>
            </w:r>
            <w:r>
              <w:rPr>
                <w:lang w:val="en-US"/>
              </w:rPr>
              <w:t>,</w:t>
            </w:r>
            <w:r>
              <w:rPr/>
              <w:t xml:space="preserve"> в Алмати от 29.06.2007 г. до 31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ександър Георгиев Ит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Х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алугеров на 07.06.1985 г., регистриран на 12.06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Калугеров; о. р. Т. Томов; о. р. Пламен Скроб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I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на лично дело IА-30730 и работно дело IР-164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Поти от 15.02.1999 г. до 20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Виденов Иванов на 14.02.1978 г., регистриран на 24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еко Виде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87/ 1990 г. с предложение за унищожаване на лично дело IА-24780 и работно дело IР-97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ев от 01.01.2001 г. до 20.10.2002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5/ 30.07.1984 г. е назначен за разузнавач; със заповед № 580/ 29.07.1985 г. е изпратен на 10 месечна школа в КГБ-СССР; със заповед № 401/ 01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еул от 06.10.2003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798/ 15.04.1975 г. е назначен за разузнавач III степен във ВГУ; със заповед № 81/ 12.02.1976 г. е назначен за разузнавач III степен в ПГУ; със заповед № 319/ 26.06.1979 г. е изпратен на 10-месечно обучение в Разузнавателната школа на КГБ-СССР; със заповед № 378/ 15.07.1981 г. е преназначен за ст. разузнавач; със заповед № 899/ 01.11.1988 г. е преназначен за инспектор в 11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softHyphen/>
              <w:t>I секретар, временно управляващ посолството в Аман от 30.03.2008 г. до 01.06.2010 г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102101-001-04/12-848/ 09.05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38/ 17.06.2008 г. - Държавна агенция за бежанц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ьоша Иван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 на 14.10.1988 г., регистриран на 21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43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исабон от 27.03.2000 г. до 3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льоша Иванов Недел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Митков Орбе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. Наков на 22.06.1989 г., регистриран на 07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.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1 – 2 бр. и обр. 3; дело Ф1, а.е. 694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Пекин от 17.10.2003 г. до 30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нгел Никол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Иванов Маринов, регистриран на 23.09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ятко Иванов Маринов; о. р. Продан Калъчев; ст. лейт. Николай Колев; о. р. Николай Йончев; о. р. Гьончо Горчев Гьоков; о. р. Христо Желев Д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Х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те го щатни служители; картон обр. 1 и обр. 3; дело № 10-2263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 в Кувейт от 08.10.2002 г. до 25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Славчев Тръ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Петров Константинов и полк. Дънков на 07.10.1975 г., регистриран на 03.11.1975 г.; възстановен на 20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Петров Константинов; о. р. Людмил Пешев; о. р. Иван Димов; о. р. Димитър Райчев; о. р. Александър Асенов Христов; ст. лейт. Христо Кожухаров; лейт. Димо Дичев; лейт. Иван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3625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Сараево от 30.03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дрей Стоянов Кара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Иван Енчев Бакърджиев на 17.09.1976 г.; от подп. Д. Недев на 03.06.1987 г. - възстано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Иван Енчев Бакърджиев; о. р. Димитър Недев; о. р. Емил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картони обр. 1 и 3; лично и работно дело Ф1, а.е. 4303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24.08.1981 г. поради назначаването му на работа в отдел "Международни връзки" в ЦК на БКП. На 16.05.1991 г. делото е предадено в архив поради прекратяване разузнавателната дейност на НРС на територията на ФР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Атина от 16.04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Илиев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Иванов Георгиев  на 13.11.1969 г., регистриран в ПГУ на 16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юбен Иванов Георгиев; подп. Стойко Михайлов; полк. Здравко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39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гдад до 20.04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Тодоров Папал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рмен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30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ван Николов Чолов; подп. Георги Данчев Недялков; майор Илия Николов Табаков; кап. Теодоси Ценков Бенчев;  лейт. Ангел Дим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а връзка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в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1 – 2 бр. и обр. 3; дело Ф1, а.е. 2067 – 3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01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Иванов Бу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11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; рег. бланка; картони обр. 4 – 3 бр.; рег. дневник; лично дело IА 362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уенос Айрес от 10.03.2000 г. до 31.07.200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ланик, неакредитиран, временно управляващ посолството в Хараре от 28.12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гнат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Иванов Николов на 13.11.1987 г., регистриран на 18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Иван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74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Рим от 24.08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танас Игнатов Младе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олев Самс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ър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10/ 12.12.1964 г. е назначен за мл. разузнавач; със заповед № 29/ 26.01.1966 г. е пре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амаск до 01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олев Самс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ър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ьо Благоев Пенев; о. р. Кирил Кузманов Филипов; лейт. Николай Кра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б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3726 – 2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амаск до 01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ас Павл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Цанко Трашлиев на 07.07.1976 г., регистриран на 14.07.197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Трашлиев; о. р. Димчо Костадинов; о. р. Христо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Берн от 06.11.2005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Атанас Павлов Велче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 на президента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би Николов Бо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Любенов Рангелов на 07.08.1974 г., регистриран на 14.08.1974 г., регистриран в ПГУ на 12.0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лав Любенов Рангелов; о. р. Иван Иванов; ст. лейт. Пламен Благоев Атанасов; ст. лейт. Цветко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V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; Добромир (Доброми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 – 2 бр.; рег. дневник – 2 бр.; картони обр. 1 – 2 бр. и обр. 3; дело Ф1, а.е. 7563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ирана от 08.03.1998 г. до 31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Боян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Попов на 18.04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Костов Попов;  полк. Иван Дунчев Власковски; полк. Цончо Цацов; майор Наз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рид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картони – обр. 1 – 2 бр., обр. 2 и обр. 9; дело № 863; дело № 863-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Мюнхен от 01.08.1997 г. до 31.07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дан Иван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19.07.1978 г., регистриран на 27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на лично дело IА-29737 и работно дело IР-1546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тина от 29.04.1991 г. до 14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омил Станимир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тина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айден Ил. Пешев  на 01.07.1970 г., регистриран на 05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айден Ил. Пешев; о. р. Георги Минков; майор Методи Давидков Димитров ; кап. Атанас Кременлиев; полк. Мичо Г. Генковски; о. р. Стойчо Николов; о. р. Димчо Вавов; о. р. Румен Тошков; о. р. Христо Герганов; о. р. Иван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463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ексико от 21.10.1991 г. до 11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Милков Тар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рхард Райчев Гавраилов  на 22.03.1966 г., регистриран в ПГУ на 23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рхард Райчев Гавраилов; о. р. Здравко Свещарски; о. р. Иван Катранджиев; кап. Стоян Алексиев Стоянов; о. р. Димчо В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тров (Бисе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17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01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йко Христов 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Венков Вълков на 03.10.1988 г., регистриран на 12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Вен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, отдел 06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рег. бланка; лично дело IА-3635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Сеул от 27.10.1991 г. до 21.06.199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Джакарта от 04.08.2006 г. до 31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по чл. 16, ал. 2, т. 2 рег. № </w:t>
      </w:r>
      <w:r>
        <w:rPr>
          <w:b/>
          <w:lang w:val="en-US"/>
        </w:rPr>
        <w:t>RB</w:t>
      </w:r>
      <w:r>
        <w:rPr>
          <w:b/>
        </w:rPr>
        <w:t>202009-001-05/01-08-I-195/ 24.01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чо Тодоров Гю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856/ 28.04.1981 г. е назначен за разузнавач; със заповед № 624/ 30.09.1982 г. е преназначен за разузнавач в ПГУ; със заповед № 589/ 01.07.1987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Дамаск от 22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Александров Джиб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г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2.1952 г.; регистриран в ПГУ на 10.03.1965 г.; възстановен на 01.02.1978 г., регистриран на 17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лия Цв. Кованджиев; о. р. Димитър Костадинов Куцев; мл. лейт. Иван Николов Чолов; майор Светослав Величков Тодоров; о. р. Велчо Иванов Велчев; о. р. Любен Евтимов Точев; о. р. Методи Давидков Димитров; кап. Румен Димитров Тошков; о. р. Димитър Димитров; о. р. Мичо Георгиев Геновски; о. р. Мирчо Рангелов; о. р. Георги Виткин; о. р. Цветан Бързашки; о. р. Христо Герганов; о. р. Атанас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VII отдел, ПГУ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ка; Добри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3 бр., обр. 4 – 2 бр. и обр. 6; лично и работно дело Ф1, а.е. 3562 – 3 тома; протокол № 1066/ 1962 г. с предложение за унищожаване на лично дело IИ-12641; писмо вх. № 2087/ 02.05.1990 г. за заличаване данните за аг. "Добрия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</w:rPr>
              <w:t>ранг "посланик" до 19.02.1990 г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Ива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креш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Енев Тошев; о. р. Николай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54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дис Абеба от 08.10.1990 г. до 24.0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Младе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 21.09.1983 г. е назначен за пом. н-к на отдел; със заповед № Р-020/ 21.09.1985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19.10.1998 г. до 15.10.2003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нкара от 24.04.2006 г. до 3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Петр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Симеонов на 17.12.1971 г., регистриран на 31.12.1971 г.; ст. лейт. Петьо Димитров Петков на 10.03.1982 г., регистриран в ПГУ на 12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Никола Христов Симеонов; лейт. Петьо Димитров Петков; кап. Георги Стоя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V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к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 – 2 бр.; рег. дневник – 2 бр.; картони – обр. 1 – 2 бр., обр. 3, обр. 4 – 2 бр.; дело Ф1, а.е. 6598 – 2 тома; лично дело IА-37477; работно дело IР-969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Тбилиси от 15.05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Филип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ран Йонов, регистриран на 27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ран Йонов; о. р. Леко Савов; о. р. Захари Зарков; о. р. Симеон Ляпчев; о. р. Венцисла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45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3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тина от 14.08.1993 г. до 14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Васил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П. Попов  на 04.07.1972 г., регистриран на 0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П. Попов; ст. лейт. Любен Попов; лейт. Милуш Манолов; кап. Валентин Русков; ст. лейт. Румен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28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атикана от 18.04.2006 г. до 23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Добр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аксандър Савов на 22.12.1988 г., регистриран на 22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лександър Савов, о. р. Евг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з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обр. 1 – 2 бр. и обр. 3; дело Ф1 а.е. 75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 09.05.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тоянен представител, посланик в Женева от 09.05.1993 г. до 04.11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Лондон от 04.03.1998 г. до 07.06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8/ 19.07.2007 г. – 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Методиев Радоми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35/ 30.09.1976 г. е назначен за пом. н-к на отдел; със заповед № Р-019/ 19.09.1980 г. е преназначен за разузнавач; със заповед № Р-026/ 16.09.1981 г. е преназначен за ст. пом. н-к на отдел; със заповед № Р-018/ 15.08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курещ от 05.0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Петков Гац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Р-07/ 09.04.1976 г. е назначен за н-к отдел ХV; със заповед № Р-028/ 20.09.1986 г. е преназначен за разузнавач VI степен в отдел ХV; със заповед № Р-08/ 25.04.1991 г. е уволнен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Извънреден и пълномощен посланик в Кабул от 16.05.1991 г. до 10.02.199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Токио от 21.04.1995 г. до 30.07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Цане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9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04/ 13.12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Чикаго от 01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лери Борисов </w:t>
            </w:r>
            <w:bookmarkStart w:id="0" w:name="OLE_LINK3"/>
            <w:bookmarkStart w:id="1" w:name="OLE_LINK2"/>
            <w:r>
              <w:rPr>
                <w:b/>
              </w:rPr>
              <w:t>Пчелинцев</w:t>
            </w:r>
            <w:bookmarkEnd w:id="0"/>
            <w:bookmarkEnd w:id="1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1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ъчков; полк. Иван Кочовски; полк. Георги К.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дневник;  картони – обр. 1 – 2 бр. и обр. 2; дело № 8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елзинки до 27.09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Христ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. Стефанов Тутеков на 30.03.1977 г., регистриран на 06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Хр. Стефанов Ту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турн; Боев (Бае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5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ветник, временно управляващ посолството в Сана от 01.11.2006 г. до 31.12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лери Христов Христ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Загреб от 21.08.1997 г. до 27.10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62/ 29.09.2010 г. – регионални печат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7/ 09.04.1985 г. е назначен за разузнавач; със заповед № 601/ 06.07.1987 г. е изпратен на 5 месечна школа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лжир от 05.10.2003 г. до 25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Андров на 29.10.1982 г., регистриран на 09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йко Александров Андров; о. р. Никола Ив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 и обр. 6 лично дело IА-371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разилия от 26.02.2000 г. до 12.03.2006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аракас от 20.04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Данаило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Боянов Алексиев  на 27.11.1975 г., регистриран на 05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Боянов Алексиев; кап. Николай Динков Колев; кап. Георги Кръстев Чолаков; лейт. Александър Ив. Цветков; о. р. Николай Данаилов; о. р. Недялко Недялков; о. р. Лазар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4597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Извънреден и пълномощен посланик в Триполи от 18.02.199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йрут от 13.08.1996 г. до 20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Данаило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/ 13.05.1983 г. е привлечен за оперативен работник на обществени начала (ОРО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риполи от 18.02.199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йрут от 13.08.1996 г. до 20.10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чо Геор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50/ 20.09.1984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30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Неделчев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авдарци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Лазаров Петров на  30.10.1986 г., регистриран на 0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Лаза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2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Осло от 24.02.2003 г. до 31.10.2006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стоянен представител, посланик в Женева от 21.08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анчо Неделчев Ган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но Велко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пат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40/ 24.08.1972 г. е назначен за н-к на отделение; със заповед № 3260/ 02.10.1974 г. е преназначен за н-к на ОУ на МВР-Види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аной от 04.11.1989 г. до 05.09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ндре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. Йорданов на 10.01.1956 г., регистриран на 11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. Йорданов; кап. Васил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; лично дело Ф1, оп. 4, 186, 187, 188 – 3 тома; лично дело IА-1730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15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20.09.1985 г.; на 20.11.1987 г. от майор Г. Деничин в ПГУ, регистриран на 20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; майор Г. Деничин; ст. лейт. Б.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"ЧЖ"; 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; Бо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оперативния работник; документи от ръководилия го щатен служител; рег. бланки; картони обр. 1, 3 и 4; рег. дневник – 2 бр.; лично дело и работно дело Ф1 а.е. 7473; лично дело </w:t>
            </w:r>
            <w:r>
              <w:rPr>
                <w:szCs w:val="28"/>
              </w:rPr>
              <w:t>IА-36207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04.05.1991 г. е свален в архив поради невъзможност да бъде използван в новите приоритетни задачи на НР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Белград от 21.09.2005 г. до 30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Дойчев Юр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9/ 30.09.1969 г. е назначен за мл. оперативен работник; със заповед № 031/ 30.09.1972 г. е преназначен за оперативен работник; със заповед № 023/ 06.10.1973 г. е преназначен за зам. н-к на отдел; със заповед № 024/ 18.08.1975 г. е преназначен за пом- н-к на отдел; със заповед № Р-037/ 08.12.1976 г. е преназначен за ст. пом. н-к на отдел; със заповед № 019/ 19.09.1980 г. е назначен за разузнавач V степен; със заповед № Р-04/ 21.03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лград от 03.08.1994 г. до 17.10.1998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араево от 23.08.1999 г. до 19.02.2002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консул в Ниш от 20.12.2006 г. до 30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Михайлов 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ко Димитров на 05.11.1975 г., регистриран на 03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Жеко Димитров; лейт. Людмил Кръстев Пешев; подп. Георги Ничев; ст. лейт. Христо Пен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г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353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аной от 14.01.2002 г. до 31.03.2006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консул в Санкт Петербург от 07.0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ков Пе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9.1985 г., регистриран на 31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Константинов; кап. Илчо Николов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л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625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Пекин от 13.02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Къ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1165/ 11.06.1959 г. е назначен за мл. разузнавач; със заповед № 664/ 16.08.1960 г. е преназначен за разузнавач; със заповед № 28/ 01.04.1965 г. е преназначен за ст. разузнавач; със заповед № 59/ 13.05.1966 г. е преназначен за инспектор; със заповед № 136/ 17.10.1968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кра от 08.10.1990 г. до 24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Радков Дъгара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Стоилов Цветков на 19.10.1971 г., регистриран на 25.10.1971 г.; регистриран в ПГУ на 12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Стоилов Цветков; майор Димчо П. Вавов; ст. лейт. Иван Бакърджиев; лейт. Димитър Иванов Димитров; кап. Владимир Владимиров; майор Гено Генов; Лейт. Малин Колев Цанов; о. р.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-I, ПГУ-III, ПГУ-IV;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ркадий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бланка – 2 бр.; рег. дневник – 2 бр.; картони – обр. 1 – 2 бр., обр. 3 и обр. 4; лично дело IА-37516; дело Ф1, а.е. 3315 – 2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Берн от 21.03.2005 г. до 31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Георги Радков Дъгарадин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оран Стефанов Й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4/ 16.08.1972 г. е назначен за разузнавач III степен; със заповед № 240/ 19.05.1975 г. е изпратен на 10-месечно обучение в Разузнавателната школа на КГБ-СССР; със заповед № 650/ 08.10.1976 г. е преназначен за разузнавач II степен; със заповед № 679/ 24.12.1979 г. е преназначен за ст. разузнавач; със заповед № 458/ 16.08.1982 г. е преназначен за инспектор; със заповед № 379/ 01.06.1984 г. е преназначен за зам. н-к отделение; със заповед № 338 15.01.1986 г. е преназначен за зам. началник  отдел 0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токхолм от 29.05.2004 г. до 12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НРС рег. № </w:t>
      </w:r>
      <w:r>
        <w:rPr>
          <w:b/>
          <w:szCs w:val="28"/>
          <w:lang w:val="en-US"/>
        </w:rPr>
        <w:t>RB102101-001-04</w:t>
      </w:r>
      <w:r>
        <w:rPr>
          <w:b/>
          <w:szCs w:val="28"/>
        </w:rPr>
        <w:t>/11-9949/ 06.06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44/ 24.07.2008 г. -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ригор Тодоров Кръчма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6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жидар Александров Антонов; о. р. Милан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кин (Винар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33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лжир от 29.05.1990 г. до 29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чо Петров Ц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та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 и кап. Богданов на 29.08.1978 г., регистриран на 02.10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Христов Джамалов; кап. Неделчо Кънчев Богданов; лейт. Валентин Борисов; майор Благой Паликарски; о. р. Илко К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4 – 2 бр. и обр. 6; лично дело IА-341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иктивкар от 14.06.1993 г. до 15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ко Колев Д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ювене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2/ 30.07.1974 г. е назначен за разузнавач III степен; със заповед № 380/ 12.08.1977 г. е преназначен за разузнавач II степен; със заповед № 161/ 04.09.1979 г. е преназначен за ст. разузнавач; със заповед № 193/ 04.09.1980 г. е преназначен за инспектор; със заповед № 333/ 15.06.1982 г. е преназначен за инспектор в ПГУ; със заповед № 189/ 16.03.1985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Акра от 23.09.2002 г. до 05.09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лекси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ьо Цеков Съботинов на 20.02.1980 г., регистриран на 1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я го щатен служител; документи от ръководилия го щатен служител; рег. бланка; рег. дневник; картони – обр. 4 – 2 бр. и обр. 6; лично дело IА-35012; работно дело IР-172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елхи от 28.01.1993 г. до 17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62/ 29.09.2010 г. – регионални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дре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 на 28.10.1981 г., регистриран на 04.11.1981 г.; регистриран в ПГУ на 31.0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„ЧЖ”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 – 2 бр.; рег. дневник – 2 бр.; картони – обр. 1 – 2 бр., обр. 3 и обр. 4 – 2 бр.; лично дело IА-36883; дело Ф1, а.е. 54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увейт от 25.12.1993 г. до 08.04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лжир от 10.12.2006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асил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ифон Торньов Каменов на 26.09.1964 г., регистриран на 03.10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рифон Торньов Каменов; Кольо Ламбрев; о. р. Димитър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I-II, управление II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75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Отава от 07.03.2005 г. до 28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Димитър Васил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ли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Хр. Лалов на 08.04.1964 г., регистриран на 10.02.1966 г.; възстановен през 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Христов Лалов; о. р. Любен Тасков; о. р. Димитър Гичев; о. р. Симеон Дойчинов; о. р. Димчо Вавов; о. р. Ив. Георгиев; о. р. Тр. Петров; майор Колю Асенов Михалев; о. р. Ангел Димитров; о. р. Продан Димов Калъчев; ст. лейт. Митко Атанасов; лейт. Светлозар Димитров Стоянов; о. р. Ч. Минчев; подп. Владимир Иван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1940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Рим от 17.03.1995 г. до 15.08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Цанков на 14.05.1982 г., регистриран на 20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.Ж.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Сеул от 09.10.1996 г. до 01.08.2001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Будапеща от 20.11.2006 г. до 30.11.2010 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Димитър Константинов Иконом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митър Константинов Икон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9.1988 г. е назначен за разузнавач в отдел 09; със заповед № 77/ 12.05.1989 г. е преназначен за разузнавач в отделение 02 на отдел 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Сеул от 09.10.1996 г. до 01.08.2001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Будапеща от 20.11.2006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онстантинов Ки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ичев, регистриран на 14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Иванов Ничев; полк. Иван Тодоров Превалски; о. р. Светослав Тодоров; о. р. Петко Власковски; кап. Георги Стоянов Минков; подп. Кольо Генчев Трънков; майор Атанас Георгиев Кременлиев; лейт. Венцислав Петров Константинов; о. р. Славко Савов; майор Христо Димитров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18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Осло от 15.09.1990 г. до 17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лано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Сертов на 21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Гаврилов Сертов; полк. Иван Нинов; подп. Людмил Иванов Резашки; подп. Благой Нотев Илиев; кап. Любомир Касидов; майор Стоян 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 (Калоя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4 бр., обр. 2 – 2 бр. и обр. 9; дело № 17745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Атина от 01.7.2005 г. до 01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ланов 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Атина от 01.7.2005 г. до 01.10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ов на 16.05.1950 г.; о. р. Илия Христов Динев на 06.07.1971 г., регистриран в ПГУ на 21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Тодоров; о. р. Илия Христов Динев; о. р. Иван Гьонов Иванов ; о. р. Борис Гюров; о. р. Румен Трифонов; о. р. Стефан Енев; о. р. Коста 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 РУ на МВР-София-ДС, ДС, отдел IХ, ПГУ-Х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; Дим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картони – обр. 1 – 2 бр., обр. 3 и обр. 4; лично и работно дело Ф1, а.е. 3167 – 2 тома; протокол № 1322/ 1962 г. с предложение за унищожаване на лично дело IИ-1744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стоянен представител, посланик  във Виена от 06.09.1990 г. до 21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йнев Стан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ец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Енев Русанов на 06.11.1956 г.; майор Никола П. Стефанов на 22.12.1964 г., регистриран на 31.12.1964 г.; регистриран в ПГУ на 11.02.1969 г.; възстановен в РУ-ГЩ на 11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нчо Енев Русанов; майор Никола П. Стефанов; майор Кольо Генчев Трънков; о. р. Кръстьо В. Кръстев; о. р. Господинка М. Георгиева; о. р. Георги Н. Виткин; кап. Румен Димитров Тошков; полк. Добри Тодоров; майор Олег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СУ на МВР-ДС-II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; 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берт; Виктор; Джон; С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- обещание; собственоръчно написани агентурни сведения; разходни документи, отчетени от ръководили го щатни служители;  документи от ръководили го щатни служители; рег. бланка; рег. дневник; картони – обр. 1 – 2 бр. и обр. 3 – 2 бр.; обр. 1 – 2 бр., обр. 2 и обр. 9; лично и работно дело Ф1, а.е. 2649 – 3 тома; дела № 2382 и № 2382-А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Лима от 25.06.1995 г. до 30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Филипов Сераф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Тодоров Косерков на 28.09.1988 г., регистриран на 24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Тодоров Косе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3 бр.; лично дело IА-372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Торонто от 31.08.1992 г. до 01.02.1999 г.</w:t>
            </w:r>
          </w:p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Женева от 30.06.2005 г. до 30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Димитър Филипов Серафим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Цветан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Караманов, регистриран на 13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Караманов; кап. Алипи Георгиев Алипиев; ст. лейт. Цветко Динк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14, отдел 08, отдел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 го щатен служител; документи от ръководилите го щатни служители; дело Ф1, а.е. 6528; рег. бланка; картони обр. 1 – 2 бр. и обр. 3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енерален консул в Сидней от 05.05.199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Пекин от 05.05.1999 г. до 15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</w:t>
      </w:r>
      <w:r>
        <w:rPr>
          <w:b/>
        </w:rPr>
        <w:t>102101-001-04/ 11-21405/ 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Цветк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сел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3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рхард Райчев; о. р. Иван Катранджиев; о. р. Стоян Стоянов; ст. лейт. Любомир Попов; о. р. Стоян Стоянов; полк. Любен Коцев; кап. Петър Щерев; майор Любен Ст.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249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Ню Йорк от 04.08.1990 г. до 15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о Васил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юбим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триков на 25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вел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, ІІ отде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и обр. 6; рег. дневник; протокол за унищожаване № 88/ 12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Копенхаген от 21.09.2001 г. до 20.07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раговест Горанов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 на 07.07.1973 г., регистриран на 10.08.1973 г.; възстановен от кап. С. Софрониев на 25.03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Тодоров Карнобатлов; кап. С. Софрониев; о. р. Орлин Г. Владиков; о. р. Иван Д. Бо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отделение "разузнавателно"; ДС, ПГУ-III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; картони – обр. 1 – 2 бр. и обр. 3; лично и работно дело Ф1, а.е. 3982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елхи от 31.10.2003 г. до 13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Коле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5/ 22.08.1983 г. е назначен за разузнавач; със заповед № 403/ 21.05.1986 г. е изпратен на 10 месечна школа в КГБ-СССР; със заповед № 697/ 01.09.1989 г. е преназначен за ст.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15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вгений Пенков 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 на 13.06.1989 г., регистриран на 1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; рег. дневник; картони – обр. 4 – 2 бр.; лично дело ІА-3624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шинев от 23.09.2001 г. до 30.09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 с решение № 105/ 09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ечатни изд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Яким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/ 09.06.1982 г. е назначен за разузнавач; със заповед № 981/ 01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Брюксел от 04.08.1993 г. до 15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1569/ 12.08.2009 г.</w:t>
      </w:r>
    </w:p>
    <w:p>
      <w:pPr>
        <w:pStyle w:val="Normal"/>
        <w:rPr/>
      </w:pPr>
      <w:r>
        <w:rPr>
          <w:b/>
          <w:szCs w:val="28"/>
        </w:rPr>
        <w:t>Обявен с решение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лена Петкова Кирч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. Дойчинов на 04.07.1985 г., регистрирана на 16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.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обр. 4 – 2 бр. и обр. 6; рег. дневник; лично дело ІА-3265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рн от 21.08.1991 г. до 21.06.1996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елзинки от 14.08.1999 г. до 06.07.2001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иена от 11.07.2001 г.  до 20.07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Обявена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ко Георги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а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28.03.1972 г.; о. р. Златан Марков на 22.11.1977 г., регистриран на 05.12.1977 г.; възстановен в ПГУ на 26.08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мян Кръстев Пазийски; о. р. Златан Марков; о. р. Вл. Манолов; майор Стефан Василев Челиев; майор Марин Стоянов Петков; полк. Методи Дави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 „ЧЖ”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апчиев; 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 – 2 бр; картони – обр. 1 2 бр., обр. 3 и обр. 6; дело Ф1, а.е. 3571 – 2 тома; писмо вх. № 1270/ 09.03.1990 г. с искане данните за аг. „Андрей” да бъдат заличени в регистрите на отдел II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разилия от 13.09.199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уанда от 25.11.2002 г. до 29.1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мил Димитров Въ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. Димитров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, отдел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картони обр. 4 – 2 бр. и обр. 6; рег. дневник; лично дело 1А 343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Брюксел от 26.07.2002 г. до 31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Обявен с решение </w:t>
      </w:r>
      <w:r>
        <w:rPr>
          <w:b/>
          <w:szCs w:val="28"/>
        </w:rPr>
        <w:t xml:space="preserve">№ 8/ 19.07.2007 г. - </w:t>
      </w:r>
      <w:r>
        <w:rPr>
          <w:b/>
          <w:color w:val="000000"/>
          <w:szCs w:val="28"/>
        </w:rPr>
        <w:t>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Димитров Сама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 на 16.11.1988 г., регистриран на 09.12.1988 г., кап. Димитър Колев Чалев на 01.06.1989 г., регистриран в ПГУ на 10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анимир Цветанов Сърбиновски; кап. Димитър Колев Чалев; кап. Данчо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; Ге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разходен документ, отчетен от ръководил го щатен служител; документи от ръководили го щатни служители; рег. бланка – 2 бр.; рег. дневник – 2 бр.; картони – обр. 1 – 2 бр., обр. 3 и обр. 4; лично дело IА-37518; дело Ф1, а.е. 697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Минск от 15.11.2003 г. до 15.07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мил Димитров Самар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асмин Николова Ге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Крум Симеонов Крумов, регистрирана в ПГУ на 18.09.1979 г.; о. р. Младен Младенов на 04.11.1981 г., регистрирана на 12.11.1981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рум Симеонов Крумов; о. р. Кирил Камбуров; о. р. Пламен Костов; о. р. Младен Младенов; о. р. Недялков; о. р. С.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НТР, управление V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ужа; 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я щатен служител; документи от ръководили я щатни служители; рег. бланка; рег. дневник – 2 бр.; картони – обр. 1 – 2 бр., обр. 3, обр. 4 – 2 бр. и обр. 6; лично и работно дело Ф1, а.е. 4221 – 2 тома; писмо вх. № 1035/ 28.02.1990 г. за унищожаване с протокол № 103/1990 г. материалите на аг. „Чолаков”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токхолм от 04.04.1998 г. до 23.02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чо Петров Рад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арду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2.1967 г., регистриран в ПГУ на 15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Асен Тодоров Тошев; о. р. Цветан И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и; документи от ръководили го щатни служители; рег. дневник; картони – обр. 1 – 2 бр. и обр. 3; дело Ф1, а.е. 21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08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хари Митев Рад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Христов Василев на 06.02.1969 г., регистриран на 10.0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Христов Василев; о. р. Радул Стойков; о. р. Димитър Тод. Цолов; о. р. Неделчо Богданов; о. р. Димчо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 - 2 армия-I; 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и – обр. 4 – 2 бр.; лично дело IА-27344 МФ; работно дело IР-1274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Минск от 27.09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Георгие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98/ 03.05.1968 г. е назначен за мл. разузнавач; със заповед № 268/ 12.10.1968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ана от 01.09.1999 г. до 31.03.2002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риполи от 17.10.2003 г. до 09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латин Вангелов Тръп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олев на 13.05.1988 г., регистриран на 01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р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оперативния работник; документи от ръководилия то щатен служител; рег. бланка; картони обр. 1 – 2 бр. и обр. 3; дело Ф1 а.е. 72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Хага от 21.0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8/ 19.07.2007 г. – администрацията на презид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Любенов Бръз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 на 17.02.1976 г., регистриран на 02.03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Бакоев; о. р. Ал. Александров; о. р. А. Левчев; о. р. Л. Лу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III-II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4 – 2 бр. и обр. 6; лично дело IА-27703; работно дело IР-131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30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Алексиев Гайт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рво главно управление-ДС, отдел ХV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С-087/ 31.07.1974 г. назначен като разузнавач ІІ степен в отдел ХVІІ; със заповед № С-092/ 31.05.1975 г. е преназначен като инспектор ІV степен; със заповед № С-100/ 28.11.1977 г. е преназначен като зам. н-к на отделение; със заповед № С-105/ 01.10.1981 г. е преназначен като н-к отделение; според писмо на НРС </w:t>
            </w:r>
            <w:r>
              <w:rPr>
                <w:lang w:val="en-US"/>
              </w:rPr>
              <w:t>RB 102101-001-04/12-1180/</w:t>
            </w:r>
            <w:r>
              <w:rPr/>
              <w:t xml:space="preserve"> </w:t>
            </w:r>
            <w:r>
              <w:rPr>
                <w:lang w:val="en-US"/>
              </w:rPr>
              <w:t xml:space="preserve"> 30.08.2007 г. </w:t>
            </w:r>
            <w:r>
              <w:rPr/>
              <w:t>е бил служител на ПГУ до 25.02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Кайро от 04.11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Георгиев Гарв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Александров Иванов на 22.06.196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Александров Иванов; Илия Христов Динев; майор Антон Янев Антонов; майор Любен Йорданов Предов; ст. лейт. Георги Кузов Деничин; Неделчо Пенев; М. Генковски; Серафим Софрониев; полк. Д. Доксев; Александър Жулев; ст. лейт. Петко Недков 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II, отдел Х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олюбов;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и обр. 1 – 2 бр. и обр. 3 – 2 бр.; лично и работно дело Ф1, а. е. 1921-8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нг "посланик" до 01.07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/>
      </w:pPr>
      <w:r>
        <w:rPr/>
        <w:t>О</w:t>
      </w:r>
      <w:r>
        <w:rPr>
          <w:b/>
          <w:szCs w:val="28"/>
        </w:rPr>
        <w:t>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олуби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0.09.1977 г. е назначен за пом. н-к на отдел; ; със заповед № Р-019/ 19.09.1980 г. е преназначен за разузнавач VI степен; със заповед № Р-050/ 20.09.1984 г. е преназначен за ст. пом. н-к на отдел; със заповед № Р-012/ 14.09.1987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токхолм от 23.11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а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повян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3/ 06.03.197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ълномощен министър, временно управляващ посолството в Пном Пен от 16.08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0/ 05.02.1979 г. е 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 посолството в Хараре от 06.03.2007 г. до 01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ванов Стам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пи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Генчев Трънков на 23.09.1972 г., регистриран в ПГУ на 10.10.1972 г.; о. р. Добри Иванов Младенов на 19.11.1975 г., регистриран на 22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Генчев Трънков; о. р. Георги Нинов Виткин; о. р. Йордан Д. Христов; о. р. Спас Георгиев Велев; о. р. Добри Иванов Младенов; 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"ЧЖ"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гил,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бланка; рег. дневник – 2 бр.; картони – обр. 1 – 2 бр., обр. 3 и обр. 4 – 2 бр.; дело Ф1, а.е. 3098; лично дело IА-371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Банкок от 19.08.2008 г. до 31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Иван Иванов Стама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стилия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алийски  на 16.09.1980 г., регистриран на 05.0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Палийски; о. р. Огнян Езекиев; о. р. Минко Минчев; о. р. Димитър Недев; о. р. Владимир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665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опенхаген от 20.08.2005 г. до 3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Кирилов П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30.12.1974 г., регистриран на 31.1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; о. р. Валентин Ников; о. р. Георги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2 бр. и обр. 6; рег. дневник; уведомително писмо за унищожаване на лични и работни дела вх. № 1029/ 27.02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ку от 14.09.2004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Любено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афим Благоев Софрониев на 23.07.1974 г., регистриран на 26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ерафим Благоев Софрониев; о. р. Здравко Александров Свещарски; о. р. Станислав К. Станчев; о. р. Валентин Русков; о. р. Александъ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II,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чар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обр. 1 – 2 бр. и обр. 3; лично и работно дело Ф1, а.е. 3672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адрид до 31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нчев Д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аров на 20.03.1984 г., регистриран на 25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дневник; картони – обр. 1 – 2 бр. и обр. 3; дело Ф1, а.е. 7111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илнюс от 29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5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обственоръчно написани и подписани от сътрудника; документи от щатни служители; рег. дневник; картони – обр. 1 – 2 бр.; дело Ф1, а.е. 4698 – II том; предложение рег. № 3187/ 13.03.1990 г. за унищожаване материалите на СС "Балинов" – I том от а.е. 469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исабон от 10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Цац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идраре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8.1979 г., регистриран на 08.11.1979 г., възстановен на 04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Иван Василев Писарски; кап. Христо Пенков Герганов; ст. лейт. Веселин Константинов; полк. Колю Асенов Михалев; о. р. Илчо 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собственоръчно написани агентурни сведения; документи от ръководили го щатни служители; рег. бланка – 2 бр.; рег. дневник; картони – обр. 1 – 2 бр. и обр. 3; лично и работно дело Ф1, а.е. 4799 – 8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Шанхай от 24.08.2005 г. до 30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Иван Цацов Димитр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Ян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6/ 18.04.1974 г. е назначен за младши оперативен работник; със заповед № Р-036/ 30.09.1975 г. е преназначен за пом. н-к отдел VII; със заповед № Р-019/ 19.09.1980 г. е преназначен за ст. пом. н-к отдел VII; със заповед № Р-02/ 05.01.1984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Мексико от 17.08.2000 г. до 31.01.2006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Мадрид от 25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о Йорд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щатен служител; от 01.10.1981 г. до 31.08.1982 г. разузнавач VI степен в отдел VII; от 01.09.1982 г. до 30.06.1983 г. слушател във ВДА-СССР; от 01.07.1983 г. разузнавач VI степен в отдел Х; със заповед № Р-031/ 10.12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енерален консул в Милано от 14.07.2005 г. до 30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Любе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Минков на 28.03.1986 г., регистриран на 29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Минков; о. р. Димитър Недев; о. р. Огнян Езекиев; о. р. Владимир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 го щатни служители; разходен документ, отчетен от ръководил го щатен служител; рег. бланка; рег. дневник; картони – обр. 1 – 2 бр. и обр. 3; лично и работно дело Ф1, а.е. 7387 – 2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ъв Виена от 11.03.1993 г. до 19.09.1998 г.</w:t>
            </w:r>
          </w:p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ъв Виена от 01.10.2002 г. до 19.05.2005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рлин от 22.0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Георгиев Кръстел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велск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Йордан Христов на 29.01.1973 г., регистриран в ПГУ на 13.03.1973 г.; кап. Неделчо Кънчев Богданов на 18.02.1977 г., регистриран на 01.03.1977 г.; възстановен в ПГУ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Йордан Христов; ст. лейт. Христо Д. Караколев; кап. Божидар Антонов; ст. лейт. Иван Живев; полк. Иван Великов; кап. Неделчо Кънчев Богданов; о. р. Огнян Стоилов; о. р. К. Съботинов; о. р. Милко Георгиев; о. р. Христо Тем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ВГУ-I-II, ВГУ-I-III, ВГУ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в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 – 2 бр.; рег. дневник – 2 бр.; картони – обр. 1 – 2 бр, обр. 3, обр. 4 – 2 бр. и обр. 6; лично дело IА-33063; лично и работно дело Ф1, а.е. 3549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Мюнхен от 31.10.1993 г. до 08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Господинов Кар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Петров Петров на 10.08.1987 г., регистриран на 19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Петров Петров; ст. лейт. Ант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; ОУ на МВР-В. Търн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собственоръчно написани агентурни сведения; документи от ръководили го щатни служители; рег. бланка; рег. дневник; картони – обр. 4 – 4 бр.; лично дело IА-3310 (В.Т.); работно дело IР-893 (В.Т.); работно дело IР-1591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I секретар, временно управляващ генералното консулство в Битоля от 01.10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Илиян Господинов Карам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Драга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в на 09.02.1988 г., регистриран на 09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-1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– обр. 1 – 2 бр. и обр. 3; дело Ф1, а.е. 755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осква от 04.02.2000 г. до 30.06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Климент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Динев на 02.06.1981 г., регистриран на 16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Динев; о. р. Ив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и работно дело IА-188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олун от 21.10.1995 г. до 28.02.2003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увейт от 29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Климент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пом. н-к на отдел; със заповед № Р-018/ 05.10.1982 г. е преназначен за разузнавач VI степен; със заповед № Р-016/ 14.09.1988 г. е преназначен за ст. пом. н-к на отдел; със заповед № Р-018/ 15.08.1990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олун от 21.10.1995 г. до 28.02.2003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увейт от 29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Йордан Петров Величк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0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дофрей, обл. Перник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; отдел "Поръчения", отдел ХV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01.03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 xml:space="preserve">Обявен с решение </w:t>
      </w:r>
      <w:r>
        <w:rPr>
          <w:b/>
          <w:szCs w:val="28"/>
        </w:rPr>
        <w:t>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Тодоро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хрид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 на 28.10.1975 г., регистриран на 03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Иван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5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Белград от 04.02.1994 г. до 01.10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Йордан Тодоров Кожух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Мом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Стоянов Недков на 28.09.1964 г., регистриран на 05.1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 Стоянов Недков; полк. Благо Благоев Бръмбаров; подп. Запрян Ко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2 армия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ителна връзк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19403; работно дело IР-32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26.05.1990 г. до 01.10.1991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консул в Истанбул от 11.09.1993 г. до 02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Иванов Мом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ве моги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600/ 04.10.1975 г. е назначен за пом. н-к на отдел; със заповед № Р-013/ 18.07.1978 г. е преназначен за ст. пом. н-к на отдел; със заповед № Р-019/ 19.09.1980 г. е преназначен за разузнавач V степен; със заповед № Р-024/ 21.09.1983 г. е преназначен за ст. пом. н-к на отдел; със заповед № Р-028/ 20.09.1986 г. е преназначен за разузнавач V степен; със заповед № Р-025/ 14.09.1990 г. е преназначен за разузнавач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26.05.1990 г. до 01.10.1991 г.</w:t>
            </w:r>
          </w:p>
          <w:p>
            <w:pPr>
              <w:pStyle w:val="Normal"/>
              <w:ind w:hanging="0"/>
              <w:rPr/>
            </w:pPr>
            <w:r>
              <w:rPr/>
              <w:t>Генерален консул в Истанбул от 11.09.1993 г. до 02.10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Тодо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9/ 09.06.1982 г. е назначен за разузнавач; със заповед № 585/ 01.07.1987 г. е преназначен за ст. разузнавач; със заповед № 601/ 06.07.1987 г. е изпратен на 5 месечна разузнавателна школа в КГБ-СССР; със заповед № 1064/ 31.12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I секретар, временно управляващ посолството в Хелзинки от 20.7.1997 г. до 30.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Христов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Ал. Масев на 24.04.1979 г., регистриран на 05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Ал. М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70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Хавана от 21.02.2001 г. до 30.04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Кирил Христов Кири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Андре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пом. н-к отдел; със заповед № Р-050/ 20.09.1984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курещ от 02.10.2004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изх. № 2881/ 24.09.2009 г.</w:t>
      </w:r>
    </w:p>
    <w:p>
      <w:pPr>
        <w:pStyle w:val="Normal"/>
        <w:rPr/>
      </w:pPr>
      <w:r>
        <w:rPr>
          <w:b/>
          <w:szCs w:val="28"/>
        </w:rPr>
        <w:t>Обявен с решение № 104/ 02.12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ата здравноосигурителна ка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Димитров Ал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Вл. Мицов  на 13.08.1976 г., регистриран на 0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Владимир Вл. Мицов; о. р. Любен Георгиев; о. р. Димитър Николов Радков; полк. Димитър Панчев Радев; о. р. Стефан Д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557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анкт Петербург от 29.10.1993 г. до 18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Стефанов Глава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 на 03.08.1968 г.; майор Радослав Станев на 31.10.1975 г., регистриран на 04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Кривлев; полк. Ганчев; майор Радосла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ВГУ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Подписани агентурни сведения; документи от ръководилите го щатни служители; рег. дневник; картон обр. 1-2 бр., обр. 2, обр. 9; лично и работно дело № 627; рег. бланка; рег. дневник; картон обр. 4 – 2 бр.; лично дело IА-25141 МФ; работно дело IР-10175-2 тома; доклад на Сл. "Военна информация" </w:t>
            </w:r>
            <w:r>
              <w:rPr>
                <w:szCs w:val="28"/>
              </w:rPr>
              <w:t xml:space="preserve">изх. № 2994/ 28.12.2007 г.; </w:t>
            </w:r>
            <w:r>
              <w:rPr/>
              <w:t xml:space="preserve">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; 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Токио от 12.04.1991 г. до 01.0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Годоров Димитров на 25.04.1989 г., регистриран на 27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Годоров Димитров; ст. лейт. Антон Мирч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дело Ф1, а.е. 72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12.1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101/ 25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министър-председател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ишонов на 16.12.1983 г., регистриран на 20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Миш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у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78-1/ 14.05.1990 г. с искане "да бъдат заличени от картотеките данните за" "Стоу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Пном Пен от 14.08.2005 г. до 23.08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Тул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шев на 0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разходни документи, отчетени от ръководил го щатен служител; документи от ръководили го щатни служители; картони – обр. 1 – 2 бр. и обр. 2; рег. дневник; дело № 1946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абул от 14.01.2003 г. до 31.05.2007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Прищина от 16.10.2009 г. до 15.08.201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нкара от 27.09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нодар Бай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 на 11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; подп. Георги Миланов; майор Стайко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и го щатни служители; документи от ръководили го щатни служители; рег. дневник; картони – обр. 1 – 2 бр. и обр. 2; дело № 17916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Улан Батор от 22.1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ен Стоянов Г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46/ 16.06.1961 г. е назначен за разузнавач и му е присвоено звание лейтенант; със заповед № К-756/ 09.11.1961 г. е изпратен на едногодишно обучение в СССР; със заповед № 171/ 01.12.1965 г. е преназначен за инспектор; със заповед № І-512/ 29.01.1969 г. е преназначен за н-к ІІІ отдел; със заповед № 230/ 07.05.1974 г. е преназначен за зам. н-к на ПГУ; със заповед № 410а/ 01.06.1983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Хага от 19.03.1991 г. до 18.01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Григор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/ 01.07.1967 г. е назначен за мл. разузнавач; със заповед № 79/ 14.10.1968 г. е преназначен за разузнавач VI степен; със заповед № С-042/ 23.07.1971 г. е преназначен за разузнавач V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08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Ерменч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4/ 17.06.1985 г. е назначен за разузнавач; със заповед № 636/ 01.10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Брюксел от 11.06.2004 г. до 03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Желяз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2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гелов Кьосински на 12.05.1954 г., регистриран на 15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нгелов Кьосински; о. р. Валентин Ив. Миха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ъл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0/ 1962 г. с предложение за унищожаване на дело IЯ-191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16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романов на 18.07.1970 г.; о. р. Марков в ПГУ на 23.01.1973 г., регистриран на 04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Тороманов; о. р. Д. Пазийски; о. р. Марков; майор Стефан Василев Ч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янски (Люблянск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дневник; картони – обр. 1 – 2 бр. и обр. 2 на РУ-ГЩ; обр. 1 – 2 бр. и обр. 3 на ПГУ; дело № 74; дело Ф1, а.е. 31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онтевидео от 22.01.1993 г. до 21.07.1998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авана от 22.10.2002 г. до 15.10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Мил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пелит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Ц. Съботинов на 12.02.1975 г., регистриран на 02.04.1975 г.; възстановен и регистриран на 02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льо Ц.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; Джи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4162; работно дело IР-938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</w:t>
            </w:r>
            <w:bookmarkStart w:id="2" w:name="OLE_LINK5"/>
            <w:bookmarkStart w:id="3" w:name="OLE_LINK4"/>
            <w:r>
              <w:rPr/>
              <w:t>Камбера</w:t>
            </w:r>
            <w:bookmarkEnd w:id="2"/>
            <w:bookmarkEnd w:id="3"/>
            <w:r>
              <w:rPr/>
              <w:t xml:space="preserve"> от 07.08.2004 г. до 30.06.2008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окио от 01.1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Недк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 на 1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о агентурно сведение; документи от ръководилия го щатен  служител; разходни документи, отчетени от ръководилия го щатен служител; рег. дневник; картон обр. 1-2 бр., обр. 2, обр. 9; дело № 18647; доклад на Сл. "Военна информация" изх. № 2994/ 28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Лондон от 15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Петк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8.02.1967 г.; възстановен от полк. Димчо Георгиев и майор Тома Томов и регистриран на 03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Николов Чолов; ст. лейт. Христо Димитров Караколев; ст. лейт. Петко Костов; о. р. Иван Живев;  о. р. Владимир Марков; о. р. Кирил Кузманов Филипов; о. р. Христо Сариев; о. р. Гьончо Гьоков; о. р. Венелин Петров; майор Сашо Г.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ПГУ-IХ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ов; Радоев; Късмет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 рег. бланка; рег. дневник; картон обр. 3; лично и работно дело Ф1, а.е.3570 – 2 тома; дело Ф1, а.е. 5949; предложение рег. № 7741/ 15.08.1990 г. за снемане от отчет и унищожаване оперативното дело на СС "Късметски"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риполи от 02.09.1999 г. до 20.09.2003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Дамаск от 12.11.2009 г. до 09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Никол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рез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72/ 13.05.1960 г. е назначен за мл. разузнавач; със заповед № 594/ 25.08.1961 г. е преназначен за разузнавач; със заповед № 50/ 18.08.1964 г. е преназначен за ст. разузнавач; със заповед № 28/ 01.04.1965 г. е преназначен за инспектор; със заповед № 141/ 01.11.1965 г. е преназначен за зам. н-к на отделение; със заповед № 230/ 31.01.1967 г. е преназначен за зам. н-к на отдел; със заповед № 5568/ 05.12.1968 г. е изпратен на 5 месечен курс в 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лград от 30.06.199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Сараево от 01.05.1996 г. до 30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ан Лефтер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3.03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рхард Райчев Гавраилов; о. р. Иван Катранджиев; о. р. Димчо Вавов; о. р. Здравко Свещарски; о. р. Стоян Стоянов; о. р. Любен Ст. Гоцев; подп. Трайко Григоров Йорданов; полк. Тодор Петров Станчев; о. р. Дяко Христозов; о. р. Костадин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2008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Париж от 29.12.1989 г. до 07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ма Димитрова Стоилова-Ник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ще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. Константинов  на 19.03.1980 г., регистрирана на 08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. Константинов; майор Филип Дим. Филипов; кап. Александър Кръстев Попов; майор Евгени Лилков 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ли (Вими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1 – 2 бр. и обр. 3; дело Ф1, а.е. 5459</w:t>
            </w:r>
          </w:p>
        </w:tc>
      </w:tr>
      <w:tr>
        <w:trPr>
          <w:trHeight w:val="8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нког от 30.06.2005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нко Николов Н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Дачев  на 25.03.1987 г., регистриран на 22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Дачев; о. р. Данаил Сарафидов; майор Кирчо Киров; о. р. Валери Гю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цо (Бацо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7489; </w:t>
            </w:r>
            <w:r>
              <w:rPr>
                <w:szCs w:val="28"/>
              </w:rPr>
              <w:t xml:space="preserve">доклад на НРС по чл. 16, ал. 2, т. 2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 xml:space="preserve"> 102101-001-04/ 12-2286/ 30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 секретар, временно управляващ посолството в Осло от 01.01.2001 г. до 20.04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ко Георгиев Пехл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4/ 16.08.1972 г. е назначен за разузнавач III степен; със заповед № 240/ 19.05.1975 г. е изпратен за 10 месеца и 10 дни в разузнавателната школа на КГБ-СССР; със заповед № 650/ 08.10.1976 г. е преназначен за разузнавач II степен; със заповед № 631/ 01.10.1982 г. е преназначен за ст. разузнавач; със заповед № 462/ 15.06.1985 г. е преназначен за инспектор; със заповед № 78/ 01.02.1988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Братислава от 01.07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чо Борис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864/ 20.12.1977 г. е назначен за разузнавач III степен; със заповед № 360/ 17.07.1979 г. е преназначен за разузнавач III степен в ПГУ; със заповед № 172/ 09.04.1981 г. е изпратен за 10 месеца в РШ на КГБ-СССР; със заповед № 15/ 01.01.1983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Акра от 30.10.2006 г. до 31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Искр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Михаил Милков на 04.02.1959 г., регистриран на 16.02.195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; лично дело IА-16112; протокол № 1349/ 1962 г. с предложение за унищожаване на лично и работно дело IА-3545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гдад от 22.03.1993 г. до 23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Искров Не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60/ 25.10.1968 г. е назначен за разузнавач V степен; със заповед № 6/ 22.01.1969 г. е преназначен за инспектор IV степен; със заповед № 2992/ 31.05.1969 г. е изпратен на едногодишна разузнавателна школа в СССР; със заповед № 417/ 29.08.1975 г. е преназначен за инспектор III степен; със заповед № 267/ 15.05.1982 г. е преназначен за зам. Н-к на отделение; със заповед № 717/ 01.09.1986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агдад от 22.03.1993 г. до 23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Иванов Кал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асилев Сираков на 27.01.1964 г.; ст. лейт. Кольо Цеков Съботинов на 04.03.1976 г., регистриран на 25.03.1976 г.; регистриран в ПГУ на 21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асилев Сираков; ст. лейт. Кольо Цеков Съботинов; о. р. Спас Велев; о. р. Петър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ГУ-I-II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ес; 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 – 2 бр.; картони – обр. 1 – 2 бр., обр. 3, обр. 4 – 3 бр. и обр. 6; лично дело IА-35005; работно дело IР-17212; дело Ф1, а.е. 402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исабон от 09.09.1996 г. до 31.07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Рим от 24.09.2002 г. до 29.07.2007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атикана от 02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Никола Иванов Калуд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 Иванов Кара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5.10.194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 на 18.06.1987 г., регистриран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Димитро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 – 2 бр.; рег. дневник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Копенхаген от 29.03.1993 г. до 31.07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стоянен представител, посланик в Брюксел от 15.12.1997 г. до 12.06.199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вънреден и пълномощен посланик в Осло от 16.11.200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Cs w:val="28"/>
        </w:rPr>
        <w:t xml:space="preserve">За Никола Иванов Карадимов липсват други данни по чл. 25, т. 3 от закона.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8/ 19.07.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Борис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ойчев Недев на 12.11.1981 г., регистриран на 18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асимир Стойчев Недев; о. р. Ботьо Гелев; о. р. Калин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, управление II-V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5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Доха от 19.10.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Комисията разполага с документи, удостоверяващи принадлежност на Николай Борисов Ив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иколай Василе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, регистриран на 13.04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еню Караславов; Симеон Ив. Симеонов; Хр.    Стронгелов; М. Коларов; Станчо Кр. Иванов; Румен Сотиров; Борислав Ге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, отдел IV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; картони обр. 1 – 2 бр. и 3; дело Ф1, а. е. 7118-2 тома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нг "посланик" от 18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102101-001-04/ 11-2140</w:t>
      </w:r>
      <w:r>
        <w:rPr>
          <w:b/>
        </w:rPr>
        <w:t>5</w:t>
      </w:r>
      <w:r>
        <w:rPr>
          <w:b/>
          <w:lang w:val="en-US"/>
        </w:rPr>
        <w:t xml:space="preserve">/ </w:t>
      </w:r>
      <w:r>
        <w:rPr>
          <w:b/>
        </w:rPr>
        <w:t>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Георгиев Кара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Владимир Вълчев и подп. Славчо Полежанов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тойчо Даскалов; подп. Владимир Вълчев; подп. Славчо Полежанов; кап. Стайко Христов; полк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собственоръчно написано агентурно сведение; разходен документ, отчетен от ръководили го щатни служители; документи от ръководили го щатни служители; рег. дневник; картони – обр. 1 – 2 бр., обр. 2 и обр. 9; дело № 16480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 секретар, временно управляващ посолството в Любляна от 01.1.2001 г. до 31.3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лие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нтелей Мирчев Спасов на 18.01.1984 г.; о. р. Сергей Петков на 25.03.1987 г., регистриран на 30.04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антелей Мирчев Спасов; о. р. Сергей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; ДС, ВГУ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; Киск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 го щатен служител; документи от ръководил го щатен служител; рег. дневник – 2 бр.; картони – обр. 1, обр. 2, обр. 4 и обр. 6; дело № 18884; писмо вх. № 2532/ 13.06.1990 г. с искане „да бъдат заличени данните за аг. „Кискинов”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шинев от 19.10.2005 г. до 31.10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хай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 на 22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 Андреев; майор Запрянов; кап. Б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ря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, обр. 2 и обр. 9; дело № 802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йрут от 01.07.1999 г. до 30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ян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фрем Радев  на 22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фрем Радев; майор Благой Илиев; полк. Иван Нинов; ст. лейт. Владимир Йорданов; лейт. Илко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дневник; картони – обр. 1 – 2 бр., обр. 2 и обр. 9; дело № 17012; доклад на служба "Военна информация" рег. № 3142/ 29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янов 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4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Руменов Енев; о. р. Ангел Григоров; о. р. Валентин Кирилов; о. р. Валери Калафатов; о. р. Румен Трифонов; о. р. Николай Бъчваров; о. р. Огнян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4045 – 3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Улан Батор от 22.10.2002 г. до 30.05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ачев Ц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. Куцев на 24.10.1986 г., регистриран на 19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. Куцев; подп. Марин Николов Маринов; полк. Иван Георгиев Дудушкин; подп. Иван Д. Божиков; подп. Марин Николов Маринов; полк. Кръстьо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-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бланка; рег. дневник; картони – обр. 1 и обр. 3; дело Ф1, а.е. 636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разилия от 25.05.2006 г. до 31.05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Кирилов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30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Иван Николов Чолов; о. р. Д. Павлов; полк. Найден Илиев Пешев; о. р. Любен Предов; майор  Димчо Вавов; подп. Никола Йончев; о. р. Владимир Иванов Владимиров; о. р. Продан Кънчев; подп. Кръстьо Кръстев; о. р. М. Атанасов; о. р. Св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,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дневник; картони – обр. 1 – 2 бр. и обр. 3; дело Ф1, а.е. 24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вънреден и пълномощен посланик в Джакарта до 17.10.199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Райчев П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Валентин Радомирски на 15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 Валентин Радомирски; кап. Димитър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; разходни документи, отчетени от ръководили го щатни служители; картони – обр. 1 – 2 бр. и обр. 2; рег. дневник; дело № 1556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ъв Вашингтон от 10.12.1990 г. до 01.07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телей Мирче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5/ 16.09.1981 г. е назначен за разузнавач VI степен; със заповед № Р-036/ 30.12.1981 г. е преназначен за пом. н-к на отдел; със заповед № Р-024/ 21.09.1983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29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Пран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йден Гер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09.1976 г., регистриран на 11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Стефанов Сариев; о. р. Владимир Дунчев; майор Христо Пенков Гер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разходен документ, отчетен от ръководил го щатен служител; документи от ръководил го щатен служител; рег. дневник; картони – обр. 1 – 2 бр. и обр. 3; лично и работно дело Ф1, а.е. 3736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в Абуджа от 16.03.2006 г. до 25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ко Иванов Прандж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Теофил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5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 за получено възнаграждение; документи от ръководили го щатни служители; рег. бланка; рег. дневник; картони – обр. 1 – 2 бр. и обр. 3; дело Ф1, а.е. 583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айро от 20.08.1991 г. до 01.02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ел Авив от 14.11.2004 г. до 30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Междур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Любен Шишков на 22.09.1958 г., регистриран на 27.01.195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Шишков; о. р. Гено Петров Генов; о. р. Иван Петров Калинкин; о. р. Георги Йосифов; о. р. Йордан П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тер; Фр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; собственоръчно написани агентурни сведения; документи от ръководили го щатни служители; дело Ф1, а.е. 147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Източен Берлин до 13.0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лександров Междуреч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26/ 25.03.1966 г. е назначен за разузнавач; със заповед № 268/ 12.10.1968 г. е преназначен за разузнавач IV степен; със заповед № 265/ 26.05.1972 г. е преназначен за инспектор I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Източен Берлин до 13.0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сенов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Неделчо Пенев на 29.09.1980 г., регистриран на 11.12.1980 г.; кап. Калин Ангелов Ламбрев на 06.11.1987 г., регистриран на 11.11.1987 г.;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Пенев; о. р. Серафим Софрониев; о. р. Димитър Димитров; о. р. Георги Кузов Деничин; ст. лейт. Благой Бонков; кап. Калин Ангелов Ламбрев;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азходни документи, отчетени от ръководил го щатен служител; документи от ръководили го щатни служители; рег. бланка – 2 бр.; рег. дневник; картони обр. 4 – 2 бр.; дело Ф1, а. е. 7152 – 2 тома; лично дело IА-3746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Дубай от 18.08.2002 г. до 21.10.2004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ман от 17.05.2006 г. до 31.05.2010 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Вод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 на 19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 го щатен служител; картони – обр. 1 – 2 бр. и обр. 2; дело №17340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04.11.1990 г. до 07.06.1991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шинев от 31.08.1995 г. до 31.12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Никозия от 04.10.2005 г. до 3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оргиев Вод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начен със заповед № Р-015/ 23.07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04.11.1990 г. до 07.06.1991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Кишинев от 31.08.1995 г. до 31.12.1999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Никозия от 04.10.2005 г. до 3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Димитр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 Милчин на 02.07.1981 г., регистриран на 09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Георгиев Мил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– I РУ на МВР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38/ 13.08.1993 г. за унищожаване с протокол № 249/ 31.01.1990 г. личното дело на  "Феникс" 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Сантяго от 21.07.2001 г. до 30.06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Иванов Мар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ванов на 05.09.1952 г., регистриран на 03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айден Иванов; о. р. Методи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303/ 1962 г. с предложение за унищожаване лично и работно дело IИ-1799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до 12.0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Стефано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Добри Иванов Младенов на 18.10.1977 г., регистриран на 20.10.1977 г.; регистриран в ПГУ на 25.10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обри Иванов Младенов; подп. Цв.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„ЧЖ”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 – 2 бр.; рег. дневник – 2 бр.; картони – обр. 1 – 2 бр., обр. 3 и обр. 4; лично дело IА-37182; дело Ф1, а.е. 470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агос до 13.09.1991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буджа от 07.09.2008 г. до 30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Димитр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и извор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8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Радков; майор Руси Гочев Шопов; о. р. Димитър Панчов Радев; о. р. Стефан Ангелов Деч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4414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алин от 15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ванов Гроз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 на 01.08.1989 г., регистриран на 04.08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агентурно сведение; документи от ръководилия го щатен служител; разходни документи, отчетени от ръководил го щатен служител; рег. бланка; рег. дневник; картони обр. 1 – 2 бр. и обр. 3; дело Ф1, а.е. 7379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Москва от 27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Христ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 на 15.05.1985 г., регистриран на 15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326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елзинки от 11.08.1995 г. до 27.07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ко Страхилов Ра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Савов на 30.08.1985 г., регистриран на 09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. Савов; о. р. Евгений Якимов Иванов; о. р. Александър Димитров Жулев; о. р.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-1 (Велин; Велин-2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1 – 2 бр. и обр. 3; дело Ф1, а.е. 7467 – 2 том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оклад на НРС по чл. 16, ал. 2, т. 2, рег. № </w:t>
            </w:r>
            <w:r>
              <w:rPr>
                <w:lang w:val="en-US"/>
              </w:rPr>
              <w:t>RB</w:t>
            </w:r>
            <w:r>
              <w:rPr/>
              <w:t>102101-001-04/ 12-2158/ 05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Ню Йорк от 08.09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, рег. № </w:t>
      </w:r>
      <w:r>
        <w:rPr>
          <w:b/>
          <w:lang w:val="en-US"/>
        </w:rPr>
        <w:t>RB</w:t>
      </w:r>
      <w:r>
        <w:rPr>
          <w:b/>
        </w:rPr>
        <w:t>102101-001-04/ 12-2158/ 05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Дачев Власковски  на 25.08.1960 г., регистриран на 29.08.1960 г.; възстановен през 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Дачев Власковски; подп. Борис Стоянов Москов; о. р. Руси Русев; о. р. Димитър Павлов; о. р. Боне Бонев; о. р. Найден Илиев Пешев; о. р. Христо Димитров Караколев; о. р. Петко Костов; о. р. Евтим Б. Гандев; о. р. Михаил Георгие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документи от ръководили го щатни служители; рег. дневник; картони – обр. 1 – 2 бр. и обр. 3; лично и работно дело Ф1, а.е. 1518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Никозия от 18.05.1991 г. до 25.10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итро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33/ 30.09.1972 г. е назначен за мл. о. р.; със заповед № Р-018/ 15.08.1975 г. е преназначен за зам. н-к на отдел; със заповед № Р-036/ 30.09.1975 г. е преназначен за пом. н-к на отдел; със заповед № Р-019/ 19.09.1980 г. е преназначен за ст. пом. н-к на отдел; със заповед № Р-024/ 21.09.1983 г. е преназначен за разузнавач V степен; със заповед № Р-012/ 14.09.1987 г. е преназначен за ст. пом. н-к на отдел; със заповед № Р-016/ 14.09.1988 г. е преназначен за зам. н-к на отдел; през 1989 г. е изпратен на 2 месечен курс във ВДА-Москва; със заповед № Р-018/ 15.08.1990 г. е преназначен за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Солун от 27.07.1990 г. до 19.10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ко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80/ 29.07.1985 г. е изпратен на 10 месечна школа в КГБ-СССР; със заповед № 570/ 01.08.1988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Истанбул от 16.10.2003 г. до 30.11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Владиславов П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 на 10.11.1988 г., регистриран на 17.11.1988 г.; регистриран в ПГУ на 14.07.198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Манолов; ст. лейт. П. Колев; майор Георги Кузов Деничин; Евг. Ив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ГУ-ДС-09 отдел, 02 отделение; ПГУ, отдел 1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ис; Свеж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обр. 4 – 2 бр.; рег. дневник – 2 бр.; уведомително писмо за унищожаване № 2195/ 1990 г.; собственоръчно написани документи от сътрудника; документи от ръководилия го щатен служител; документи за получаване на възнаграждение; картони обр. 1 – 2 бр. и обр. 3; арх. дело Ф1, а.е. № 744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2/ 28.10.2010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дапеща от 10.12.1999 г. до 15.08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мир Вел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 на 17.08.1983 г., регистриран на 26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Тодоров Георгиев; о. р. Стоян Бакалов; кап. Георги Кузов Дени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I, III, 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лично и работно дело Ф1, а.е. 7033 – 3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 12-2093/ 28.10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ел Авив от 10.09.1992 г. до 18.12.1999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 12-2093/ 28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Илиев Бо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Чолаков на 15.04.1985 г., регистриран на 2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Чолаков; о. р. Тодор Ялъмов; о. р. Александър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тев (Гет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документи от ръководили го щатни служители; рег. бланка; рег. дневник; картони – обр. 1 – 2 бр. и обр. 3; дело Ф1, а.е. 53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 управляващ, пълномощен министър в Хартум от 09.03.2005 г. до 30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Стойнев Та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ка федера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02.08.1988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 секретар, временно управляващ посолството в Тел Авив от 15.01.2004 г. до 30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142/ 29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Николов Дърп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Стойчев  на 27.04.1971 г., регистриран на 13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Георгиев Стойчев; ст. лейт. Христо Караколев; о. р. Йордан Христов; ст. лейт. Иван Атанасов Живев; ст. лейт. Владимир Маринов; ст. лейт. Петър Василев Ламбов; о. р. Цв. Маринов; кап. Стефан Ангелов Дечев; ст. лейт. Орлин Владиков; подп. Стефан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стреб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4959 – 3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в Адис Абеба от 29.06.2007 г.  до 3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лав Василев Д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мин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асил Колев Върбанов на 22.09.1976 г., регистриран на 25.09.1976 г.; </w:t>
            </w:r>
            <w:r>
              <w:rPr>
                <w:b/>
              </w:rPr>
              <w:t>регистриран в ПГУ на 21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асил Колев Върбанов; </w:t>
            </w:r>
            <w:r>
              <w:rPr>
                <w:b/>
              </w:rPr>
              <w:t>о. р. Фарфаров; о. р. А. Колев; о. р. Г. Дженков;</w:t>
            </w:r>
            <w:r>
              <w:rPr/>
              <w:t xml:space="preserve"> ст. лейт. Иван Тодор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ДС-Ямбол, отделение ІІ; на 21.09.1983 г. е приет на ръководство от Първо главно управление-ДС, отдел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тров; </w:t>
            </w:r>
            <w:r>
              <w:rPr>
                <w:b/>
              </w:rPr>
              <w:t>Боянов;</w:t>
            </w:r>
            <w:r>
              <w:rPr/>
              <w:t xml:space="preserve"> Джо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</w:t>
            </w:r>
            <w:r>
              <w:rPr>
                <w:b/>
              </w:rPr>
              <w:t>рег. дневник - 2 бр.;</w:t>
            </w:r>
            <w:r>
              <w:rPr/>
              <w:t xml:space="preserve"> рег. бланка; картони - обр. 4 – 5 бр. и обр. 6; картони обр. 1 – 2 бр. и обр. 3; лично дело ІА-2267 (Ям); дело Ф.1, а. е. 46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Отава от 12.10.1992 г. до 16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56/ 04.08.1982 г. е назначен за разузнавач; със заповед № 8/ 18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Претория от 01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анислав Пенк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жа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Палийски на 01.11.1985 г., регистриран на 25.11.1985 г.; ст. лейт. Борислав Стратев Геновски, регистриран в ПГУ на 10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Палийски; ст. лейт. Борислав Стратев Геновски; о. р. Валентин Самсаров; о. р. Георги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2-09-01; ДС, ПГУ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; Гаст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ен документ, отчетен от ръководилия го щатен служител; документи от ръководилите го щатни служители;  рег. дневник – 2бр.; картони обр. 4 и обр. 6; работно дело IР-16861; протокол № 85/ 1990 г. за унищожаване на лично дело IА-30900 и работно дело IР-16861 (налично); рег. бланка; картони обр. 1 – 2 бр. и обр. 3; дело Ф1, а. е. 7555; доклад на НРС рег. № </w:t>
            </w:r>
            <w:r>
              <w:rPr>
                <w:lang w:val="en-US"/>
              </w:rPr>
              <w:t xml:space="preserve">RB102101-001-04/ 11-21404/ </w:t>
            </w:r>
            <w:r>
              <w:rPr/>
              <w:t>30.11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Брюксел от 10.11.2001 г. до 19.05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</w:t>
      </w:r>
      <w:r>
        <w:rPr>
          <w:b/>
        </w:rPr>
        <w:t xml:space="preserve">НРС рег. № </w:t>
      </w:r>
      <w:r>
        <w:rPr>
          <w:b/>
          <w:lang w:val="en-US"/>
        </w:rPr>
        <w:t>RB</w:t>
      </w:r>
      <w:r>
        <w:rPr>
          <w:b/>
        </w:rPr>
        <w:t>102101-001-04/ 11-21405/ 30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Борисов На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4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Руси Гочев Шопов; майор Колю Михалев; майор Георги Новев; кап. Марин Божков; лейт. Жеко Мат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,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; документи от ръководили го щатни служители; рег. дневник; картони – обр. 1 – 2 бр. и обр. 3; дело Ф1, а.е. 4037; протокол рег. № 4347/ 27.04.1990 г. за отделяне за унищожаване секретни документи от делото на "Свил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ирана от 31.05.1990 г. до 26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ефан Борисов Наум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аум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дам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Йорданов Данков  и полк. Любен Георгиев на 07.10.1986 г., регистриран на 21.0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Йорданов Д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; рег. бланка; рег. дневник; картони – обр. 1 – 2 бр. и обр. 3; дело Ф1, а.е. 659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курещ от 07.09.1990 г. до 11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икол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 на 11.12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Златан Метод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–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 обр. 4; лично дело IА-368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енос Айрес от 30.10.2006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ефан Николов Апост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Д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ски извор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406/ 15.10.1968 г. е назначен за зам. н-к на отдел; със заповед № Р-09/ 17.04.1969 г. е преназначен за оперативен работник; със заповед № Р-027/ 20.09.1969 г. е преназначен за зам. н-к на отдел; със заповед № Р-036/ 30.09.1975 г. е преназначен за пом. н-к на отдел; със заповед № Р-011/ 28.05.1976 г. е преназначен за ст. пом. н-к на отдел; със заповед № Р-019/ 19.09.1980 г. е преназначен за разузнавач IV степ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ейрут до 27.01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ил Фердов Ми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Храбърск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; К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432/ 05.04.1963 г. е назначен за зам. н-к на ОУ на МВР-Перник; със заповед № 3570/ 27.07.1965 г. е преназначен за н-к на ОУ на МВР-Перник; със заповед № 4984/ 24.12.1966 г. е преназначен за н-к на отдел в управление II на КДС; със заповед № 6446/ 12.02.1969 г. е изпратен на 5 месечен курс в 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Минск от 27.12.1989 г. до 28.12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Анатолиев Т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мир Цветанов Сърбиновски на 16.04.1985 г., регистриран на 04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анимир Цветанов Сърбин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 – 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; лично дело IА-3750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I секретар, временно управляващ генералното консулство в Ню Йорк от 01.01.2000 г. до 01.11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тоян Анатолиев То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Дави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ву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Златан Методиев Марков на 27.05.1982 г., регистриран на 29.05.1982 г.; Цветан Маринов на 16.11.198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Златан Методиев Марков; Цветан Маринов, Владимир Попов, Орлин Влад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Второ, отделение „ЧЖ” – ДС; ІV отдел ПГУ -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игоров; Драж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я го щатен служител; рег. дневник; рег. бланки-2 бр.; картони - обр. 1 – 2 бр., обр. 3 и обр. 4 – 2 бр.; дело Ф 1, а.е. 5935, том І и том ІІ; лично дело IА-36315; доклад на НРС рег. № </w:t>
            </w:r>
            <w:r>
              <w:rPr>
                <w:lang w:val="en-US"/>
              </w:rPr>
              <w:t>RB 102101-001-04</w:t>
            </w:r>
            <w:r>
              <w:rPr/>
              <w:t xml:space="preserve">/12/1496 от 17.10.0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Бейрут от 02.09.1990 г. до 01.07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Георгиев Д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 на 08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ДС, отдел І,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картони - обр. 4 – 2 бр.; рег. дневник; лично дело ІА-3422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елзинки от 05.10.1994 г. до 22.02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ян Живков Ст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 на 27.09.1988 г., регистриран на 03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ламен С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, отде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обр. 4 – 2 бр. и обр. 6; лично дело IА-3289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вънреден и пълномощен посланик в Бон от 18.03.1991 г. до 07.08.1998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вънреден и пълномощен посланик в Анкара от 07.08.1998 г. до 05.03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Спас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анков на 13.11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картони – обр. 1 – 2 бр. и обр. 2; рег. дневник; дело № 15079; доклад на служба "Военна информация" рег. № 3060/ 16.11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ирана от 10.05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анолов Пъ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4/ 26.09.1970 г. е назначен за мл. оперативен работник; със заповед № Р-037/ 30.09.1975 г. е преназначен за пом. н-к на отдел; със заповед № 024/ 02.10.1979 г. е преназначен за ст. пом. н-к на отдел; със заповед № Р-024/ 21.09.1983 г. е преназначен за разузнавач V степен; със заповед № Р-017/ 28.12.1987 г. е преназначен за ст. пом. н-к на отдел; със заповед № Р-016/ 14.09.1988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нерален консул в Одрин от 27.11.1993 г. до 01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 рег. № 3060/ 16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аринов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24/ 15.10.1975 г. е назначен за разузнавач III степен; със заповед № 406/ 24.07.1978 г. е преназначен за разузнавач III степен в П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Ереван от 27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ко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врил Стефанов Благоев и кап. Димчо Костадинов на 12.05.1975 г., регистриран на 19.05.1975 г., възстановен на 21.11.1986 г., регистриран на 25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аврил Стефанов Благ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, управление 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бланка – 2 бр.; рег. дневник – 2 бр.; картони – обр. 4 – 2 бр. и обр. 6; лично дело IА-32888; работно дело IР-93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 Женева от 01.11.1990 г. до 12.0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Таков Риб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рк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КДС; КДС, управление 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822/ 12.08.1965 г. е назначен за мл. разузнавач; със заповед № 4586/ 14.11.1966 г. е изпратен на 7 месечна разузнавателна школа в СССР; със заповед № 205/ 19.10.1967 г. е преназначен за разузнавач в управление I; със заповед № 146/ 08.08.1969 г. е преназначен за разузнавач VI степен; със заповед № 301/ 26.09.1969 г. е преназначен за разузнавач V степен; със заповед от 01.09.1971 г. е преназначен за инспектор IV степен; със заповед № 683/ 20.10.1976 г. е преназначен за н-к на отделение; със заповед № 643/ 06.12.1979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 от 15.10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Феим Юсеинов Ча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и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Тодоров на 17.11.1966 г., регистриран на 28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ънч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 обр. 4; лично дело IА-1145 (Кж) МФ; протокол рег. № КА 15/ 26.03.1990 г. с предложение за унищожаване на работно дело IР-55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нг "посланик" от 03.08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Йорда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О. Стефанов на 29.01.1976 г., регистриран на 02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О. Стефанов; о. р. Александър Шевченко; о. р. Бойко 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ни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обр. 4 и обр. 6; лично дело IА-317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ветник, временно управляващ посолството в Претория от 02.03.1996 г. до 30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Йордан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П. Иванов на 10.02.1953 г., регистриран на 17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ко П. Иванов; о. р. Найден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б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4/ 1985 г. за унищожаване на лично дело I-ПВ-109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унис до 18.05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ков Тепав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за нещатен оперативен работник на ДС със заповед № 25/ 17.07.1970 г.</w:t>
            </w:r>
          </w:p>
          <w:p>
            <w:pPr>
              <w:pStyle w:val="Normal"/>
              <w:ind w:hanging="0"/>
              <w:rPr/>
            </w:pPr>
            <w:r>
              <w:rPr/>
              <w:t>Псевдоним: Август</w:t>
            </w:r>
          </w:p>
          <w:p>
            <w:pPr>
              <w:pStyle w:val="Normal"/>
              <w:ind w:hanging="0"/>
              <w:rPr/>
            </w:pPr>
            <w:r>
              <w:rPr/>
              <w:t>Оперативни работници: майор Любен Гоцев; кап. Петър Щерев; ст. лейт. Любомир Попов; лейт. Милуш Манолов; кап. Валентин Тодоров Русков; ст. лейт. Румен Спасов; о. р. Неделчо Пенев; о. р. Серафим Софрониев</w:t>
            </w:r>
          </w:p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и го щатни служите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Хараре от 29.09.1990 г. до 24.08.199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Христов Гу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ра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ев на 20.10.1987 г., регистриран на 06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ндев; ст. лейт.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2 бр. и обр. 6; работно дело IР-12424; писмо вх. № 851/ 16.02.1990 г. за изключване и унищожаване делата на "Александ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I секретар, временно управляващ посолството в Тунис от 01.09.2005 г. до 30.06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Василев Ябл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 на 14.08.1985 г., регистриран на 27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и П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КА 499/ 13.04.1990 г. за унищожаване на работно дело IР-73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Тел Авив от 03.12.1999 г. до 15.07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Пе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2.01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Иванов Владимиров; о. р. Ангел Димитров; подп. П. Колъчев; ст. лейт. М. Атанасов; о. р. В. 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1 – 2 бр. и обр. 3; дело Ф1, а.е. 41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агос от 04.07.1993 г. до 25.03.2000 г.</w:t>
            </w:r>
          </w:p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Луанда от 21.11.2005 г. до 30.1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онко Мари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ксим Василев Стоев на 29.08.1980 г., регистриран на 07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ксим Васил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; Пед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 за получено възнаграждение; документи от ръководилия го щатен служител; рег. бланка; рег. дневник; картони – обр. 4 – 2 бр.; лично дело IА-25875 МФ, работно дело IР-1107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Буенос Айрес от 25.09.1990 г. до 01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Вельов Чер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014/ 28.09.1971 г. е назначен за младши оперативен работник; със заповед № 0315/ 20.08.1982 г. е изпратен за слушател във ВА-ГЩ на ВС на СССР; със заповед № Р-050/ 20.09.1984 г. е преназначен за зам. н-к отдел; със заповед № Р-012/ 14.09.1987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hanging="0"/>
              <w:rPr/>
            </w:pPr>
            <w:r>
              <w:rPr>
                <w:szCs w:val="28"/>
              </w:rPr>
              <w:t>Извънреден и пълномощен посланик в Тунис от 02.12.1993 г. до 11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. "Военна информация" по чл. 16, ал. 2, т. 2 изх. № 2994/ 28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5/ 12.02.2008 г. -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Жечев Ж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 на 29.07.1987 г., регистриран на 17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льо Цеков Съботинов; ст. лейт. Валентин Кол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и – обр. 4 и обр. 6; лично дело IА-3431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ен представител, посланик във Виена от 11.08.2006 г. до 31.08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Чавдар Жечев Жеч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Николаев М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864/ 20.12.1977 г. е назначен за разузнавач III степен; със заповед № 360/ 17.07.1979 г. е преназначен за разузнавач III степен в ПГУ; със заповед № 172/ 09.04.1981 г. е изпратен на 10 месечна разузнавателна школа в КГБ-СССР; със заповед № 15/ 01.01.1983 г. е преназначен за ст. разузнавач; със заповед № 1168/ 31.12.1986 г. е преназначен за инспектор; със заповед № 1067/ 31.12.1989 г. е преназначен за н-к на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нг "послани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 xml:space="preserve"> 102101-001-04/ 12-2286/ 30.11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ксел Мюмюн А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 на 10.05.1979 г., регистриран на 18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анчо Николов Алексиев; о. р. Манолов; о. р. Кр. Владимиров; о. р. Генчо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ДС, управление II-ХI-IV; СГУ-IV Р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бланка; рег. дневник; картони – обр. 4 – 7 бр.; лично дело IА-35529, работно дело IР-11962; протокол рег. № КА-15/ 26.03.1990 г.с предложение за унищожаване на работно дело IР-115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ветник, временно управляващ посолството в Баку от 01.01.2001 г. до 30.6.2003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Юксел Мюмюн Ахмед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вор Димко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09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Константинов; майор Емил Ставрев; о. р. Румен Палийски; о. р. Минко Минков; о. р. Любен Пр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ръководил го щатен служител; документи от ръководили го щатни служители; рег. дневник; картони – обр. 1 – 3 бр. и обр. 3; лично и работно дело Ф1, а.е. 2628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лномощен министър, временно управляващ посолството в Тбилиси от 01.07.2007 г. до 15.07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Демир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6.1964 г., регистриран на 20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сен Тодоров Тошев; о. р. Добри Иванов Добрев; о. р. Йото Йотов Пашов; о. р. Илия Цветков Кованджиев; подп. Димитър Костадинов Куцев; о. р. Спас Георгиев Велев; о. р. Аспарух Аспарухов; о. р. Гьончо Гь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1 – 3 бр. и обр. 3; дело Ф1, а.е. 1832 – 3 том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ман до 16.08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чо Демир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084/ 20.11.1973 г. е назначен за инспектор IV степен; със заповед № С-096/ 01.12.1976 г. е преназначен за зам.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ънреден и пълномощен посланик в Аман до 16.08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6 /двадесет и 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75/ 14.12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7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1pt;mso-wrap-distance-left:0pt;mso-wrap-distance-right:0pt;mso-wrap-distance-top:0pt;mso-wrap-distance-bottom:0pt;margin-top:0.05pt;mso-position-vertical-relative:text;margin-left:39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39:00Z</dcterms:created>
  <dc:creator>m.boneva</dc:creator>
  <dc:description/>
  <cp:keywords/>
  <dc:language>en-US</dc:language>
  <cp:lastModifiedBy>m.boneva</cp:lastModifiedBy>
  <cp:lastPrinted>2010-12-15T11:21:00Z</cp:lastPrinted>
  <dcterms:modified xsi:type="dcterms:W3CDTF">2013-01-29T09:45:00Z</dcterms:modified>
  <cp:revision>126</cp:revision>
  <dc:subject/>
  <dc:title/>
</cp:coreProperties>
</file>