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0875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7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2.07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– </w:t>
      </w:r>
      <w:r>
        <w:rPr>
          <w:szCs w:val="28"/>
        </w:rPr>
        <w:t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Българската народна банка</w:t>
      </w:r>
      <w:r>
        <w:rPr>
          <w:color w:val="000000"/>
          <w:szCs w:val="28"/>
        </w:rPr>
        <w:t xml:space="preserve">. Проверени са 309 лица. </w:t>
      </w:r>
      <w:r>
        <w:rPr>
          <w:bCs/>
          <w:color w:val="000000"/>
          <w:szCs w:val="28"/>
        </w:rPr>
        <w:t>Десет не подлежат на проверка по силата на чл. 26, ал. 4 от закона. За едно лице (Приложение 1) органът по чл. 21, ал. 2 (БНБ) не изпрат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аци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 на 03.10.1988 г., регистриран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Божанов; о. р. Пламен Желев; о. р. Стойо Пуц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05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б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5.</w:t>
            </w:r>
            <w:r>
              <w:rPr>
                <w:lang w:val="en-US"/>
              </w:rPr>
              <w:t>0</w:t>
            </w:r>
            <w:r>
              <w:rPr/>
              <w:t>5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62/ 23.04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членове на Европейския парламент от Република Българ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3/ 19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Георги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танасов Кърпаров на 24.11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Атанасов Кър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48/ 1990 г. за унищожаване с протокол № 40/ 22.05.1990 г. делата на аг. "Любч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клон Пловдив от 01.01.1991 г. до 01.04.2001 г.</w:t>
            </w:r>
          </w:p>
          <w:p>
            <w:pPr>
              <w:pStyle w:val="Normal"/>
              <w:ind w:hanging="0"/>
              <w:rPr/>
            </w:pPr>
            <w:r>
              <w:rPr/>
              <w:t>Н-к на Р</w:t>
            </w:r>
            <w:r>
              <w:rPr>
                <w:lang w:val="en-US"/>
              </w:rPr>
              <w:t>eгионална касова служба-</w:t>
            </w:r>
            <w:r>
              <w:rPr/>
              <w:t xml:space="preserve"> Пловдив от 01.04.2001 г. до 01.10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нцеслав Ас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11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; о. р. Гриша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, отдел 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исмо № 2972/ 1990 г. за унищожаване на регистрационните картони на агент "Попов" – рег. № 68778 - по оперативни съображен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Пленарния съвет от 09.10.1991 г. до 10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9/ 25.07.2007 г. - </w:t>
      </w:r>
      <w:r>
        <w:rPr>
          <w:b/>
          <w:color w:val="000000"/>
          <w:szCs w:val="28"/>
        </w:rPr>
        <w:t>администрация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ладимир Викто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нстантин Стоянов Костадинов на 29.06.1982 г., регистриран на 07.07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нстантин Стоя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ран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 и обр. 6; лично дело IА-706 (Вн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клон Варна от 28.01.1991 г. до 01.01.2000 г.</w:t>
            </w:r>
          </w:p>
          <w:p>
            <w:pPr>
              <w:pStyle w:val="Normal"/>
              <w:ind w:hanging="0"/>
              <w:rPr/>
            </w:pPr>
            <w:r>
              <w:rPr/>
              <w:t>Н-к на Регионална касова служба- Варна от 01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Кирило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ДС; БО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12/ 24.10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0.05.2000 г. до 24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Христов Н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янов на 29.05.1987 г., регистриран на 05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бр. и обр. 6; писмо вх. № 2089/ 02.05.1990 г. за "надлежно санкционирано и извършено заличаване на данните за агенти на бившето четвърто управление – ДС", сред които е аг. "Димит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16.11.1992 г. до 01.10.1994 г.</w:t>
            </w:r>
          </w:p>
          <w:p>
            <w:pPr>
              <w:pStyle w:val="Normal"/>
              <w:ind w:hanging="0"/>
              <w:rPr/>
            </w:pPr>
            <w:r>
              <w:rPr/>
              <w:t>Н-к на управление от 01.10.1994 г. до 26.05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Асенов Т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Филипов Пройчев на 16.06.1978 г., регистриран на 05.07.1978 г.; майор. Иван Костадинов Иванов на 18.07.1989 г., регистриран на 24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Филипов Пройчев; о. р. Любен Стоянов; майор Иван Костади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; 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юров; 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 – 2 бр.; рег. дневник; картони – обр. 1 – 2 бр., обр. 3, обр. 4 – 2 бр. и обр. 6; дело Ф1, а.е. 4345 – 2 тома; лично дело IА-35250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стол от 01.02.2000 г. до 01.12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ахари Аранге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19.06.1979 г., регистриран на 21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5/ 1990 г. за унищожаване на лично дело IА-28261 и работно дело IР-13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лужба от 09.12.1996 г. до 13.04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Велич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Балкански на 23.11.1978 г., регистриран на 20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Балк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70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управление от 01.01.1993 г. до 01.10.199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от 01.10.1997 г. до 01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Минков Драгн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 на 05.09.1972 г., регистриран на 03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ко Радев Петков; о. р. Серафим Софрониев; о. р. Димитър Баров; о. р. Станислав К. Станчев; о. р. Ангел Григоров; о. р. Стефан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ст (Гора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; обр. 3, обр. 4 – 2 бр.; лично и работно дело Ф1, а.е. 3653; лично дело IА-24035; работно дело IР-882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С на БНБ от 10.11.1989 г. до 09.01.1991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БНБ от 20.12.1989 г. до 09.01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мен Василе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Стойнов Трънчев на 09.06.1974 г., регистриран на 25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исто Стойнов Трънчев; о. р. Борис Димитров; о. р. Ал. Пръ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01, отделение V; ДС, управление II-Х-I;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30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от 01.05.1991 г. до 10.07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С от 08.07.1991 г. до 30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"/>
        <w:gridCol w:w="4637"/>
      </w:tblGrid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ирил Иванов Блъско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4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Цонков Минков на 26.10.1983 г., регистриран на 11.11.1983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Пенчо Цонков Минков; ст. лейт. Георги Иванов Иронов; подп. Александър Дим. Стефанов 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VI управление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тислав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 – 2 бр.; лично дело IА-389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клон Русе от 15.03.1995 г. до 01.03.2001 г.</w:t>
            </w:r>
          </w:p>
          <w:p>
            <w:pPr>
              <w:pStyle w:val="Normal"/>
              <w:ind w:hanging="0"/>
              <w:rPr/>
            </w:pPr>
            <w:r>
              <w:rPr/>
              <w:t>Началник на  Регионална касова служба  от 01.03.2001 г. до 01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от 01.08.1995 г. до 14.11.1996 г.</w:t>
            </w:r>
          </w:p>
          <w:p>
            <w:pPr>
              <w:pStyle w:val="Normal"/>
              <w:ind w:hanging="0"/>
              <w:rPr/>
            </w:pPr>
            <w:r>
              <w:rPr/>
              <w:t>Главен ревизор на БНБ от 14.11.1996 г. до 01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 с решение №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Александ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 на 20.10.1980 г., регистриран на 18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3-02; ДС, управление V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 и обр. 6; работно дело IР-14047; писмо вх. № 2185/ 08.05-1990 г. за унищожаване с протокол № 346/ 28.02.1990 г. личното и работното дело (налично) на аг. "Светослав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Пленарния съвет от 09.10.1991 г. до 28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Генадие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е назначен за разузнавач; със заповед № 601/ 06.07.1987 г. е изпратен на 5-месечно обучение в разузнавателната школа на КГБ-СССР; със заповед № 589/ 01.08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3.02.1998 г. до 06.05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еселов Филип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шев на 22.06.1972 г., регистриран на 26.06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шев; о. р. Михаил П. Бо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в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картони – обр. 1 – 2 бр. и обр. 3; дело Ф1, а.е. 296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и Пленарния съвет от 08.07.1991 г. до 11.06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управление от 10.11.1989 г. до 14.09.1994 г.</w:t>
            </w:r>
          </w:p>
          <w:p>
            <w:pPr>
              <w:pStyle w:val="Normal"/>
              <w:ind w:hanging="0"/>
              <w:rPr/>
            </w:pPr>
            <w:r>
              <w:rPr/>
              <w:t>Подуправител от 14.09.1994 г. до 24.01.1996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от 24.01.1996 г. до 11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Ч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омир Димитров Измирлийски на 29.12.1982 г., регистриран на 10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омир Димитров Измирлийски; Камен Г.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трето, отдел седми, отделение пе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собственоръчно написани агентурни сведения; документи от ръководилия го щатен служител; рег. бланка; рег. дневник; картон обр. 4; лично дело IА-31174; работно дело IР-1711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818/ 10.04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от 01.03.1999 г. до 01.02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5/ 27.05.2008 г. - ДКС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Богданов Дум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нгел Емилов Ангелов на 02.07.1974 г., регистриран на 08.07.197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гел Емилов Ангелов; лейт. Димитър Георгиев Азл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картони – обр. 1 – 2 бр. и обр. 3; дело Ф1, а.е. 3468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21.04.1998 г. до 14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Спасов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рис Димитров Иванов на 31.05.1985 г., регистриран на 18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рис Димитров Иванов; о. р. Ал. Пръвчев; о. р. Владимир Митрев; о. р. Кири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-I; управление IV-I-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ски; Бал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; картони обр. 1 – 2 бр., обр. 3, обр. 4 – 2 бр. и обр. 6; дело Ф1, а.е.6656; лично дело IА-3304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5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дуправител на БНБ, член на Управителния съвет и  на Пленарния съвет от 30.06.1996 г. до 16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2-1395/ 13.07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дой Тодоров Кара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ОУ на 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4/ 13.08.1987 г. е назначен за разузнавач в отделение 04; със заповед № 2656/ 17.08.1989 г. е преназначен за разузнавач оперативно-технически мероприятия; със заповед № 26/ 17.01.1991 г. е преназначен за ст. разузнавач СОТ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почивна база от 01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ти Василев Ст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Вангелов Бохоров на 01.02.1989 г., регистриран на 20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Вангелов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й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картони – обр. 1 – 2 бр. и обр. 3; дело Ф1, а.е. 6724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5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3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2-1395/ 13.07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 Димитров Георгие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3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 на 28.02.1980 г., регистриран на 06.03.1980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Иван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V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ец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79/ 1990 г. за унищожаване на дело IЯ-320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почивна база от 15.02.200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22/ 29.01.2008 г. -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Трайк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нчарев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5/ 15.05.1985 г. е назначен за ст. разузнавач в АИС "ВЕГА"; със заповед № 330/ 30.04.1986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3.05.1996 г. до 01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Братанов Шук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ерзиянов на 15.12.1970 г., регистриран на 31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Терзиянов; о. р. Добри Василев Божилов; о. р. Стефан Руменов Енев; о. р. Начо Димитров Петличков; о. р. Стефан Маджаров; о. р. Румен Трифонов; о. р. Иван Гьонов; о. р. Емил Минков; о. р. Личко Личев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; управление II-Х-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- 2 бр., обр. 3, обр. 4 – 2 бр. и обр. 6; лично дело IА-26242; работно дело IР-11453; дело Ф1, а.е. 4619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394/ 13.07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от 18.01.1991 г. до 10.07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от 08.07.1991 г. до 09.10.1991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и на Пленарния съвет на БНБ от 09.10.1991 г. до 08.07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Йорда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2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6.1951 г.; възстановен от о. р. Георги Иванов Йорданов на 31.05.1973 г., регистриран на 09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Йорданов; о. р. Божил Божилов; о. р. Захари Ст. З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т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32/ 13.06.1990 г. с искане"да бъдат заличен от всички картотеки данните за аг. "Сотир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09.01.1991 г. до 24.01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ния съвет и на Пленарния съвет и управител от 09.10.1991 г. до 24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Маринов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ш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Йорданов на 22.11.1967 г., регистриран на 13.12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то на "Тр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и зам. председател, член на УС от 10.11.1989 г. до 31.03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126"/>
        <w:gridCol w:w="1417"/>
        <w:gridCol w:w="1560"/>
      </w:tblGrid>
      <w:tr>
        <w:trPr>
          <w:trHeight w:val="255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ЧО ТОДОРОВ ГАНЧЕ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 НА ПС НА БН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994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7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2.07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05:00Z</dcterms:created>
  <dc:creator>m.boneva</dc:creator>
  <dc:description/>
  <cp:keywords/>
  <dc:language>en-US</dc:language>
  <cp:lastModifiedBy>g.hristeva</cp:lastModifiedBy>
  <dcterms:modified xsi:type="dcterms:W3CDTF">2009-07-22T10:05:00Z</dcterms:modified>
  <cp:revision>2</cp:revision>
  <dc:subject/>
  <dc:title/>
</cp:coreProperties>
</file>