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238768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05/ 09.12.20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color w:val="000000"/>
          <w:szCs w:val="28"/>
          <w:lang w:val="en-US"/>
        </w:rPr>
        <w:t>328</w:t>
      </w:r>
      <w:r>
        <w:rPr>
          <w:color w:val="000000"/>
          <w:szCs w:val="28"/>
        </w:rPr>
        <w:t xml:space="preserve"> лица от </w:t>
      </w:r>
      <w:r>
        <w:rPr>
          <w:color w:val="000000"/>
          <w:szCs w:val="28"/>
          <w:lang w:val="en-US"/>
        </w:rPr>
        <w:t>20</w:t>
      </w:r>
      <w:r>
        <w:rPr>
          <w:color w:val="000000"/>
          <w:szCs w:val="28"/>
        </w:rPr>
        <w:t xml:space="preserve"> печатни издания по </w:t>
      </w:r>
      <w:r>
        <w:rPr>
          <w:b/>
          <w:szCs w:val="28"/>
        </w:rPr>
        <w:t xml:space="preserve">чл. 3, ал. 2, т. 1 – </w:t>
      </w:r>
      <w:r>
        <w:rPr/>
        <w:t>собствениц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 и водещите на рубрики в печатни издания</w:t>
      </w:r>
      <w:r>
        <w:rPr>
          <w:color w:val="000000"/>
          <w:szCs w:val="28"/>
        </w:rPr>
        <w:t xml:space="preserve">. Осем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печатни издания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  <w:color w:val="000000"/>
        </w:rPr>
        <w:t xml:space="preserve">ЕКСПРЕС БГ" ЕАД - </w:t>
      </w:r>
      <w:r>
        <w:rPr>
          <w:b/>
          <w:szCs w:val="28"/>
        </w:rPr>
        <w:t>вестник "Експрес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1 лица. </w:t>
      </w:r>
      <w:r>
        <w:rPr>
          <w:bCs/>
          <w:color w:val="000000"/>
          <w:szCs w:val="28"/>
        </w:rPr>
        <w:t>Седем лица не подлежат на проверка по силата на чл. 26, ал. 4 от закона. Комисията не установи принадлежност на лица към органите по чл. 1 от закона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"ИКОНОМЕДИЯ" АД – </w:t>
      </w:r>
      <w:r>
        <w:rPr>
          <w:b/>
          <w:szCs w:val="28"/>
        </w:rPr>
        <w:t>вестник "Дневник</w:t>
      </w:r>
      <w:r>
        <w:rPr>
          <w:szCs w:val="28"/>
        </w:rPr>
        <w:t xml:space="preserve">" и </w:t>
      </w:r>
      <w:r>
        <w:rPr>
          <w:b/>
          <w:szCs w:val="28"/>
        </w:rPr>
        <w:t>вестник "Капитал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42 лица. </w:t>
      </w:r>
      <w:r>
        <w:rPr>
          <w:bCs/>
          <w:color w:val="000000"/>
          <w:szCs w:val="28"/>
        </w:rPr>
        <w:t>Тридесет и девет лица не подлежат на проверка по силата на чл. 26, ал. 4 от закона. Комисията не установи принадлежност на лица към органите по чл. 1 от закона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</w:rPr>
        <w:t>КЛАСА БЪЛГАРИЯ</w:t>
      </w:r>
      <w:r>
        <w:rPr>
          <w:b/>
          <w:bCs/>
          <w:color w:val="000000"/>
          <w:szCs w:val="28"/>
        </w:rPr>
        <w:t xml:space="preserve">" ЕАД - </w:t>
      </w:r>
      <w:r>
        <w:rPr>
          <w:b/>
          <w:szCs w:val="28"/>
        </w:rPr>
        <w:t>вестник "Класа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5 лиц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вгени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аго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2.1983 г., регистриран на 10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селин Георгие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рег. бланка; картони обр. 1 и обр. 3; лично и работно дело Ф1, а. е. 7412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30/ 08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01.10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клад на НРС по чл. 16, ал. 2, т. 2 - </w:t>
      </w:r>
      <w:r>
        <w:rPr>
          <w:b/>
        </w:rPr>
        <w:t xml:space="preserve">рег. № </w:t>
      </w:r>
      <w:r>
        <w:rPr>
          <w:b/>
          <w:lang w:val="en-US"/>
        </w:rPr>
        <w:t>RB</w:t>
      </w:r>
      <w:r>
        <w:rPr>
          <w:b/>
        </w:rPr>
        <w:t>102101-001-04/12-1530/ 08.08.2008 г.</w:t>
      </w:r>
    </w:p>
    <w:p>
      <w:pPr>
        <w:pStyle w:val="Normal"/>
        <w:rPr/>
      </w:pPr>
      <w:r>
        <w:rPr>
          <w:b/>
          <w:szCs w:val="28"/>
        </w:rPr>
        <w:t xml:space="preserve">Обявен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10.2008 г. - Б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н Богомилов Гера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Тодоров на 10.04.1986 г., регистриран на 05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532/ 13.06.1990 г. с искане "да бъдат заличени от всички картотеки данните за агент  "Аспарух"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в "Класа България" ЕАД от 19.08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</w:rPr>
        <w:t>КООПМЕДИЯ</w:t>
      </w:r>
      <w:r>
        <w:rPr>
          <w:b/>
          <w:bCs/>
          <w:color w:val="000000"/>
          <w:szCs w:val="28"/>
        </w:rPr>
        <w:t xml:space="preserve">" ООД - </w:t>
      </w:r>
      <w:r>
        <w:rPr>
          <w:b/>
          <w:szCs w:val="28"/>
        </w:rPr>
        <w:t>вестник "Земя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1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оран Георгиев Г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джа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7/ 28.12.1967 г. е назначен за н-к отделение, считано от 15.10.1967 г.; със заповед № С-077/ 28.04.1973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333/ 01.12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Христ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С-3054/ 30.08.1976 г. е назначен за разузнавач III степен; със заповед № 61/ 29.08.1980 г. е преназначен за ст. разузнавач; със заповед № 5/ 21.01.1982 г. е преназначен за инспектор; със заповед № 71/ 01.11.1982 г. е преназначен за зам. н-к отделение; със заповед № 3650/ 09.08.1983 г. е преназначен за н-к отделение; със заповед № 2768/ 30.07.1986 г. е преназначен за зам. н-к отдел; със заповед № 1778/ 01.06.1989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"</w:t>
            </w:r>
            <w:r>
              <w:rPr>
                <w:bCs/>
              </w:rPr>
              <w:t>КООПМЕДИЯ</w:t>
            </w:r>
            <w:r>
              <w:rPr>
                <w:bCs/>
                <w:color w:val="000000"/>
                <w:szCs w:val="28"/>
              </w:rPr>
              <w:t xml:space="preserve">" ООД и член на редакционния съвет от </w:t>
            </w:r>
            <w:r>
              <w:rPr>
                <w:szCs w:val="28"/>
              </w:rPr>
              <w:t>1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Чавдар Атанас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 на 07.02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Цветан Стан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ХІ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урни сведения от секретен сътрудник "Димитър"; разходни документи, отчетени от оперативния работник; документи от ръководилия го щатен служител; рег. дневник; картони обр. 1 и 3; лично и работно дело Ф.1, а. е. 575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 от м. 12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</w:rPr>
        <w:t>МЕДИА ХОЛДИНГ</w:t>
      </w:r>
      <w:r>
        <w:rPr>
          <w:b/>
          <w:bCs/>
          <w:color w:val="000000"/>
          <w:szCs w:val="28"/>
        </w:rPr>
        <w:t xml:space="preserve">" АД – </w:t>
      </w:r>
      <w:r>
        <w:rPr>
          <w:b/>
          <w:szCs w:val="28"/>
        </w:rPr>
        <w:t>вестник "Седмичен труд" и вестник "Труд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7 лица. </w:t>
      </w:r>
      <w:r>
        <w:rPr>
          <w:bCs/>
          <w:color w:val="000000"/>
          <w:szCs w:val="28"/>
        </w:rPr>
        <w:t>Едно лице не подлежи на проверка по силата на чл. 26, ал. 4 от закона. (Проверени са само работещите по трудови правоотношения. За останалите лица проверката продължава.)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"Седмичен труд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ели Аспарухова Бачева-Бат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обош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Петров Петков на 15.08.1974 г., регистрирана на 27.08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Петров Петков; о. р. Георги Илиев; о. р. Христо Христов; о. р. Новак Нов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II, управление V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я щатен служител; рег. бланка; рег. дневник; картон обр. 4; лично дело IА-363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1992 г. до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Анели Аспарухова Бачева-Баткова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b/>
          <w:szCs w:val="28"/>
        </w:rPr>
        <w:t>вестник "Труд"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Ангел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406/ 24.04.1978 г. е назначен за разузнавач III степен във ВГУ; със заповед № 478/ 16.08.1978 г. е преназначен за разузнавач III степен в П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ния съвет от  15.1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Николов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иново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аскалов на 17.04.1975 г., регистриран на 06.05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аскалов; о. р. Георги Лам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-II; СГУ на МВР-ДС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63/ 28.03.1990 г. за унищожаване материалите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ственик в "Медиа холдинг" АД и директор от  199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 xml:space="preserve">НАРОДНОТО СЪБРАНИЕ - </w:t>
      </w:r>
      <w:r>
        <w:rPr>
          <w:b/>
          <w:szCs w:val="28"/>
        </w:rPr>
        <w:t>вестник "Държавен вестник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  <w:color w:val="000000"/>
        </w:rPr>
        <w:t xml:space="preserve">НОВА БЪЛГАРСКА МЕДИЙНА ГРУПА ХОЛДИНГ" - </w:t>
      </w:r>
      <w:r>
        <w:rPr>
          <w:b/>
          <w:szCs w:val="28"/>
        </w:rPr>
        <w:t>вестник "Монитор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46 лица. </w:t>
      </w:r>
      <w:r>
        <w:rPr>
          <w:bCs/>
          <w:color w:val="000000"/>
          <w:szCs w:val="28"/>
        </w:rPr>
        <w:t>Девет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че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06.10.1973 г. е назначен за оперативен работник; със заповед № Р-04/ 09.02.1977 г. е преназначен за пом. н-к на отдел; със заповед № Р-019/ 19.09.1980 г. е преназначен за разузнавач VI степен; със заповед № Р-024/ 21.09.1983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еждащ отдел от </w:t>
            </w:r>
            <w:r>
              <w:rPr>
                <w:szCs w:val="28"/>
              </w:rPr>
              <w:t>12.05.200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ужба "Военна информация" изх. № 2624/ 25.09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Cs w:val="28"/>
              </w:rPr>
              <w:t>Вечесла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нге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у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олев Колев на 12.01.1978 г., регистриран на 01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нчо Колев Колев; о. р. Иван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I, отделение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829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веждащ отдел от </w:t>
            </w:r>
            <w:r>
              <w:rPr>
                <w:szCs w:val="28"/>
              </w:rPr>
              <w:t>12.05.2003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-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ктор Исак Саму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лиев Петров на 11.10.1965 г., регистриран на 18.10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Или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6/ 1986 г. за унищожаване личното дело на Я/К "Марица" – IА-191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дакционен директор до</w:t>
            </w:r>
            <w:r>
              <w:rPr>
                <w:szCs w:val="28"/>
              </w:rPr>
              <w:t xml:space="preserve"> 31.08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Евгений Пенков 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Филипов Христов на 13.06.1989 г., регистриран на 19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Филип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бланка; рег. дневник; картони – обр. 4 – 2 бр.; лично дело ІА-3624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дакционен директор до </w:t>
            </w:r>
            <w:r>
              <w:rPr>
                <w:szCs w:val="28"/>
              </w:rPr>
              <w:t>31.08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Мил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31.10.1978 г., регистриран на 10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за унищожаване на лично дело IА-25477 и работно дело IР-106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дакционен директор до </w:t>
            </w:r>
            <w:r>
              <w:rPr>
                <w:szCs w:val="28"/>
              </w:rPr>
              <w:t xml:space="preserve">31.08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аве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пост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Алексиев на 07.06.1982 г., регистриран на 30.09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Алексиев; о. р. А. Атанасов; полк. Колю Ас. Мих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рег. бланка; картони обр. 1 и обр. 3; лично и работно дело Ф1, а.е. 5225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30/ 08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дакционен директор до </w:t>
            </w:r>
            <w:r>
              <w:rPr>
                <w:szCs w:val="28"/>
              </w:rPr>
              <w:t>31.08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>.10.2008 г. - Б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й Леонов Ас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ло Георгиев на 17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ло Георгиев; подп. Владимир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те го щатни служители; рег. дневник; картони – обр. 1 – 2 бр., обр. 2 и обр. 9; дело № 19928; доклад на Служба "Военна информация" изх. № 3578/ 03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 от 01.06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</w:rPr>
        <w:t>ПОЗВЪНЕТЕ</w:t>
      </w:r>
      <w:r>
        <w:rPr>
          <w:b/>
          <w:bCs/>
          <w:color w:val="000000"/>
          <w:szCs w:val="28"/>
        </w:rPr>
        <w:t xml:space="preserve">" АД - </w:t>
      </w:r>
      <w:r>
        <w:rPr>
          <w:b/>
          <w:szCs w:val="28"/>
        </w:rPr>
        <w:t>вестник "Позвънете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 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color w:val="000000"/>
          <w:szCs w:val="28"/>
        </w:rPr>
        <w:t>"</w:t>
      </w:r>
      <w:r>
        <w:rPr>
          <w:b/>
          <w:bCs/>
          <w:color w:val="000000"/>
        </w:rPr>
        <w:t>ПОГЛЕД МЕДИЯ"</w:t>
      </w:r>
      <w:r>
        <w:rPr>
          <w:b/>
          <w:bCs/>
          <w:color w:val="000000"/>
          <w:szCs w:val="28"/>
        </w:rPr>
        <w:t xml:space="preserve"> ЕООД - </w:t>
      </w:r>
      <w:r>
        <w:rPr>
          <w:b/>
          <w:szCs w:val="28"/>
        </w:rPr>
        <w:t>вестник "Поглед"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Проверени са 37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Божида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з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Цветан Станимиров на 04.12.1973 г.; възстановен на 22.07.1976 г.; подп. Атанас Димитров Василев на 29.09.1987 г., регистриран на 07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п. Цветан Станимиров; о. р. Атанас Атанасов; о. р. Тодор Костов; подп. Атанас Димит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; ВГУ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рдам; Тервел; Телери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; собственоръчно написани агентурни сведения; документи за получено възнаграждение; разходен документ, отчетен от ръководил го щатен служител;  рег. бланка; рег. дневник; картони – обр. 1 – 2 бр., обр. 3, обр. 4 – 2 бр.; лично и работно дело Ф1, а. е. 3071; лично дело IА-3602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 на редакционния съвет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Комисията разполага с документи, удостоверяващи принадлежност на </w:t>
      </w:r>
      <w:r>
        <w:rPr>
          <w:b/>
          <w:color w:val="000000"/>
          <w:szCs w:val="28"/>
        </w:rPr>
        <w:t>Божида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имитро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тоянов</w:t>
      </w:r>
      <w:r>
        <w:rPr>
          <w:b/>
          <w:szCs w:val="28"/>
        </w:rPr>
        <w:t xml:space="preserve"> към органите по чл. 1 след 10.11.1989 г.</w:t>
      </w:r>
    </w:p>
    <w:p>
      <w:pPr>
        <w:pStyle w:val="Normal"/>
        <w:ind w:hanging="0"/>
        <w:rPr/>
      </w:pPr>
      <w:r>
        <w:rPr>
          <w:b/>
          <w:szCs w:val="28"/>
        </w:rPr>
        <w:t xml:space="preserve">Обявен с решение № 69/ 29.06.2009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.</w:t>
      </w:r>
    </w:p>
    <w:p>
      <w:pPr>
        <w:pStyle w:val="Normal"/>
        <w:ind w:hanging="0"/>
        <w:rPr/>
      </w:pPr>
      <w:r>
        <w:rPr>
          <w:b/>
          <w:color w:val="000000"/>
          <w:szCs w:val="28"/>
        </w:rPr>
        <w:t>Обявен</w:t>
      </w:r>
      <w:r>
        <w:rPr>
          <w:b/>
          <w:szCs w:val="28"/>
        </w:rPr>
        <w:t xml:space="preserve"> с решение № 72/ 03.08.2009 г. - радиа и телевизии.</w:t>
      </w:r>
    </w:p>
    <w:p>
      <w:pPr>
        <w:pStyle w:val="Normal"/>
        <w:ind w:hanging="0"/>
        <w:rPr/>
      </w:pPr>
      <w:r>
        <w:rPr>
          <w:b/>
          <w:szCs w:val="28"/>
        </w:rPr>
        <w:t>Обявен с решение № 101/ 25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министър-председател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Георгие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Иванов Гатев на 14.09.1983 г., регистриран на 22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Ивано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62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</w:tblGrid>
            <w:tr>
              <w:trPr>
                <w:trHeight w:val="150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ен редактор от 20.07.2006 г. до 23.04.2007</w:t>
                  </w:r>
                  <w:r>
                    <w:rPr/>
                    <w:t xml:space="preserve"> г.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Георгие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0/ 27.07.1982 г. е назначен за разузнавач; със заповед № 601/ 06.07.1987 г. е изпратен на 5 месечен курс в РШ на КГБ-СССР; със заповед № 401/ 01.06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"</w:t>
            </w:r>
            <w:r>
              <w:rPr>
                <w:bCs/>
                <w:color w:val="000000"/>
              </w:rPr>
              <w:t>ПОГЛЕД МЕДИЯ"</w:t>
            </w:r>
            <w:r>
              <w:rPr>
                <w:bCs/>
                <w:color w:val="000000"/>
                <w:szCs w:val="28"/>
              </w:rPr>
              <w:t xml:space="preserve">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333/ 01.12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еорг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Пламен Благоев Атанасов на 06.04.1981 г., регистриран на 30.04.198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Благо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я го щатен служител; документи от ръководилия го щатен служител; рег. бланка; рег. дневник; картони – обр. 1 – 2 бр. и обр. 3; лично и работно дело Ф1, а.е.697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333/ 01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ния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333/ 01.12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 на 06.06.1989 г., регистриран на 09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ръс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исмо вх. № 916/ 21.02.1990 г. за унищожаване с протокол № 130/ 02.1990 г.  личното и работното дело на аг. "Бори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ния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Дончев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4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ров Късов на 23.12.1964 г., регистриран на 11.0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ров Късов; о. р. Кирил 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; рег. бланка; рег. дневник; картон обр. 4; лично дело IА-3729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редактор от 01.09.2007 г. до 01.11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Евгений Дончев Ста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ил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танас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3/ 20.09.1977 г. е назначен за пом. н-к отдел; със заповед № Р-019/ 19.09.1980 г. е преназначен за разузнавач VI ст.; със заповед № Р-012/ 14.09.1987 г. е преназначен за разузнавач V ст.;със заповед № Р-025/ 14.09.1990 г. е преназначен за разузнавач VI ст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"</w:t>
            </w:r>
            <w:r>
              <w:rPr>
                <w:bCs/>
                <w:color w:val="000000"/>
              </w:rPr>
              <w:t>ПОГЛЕД МЕДИЯ"</w:t>
            </w:r>
            <w:r>
              <w:rPr>
                <w:bCs/>
                <w:color w:val="000000"/>
                <w:szCs w:val="28"/>
              </w:rPr>
              <w:t xml:space="preserve">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16, ал. 2, т. 2 на Служба "Военна информация" – изх. № 2242/ 14.08.2008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50/ </w:t>
      </w:r>
      <w:r>
        <w:rPr>
          <w:b/>
          <w:szCs w:val="28"/>
          <w:lang w:val="en-US"/>
        </w:rPr>
        <w:t>08</w:t>
      </w:r>
      <w:r>
        <w:rPr>
          <w:b/>
          <w:szCs w:val="28"/>
        </w:rPr>
        <w:t xml:space="preserve">.10.2008 г. – СЕМ </w:t>
      </w:r>
    </w:p>
    <w:p>
      <w:pPr>
        <w:pStyle w:val="Normal"/>
        <w:rPr/>
      </w:pPr>
      <w:r>
        <w:rPr>
          <w:b/>
          <w:szCs w:val="28"/>
        </w:rPr>
        <w:t>Обявен с решение № 54/ 26.11.2008 г. -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ен Тодоров Ге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 С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тю Станчев на 17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тю Ст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д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картони – обр. 4 – 2 бр.; лично дело IА-556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"</w:t>
            </w:r>
            <w:r>
              <w:rPr>
                <w:bCs/>
                <w:color w:val="000000"/>
              </w:rPr>
              <w:t>ПОГЛЕД МЕДИЯ"</w:t>
            </w:r>
            <w:r>
              <w:rPr>
                <w:bCs/>
                <w:color w:val="000000"/>
                <w:szCs w:val="28"/>
              </w:rPr>
              <w:t xml:space="preserve">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нежанка Цокова Тодорова-Федот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Димитров на 13.06.1988 г., регистрирана на 16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ол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3 бр.; писмо вх. № 2865/ 1990 г. с искане "да бъдат заличени от всички картотеки на МВР данните за агент "Виолета"; писмо вх. № 1029/ 27.02.1990 г. с предложение за унищожаване личното и работното дело на аг. "Виоле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"</w:t>
            </w:r>
            <w:r>
              <w:rPr>
                <w:bCs/>
                <w:color w:val="000000"/>
              </w:rPr>
              <w:t>ПОГЛЕД МЕДИЯ"</w:t>
            </w:r>
            <w:r>
              <w:rPr>
                <w:bCs/>
                <w:color w:val="000000"/>
                <w:szCs w:val="28"/>
              </w:rPr>
              <w:t xml:space="preserve">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ляна Велизарова Попова-Пе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рна Оряхов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Бейков на 16.12.1982 г., регистрирана на 20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Бейков; о. р. Бойко Николов; о. р. Сашо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V, управление VI-IХ-I, управление VI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865/ 1990 г. с искане "да бъдат заличени от всички картотеки на МВР данните за агент "Велина"; писмо вх. № 1029/ 27.02.1990 г. за унищожаване на личното и работното дела на аг. "Вел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дактор от 19.06.200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  <w:color w:val="000000"/>
        </w:rPr>
        <w:t>ПОЛИТИКА ДНЕС</w:t>
      </w:r>
      <w:r>
        <w:rPr>
          <w:b/>
          <w:bCs/>
        </w:rPr>
        <w:t>"</w:t>
      </w:r>
      <w:r>
        <w:rPr>
          <w:b/>
          <w:bCs/>
          <w:color w:val="000000"/>
          <w:szCs w:val="28"/>
        </w:rPr>
        <w:t xml:space="preserve"> ЕООД - </w:t>
      </w:r>
      <w:r>
        <w:rPr>
          <w:b/>
          <w:szCs w:val="28"/>
        </w:rPr>
        <w:t>вестник "Политика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7 лица. </w:t>
      </w:r>
      <w:r>
        <w:rPr>
          <w:bCs/>
          <w:color w:val="000000"/>
          <w:szCs w:val="28"/>
        </w:rPr>
        <w:t>Три лица не подлежат на проверка по силата на чл. 26, ал. 4 от закона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й Леонов Ас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ло Георгиев на 17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ло Георгиев; подп. Владимир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те го щатни служители; рег. дневник; картони – обр. 1 – 2 бр., обр. 2 и обр. 9; дело № 19928; доклад на Служба "Военна информация" изх. № 3578/ 03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</w:rPr>
        <w:t>СЕГА</w:t>
      </w:r>
      <w:r>
        <w:rPr>
          <w:b/>
          <w:bCs/>
          <w:color w:val="000000"/>
          <w:szCs w:val="28"/>
        </w:rPr>
        <w:t xml:space="preserve">" АД - </w:t>
      </w:r>
      <w:r>
        <w:rPr>
          <w:b/>
          <w:szCs w:val="28"/>
        </w:rPr>
        <w:t>вестник "Сега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20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р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нстанти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авел Енчев Маринов на 26.02.1960 г., регистриран на 17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авел Енчев Маринов; о. р. Кирил Борисов Евгениев; о. р. Дойчо Вл. Деливлаев; о. р. Цветан Бузовски; о. р. Георги Стоименов; ст. лейт. Борис Тодоров Ангелов; лейт. Георги Димитров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Второ, отдел първи, отделение английско; управление II-VIII; управление VI-I-II;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рег. дневник; картони обр. 4 – 2 бр. и обр. 6; лично дело IА-27254; работно дело IР-1265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 от м. 02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4/ 26.11.2008 г. - Б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нгелов Д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дриян Петров Дойчинов на 29.11.1973 г., регистриран на 29.11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дриян Петров Дойчинов; кап. Вълчо Янаки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к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дневник; картони – обр. 1 – 2 бр. и обр. 3; дело Ф1, а.е. 4516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333/ 01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а от м. 05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брин Недялков Пам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Петров Бачев на 10.11.1981 г., регистриран на 17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Петров Бачев; о. р. М.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по линия на ВГУ и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о;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за получени възнаграждения; разходни документи, отчетени от ръководил го щатен служител; рег. бланка – 2 бр.; рег. дневник-2 бр.; картони – обр. 1 – 2 бр., обр. 3, обр. 4 – 2 бр. и обр. 6; дело Ф1, а.е. 6886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333/ 01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2.03.2006 г. до  23.09.2008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333/ 01.12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Стефан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нев на 06.02.1981 г., регистриран на 16.02.1981 г.; регистриран в ПГУ на 17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Динев; о. р. Красимир Миладинов; о. р. Ангел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, управление VI-IХ-I, управление VI-I-V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; Каменчев (Камен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 го щатни служители; рег. бланка; рег. дневник – 2 бр.; картони – обр. 1 – 2 бр., обр. 3, обр. 4 – 2 бр. и обр. 6; писмо вх. № 1029/ 27.02.1990 г. за унищожаване личното и работното дело на аг. "Филип"; дело Ф1, а.е. 7395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333/ 01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 от 01.06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333/ 01.12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"168 ЧАСА" ЕООД – </w:t>
      </w:r>
      <w:r>
        <w:rPr>
          <w:b/>
          <w:szCs w:val="28"/>
        </w:rPr>
        <w:t>вестник "24 часа" и вестник "168 часа</w:t>
      </w:r>
      <w:r>
        <w:rPr>
          <w:szCs w:val="28"/>
        </w:rPr>
        <w:t>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64 лица.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"24 часа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ения Димитрова Кур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Вакрилов на 09.06.1988 г., регистрирана на 15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Вак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752/ 12.02.1990 г. за унищожаване с протокол № 44/ 21.01.1990 г. личното и работното дело на аг. "Владими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а на рубр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Методиев Б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етан Станимиров на 03.11.1980 г., регистриран на 12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Цветан Станимиров; подп. Н. Колев; о. р. Вл.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 (Ант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рег. дневник; картони – обр. 1 – 2 бр. и обр. 3; лично и работно дело Ф1, а.е. 644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333/ 01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НРС по чл. 16, ал. 2, т. 2 рег. № </w:t>
      </w:r>
      <w:r>
        <w:rPr>
          <w:b/>
          <w:lang w:val="en-US"/>
        </w:rPr>
        <w:t>RB</w:t>
      </w:r>
      <w:r>
        <w:rPr>
          <w:b/>
        </w:rPr>
        <w:t>102101-001-04/12-2333/ 01.12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Георгиев 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Иванов Гатев на 14.09.1983 г., регистриран на 22.09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Иванов Г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; лично дело IА-3627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2"/>
            </w:tblGrid>
            <w:tr>
              <w:trPr>
                <w:trHeight w:val="150" w:hRule="atLeast"/>
              </w:trPr>
              <w:tc>
                <w:tcPr>
                  <w:tcW w:w="32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итически коментатор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Борис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Груев на 19.08.1980 г., регистриран на 28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Гру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адем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итически коментато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Огнян Борисов Стеф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н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Злат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зар Петрунов на 25.03.1985 г., регистриран на 02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ветозар Петр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7-02; управление 06-напр. "Т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 обр. 4; работно дело IР-1642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4/ 26.11.2008 г. - Б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вестник "168 часа</w:t>
      </w:r>
      <w:r>
        <w:rPr>
          <w:szCs w:val="28"/>
        </w:rPr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Любомир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Костенец-ДС- отдел ІІ- отделение 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20/ 20.09.1977 г. и се води на отчет от полк. Кл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в </w:t>
            </w:r>
            <w:r>
              <w:rPr>
                <w:bCs/>
                <w:color w:val="000000"/>
                <w:szCs w:val="28"/>
              </w:rPr>
              <w:t>"168 ЧАСА" ЕО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color w:val="000000"/>
          <w:szCs w:val="28"/>
        </w:rPr>
        <w:t>"</w:t>
      </w:r>
      <w:r>
        <w:rPr>
          <w:b/>
          <w:bCs/>
          <w:color w:val="000000"/>
        </w:rPr>
        <w:t>СТЪРШЕЛ И ПОЛОВИНА"</w:t>
      </w:r>
      <w:r>
        <w:rPr>
          <w:b/>
          <w:bCs/>
          <w:color w:val="000000"/>
          <w:szCs w:val="28"/>
        </w:rPr>
        <w:t xml:space="preserve"> ООД - </w:t>
      </w:r>
      <w:r>
        <w:rPr>
          <w:b/>
          <w:szCs w:val="28"/>
        </w:rPr>
        <w:t>вестник "Стършел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  <w:color w:val="000000"/>
        </w:rPr>
        <w:t>ТЕЛЕГРАФ</w:t>
      </w:r>
      <w:r>
        <w:rPr>
          <w:b/>
          <w:bCs/>
        </w:rPr>
        <w:t>"</w:t>
      </w:r>
      <w:r>
        <w:rPr>
          <w:b/>
          <w:bCs/>
          <w:color w:val="000000"/>
          <w:szCs w:val="28"/>
        </w:rPr>
        <w:t xml:space="preserve"> ЕООД - </w:t>
      </w:r>
      <w:r>
        <w:rPr>
          <w:b/>
          <w:szCs w:val="28"/>
        </w:rPr>
        <w:t>вестник "Телеграф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14 лица. </w:t>
      </w:r>
      <w:r>
        <w:rPr>
          <w:bCs/>
          <w:color w:val="000000"/>
          <w:szCs w:val="28"/>
        </w:rPr>
        <w:t>Девет лица не подлежат на проверка по силата на чл. 26, ал. 4 от закона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й Леонов Асл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ло Георгиев на 17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арло Георгиев; подп. Владимир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 го щатни служители; документи от ръководилите го щатни служители; рег. дневник; картони – обр. 1 – 2 бр., обр. 2 и обр. 9; дело № 19928; доклад на Служба "Военна информация" изх. № 3578/ 03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итически комент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  <w:color w:val="000000"/>
        </w:rPr>
        <w:t>ТЕМА Нюз</w:t>
      </w:r>
      <w:r>
        <w:rPr>
          <w:b/>
          <w:bCs/>
          <w:color w:val="000000"/>
          <w:szCs w:val="28"/>
        </w:rPr>
        <w:t xml:space="preserve">" АД - </w:t>
      </w:r>
      <w:r>
        <w:rPr>
          <w:b/>
          <w:szCs w:val="28"/>
        </w:rPr>
        <w:t>списание "Тема"</w:t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Проверени са 7 лица. </w:t>
      </w:r>
      <w:r>
        <w:rPr>
          <w:bCs/>
          <w:color w:val="000000"/>
          <w:szCs w:val="28"/>
        </w:rPr>
        <w:t>Четири лица не подлежат на проверка по силата на чл. 26, ал. 4 от закона. Комисията не установи принадлежност на лица към органите по чл. 1 от закона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Cs w:val="28"/>
        </w:rPr>
        <w:t>"</w:t>
      </w:r>
      <w:r>
        <w:rPr>
          <w:b/>
          <w:bCs/>
        </w:rPr>
        <w:t>ФИНАНСОВА ИНФОРМАЦИОННА АГЕНЦИЯ</w:t>
      </w:r>
      <w:r>
        <w:rPr>
          <w:b/>
          <w:bCs/>
          <w:color w:val="000000"/>
          <w:szCs w:val="28"/>
        </w:rPr>
        <w:t xml:space="preserve">" ЕООД - </w:t>
      </w:r>
      <w:r>
        <w:rPr>
          <w:b/>
          <w:szCs w:val="28"/>
        </w:rPr>
        <w:t>вестник "Банкеръ" и вестник "Параграф 22"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оверени са 7 лиц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4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Иванов Мари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 на 21.06.1983 г., регистриран на 07.07.1983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Осе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02-0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сто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6; рег. дневник; писмо за изключване и унищожаване вх. № 1661/ 28.03.1990 г. на материалите на ЯК "Майстора"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ещ на рубрика от </w:t>
            </w:r>
            <w:r>
              <w:rPr/>
              <w:t>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 № 14/ 04.09.2007 г. –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4/ 21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Томо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чо Ангелов Дончев на 25.11.1970 г., регистриран на 03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чо Ангело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5210; протокол № 96/ 1990 г. с предложение за унищожаване на лично дело IО-437 и работно дело IР-5210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маркетинг и реклама от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Цвети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ав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68/ 16.05.1979 г. е назначен за разузнавач ІІ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главен редактор от 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-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Забележка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оверката на печатните издания продължава. </w:t>
      </w:r>
    </w:p>
    <w:p>
      <w:pPr>
        <w:pStyle w:val="Normal"/>
        <w:rPr/>
      </w:pPr>
      <w:r>
        <w:rPr>
          <w:b/>
        </w:rPr>
        <w:t xml:space="preserve">Комисията констатира непълно и неточно изпълнение на задълженията от страна на органите по чл. 21, ал. 2 и ал. 3 от </w:t>
      </w:r>
      <w:r>
        <w:rPr>
          <w:b/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</w:rPr>
        <w:t>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05/ 09.12.200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31:00Z</dcterms:created>
  <dc:creator>m.boneva</dc:creator>
  <dc:description/>
  <cp:keywords/>
  <dc:language>en-US</dc:language>
  <cp:lastModifiedBy>g.hristeva</cp:lastModifiedBy>
  <cp:lastPrinted>2009-12-10T12:19:00Z</cp:lastPrinted>
  <dcterms:modified xsi:type="dcterms:W3CDTF">2009-12-09T10:31:00Z</dcterms:modified>
  <cp:revision>2</cp:revision>
  <dc:subject/>
  <dc:title/>
</cp:coreProperties>
</file>